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I SOYADI:…………………………………………                                           25/10/2011</w:t>
      </w:r>
    </w:p>
    <w:p>
      <w:pPr>
        <w:pStyle w:val="Normal"/>
        <w:tabs>
          <w:tab w:val="clear" w:pos="708"/>
          <w:tab w:val="left" w:pos="73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birbiri ile aynı resimleri bulalım ve boyayalım. Eşi olmayanları yuvarlak içine alalım.</w:t>
      </w:r>
    </w:p>
    <w:p>
      <w:pPr>
        <w:pStyle w:val="Normal"/>
        <w:ind w:left="-360" w:firstLine="36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80820" cy="13271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45260" cy="151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80820" cy="132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68400" cy="1456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-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99845" cy="147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15415" cy="1829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70000" cy="1604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45260" cy="1513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8100" cy="1387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97305" cy="1675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9220" cy="17195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53490" cy="1670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9220" cy="17195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53490" cy="1670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70000" cy="16046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57605" cy="1664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color w:val="000000"/>
          <w:u w:val="none"/>
        </w:rPr>
        <w:t>1. Sınıf Etkinlikleri</w:t>
      </w:r>
    </w:hyperlink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jpe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indir.com/kategori/1_Sinif_Etkinlikler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44:00Z</dcterms:created>
  <dc:creator>www.testindir.com</dc:creator>
  <dc:description/>
  <cp:keywords>www.testindir.com</cp:keywords>
  <dc:language>en-US</dc:language>
  <cp:lastModifiedBy>MeTaLMeS</cp:lastModifiedBy>
  <cp:lastPrinted>2011-10-24T21:26:00Z</cp:lastPrinted>
  <dcterms:modified xsi:type="dcterms:W3CDTF">2013-10-26T14:44:00Z</dcterms:modified>
  <cp:revision>2</cp:revision>
  <dc:subject/>
  <dc:title/>
</cp:coreProperties>
</file>