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</w:tabs>
        <w:ind w:left="5280" w:hanging="5280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302895</wp:posOffset>
                </wp:positionV>
                <wp:extent cx="294005" cy="582295"/>
                <wp:effectExtent l="3810" t="444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82120"/>
                          <a:chOff x="0" y="0"/>
                          <a:chExt cx="294120" cy="58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66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4120"/>
                            <a:ext cx="2941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23.85pt;width:23.1pt;height:45.85pt" coordorigin="2789,477" coordsize="462,917">
                <v:line id="shape_0" from="2798,477" to="3217,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9,940" to="3251,13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276860</wp:posOffset>
                </wp:positionV>
                <wp:extent cx="321310" cy="579120"/>
                <wp:effectExtent l="3175" t="381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9240"/>
                          <a:chOff x="0" y="0"/>
                          <a:chExt cx="321480" cy="5792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48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1480"/>
                            <a:ext cx="32148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21.8pt;width:25.25pt;height:45.55pt" coordorigin="1121,436" coordsize="505,911">
                <v:line id="shape_0" from="1220,436" to="1610,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942" to="1626,1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318770</wp:posOffset>
                </wp:positionV>
                <wp:extent cx="298450" cy="582295"/>
                <wp:effectExtent l="2540" t="444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82120"/>
                          <a:chOff x="0" y="0"/>
                          <a:chExt cx="29844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283680"/>
                            <a:ext cx="2844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5.1pt;width:23.45pt;height:45.8pt" coordorigin="4403,502" coordsize="469,916">
                <v:line id="shape_0" from="4403,502" to="4833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948" to="4872,1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318770</wp:posOffset>
                </wp:positionV>
                <wp:extent cx="297815" cy="573405"/>
                <wp:effectExtent l="3175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573480"/>
                          <a:chOff x="0" y="0"/>
                          <a:chExt cx="297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78640"/>
                            <a:ext cx="2858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25.1pt;width:23.4pt;height:45.1pt" coordorigin="6385,502" coordsize="468,902">
                <v:line id="shape_0" from="6385,502" to="6814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4,941" to="6853,14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53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277495</wp:posOffset>
                </wp:positionV>
                <wp:extent cx="207010" cy="575945"/>
                <wp:effectExtent l="4445" t="317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76000"/>
                          <a:chOff x="0" y="0"/>
                          <a:chExt cx="207000" cy="5760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72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8320"/>
                            <a:ext cx="207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21.85pt;width:16.3pt;height:45.3pt" coordorigin="8141,437" coordsize="326,906">
                <v:line id="shape_0" from="8180,437" to="8450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1,954" to="8466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3935</wp:posOffset>
                </wp:positionH>
                <wp:positionV relativeFrom="paragraph">
                  <wp:posOffset>282575</wp:posOffset>
                </wp:positionV>
                <wp:extent cx="207010" cy="575945"/>
                <wp:effectExtent l="4445" t="317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76000"/>
                          <a:chOff x="0" y="0"/>
                          <a:chExt cx="207000" cy="5760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72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8320"/>
                            <a:ext cx="207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05pt;margin-top:22.25pt;width:16.3pt;height:45.3pt" coordorigin="9581,445" coordsize="326,906">
                <v:line id="shape_0" from="9620,445" to="9890,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1,962" to="9906,1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sz w:val="36"/>
          <w:szCs w:val="36"/>
        </w:rPr>
        <w:t>a</w:t>
        <w:tab/>
        <w:tab/>
        <w:t xml:space="preserve">  e</w:t>
        <w:tab/>
        <w:t xml:space="preserve">   </w:t>
        <w:tab/>
        <w:t xml:space="preserve">    ı           i          o        u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</w:rPr>
        <w:t>ad       ed</w:t>
      </w:r>
      <w:r>
        <w:rPr>
          <w:rFonts w:cs="Hand writing Mutlu" w:ascii="Hand writing Mutlu" w:hAnsi="Hand writing Mutlu"/>
          <w:b/>
          <w:sz w:val="36"/>
          <w:szCs w:val="36"/>
        </w:rPr>
        <w:tab/>
        <w:tab/>
        <w:t xml:space="preserve">ıd          id        od      ud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sz w:val="36"/>
          <w:szCs w:val="36"/>
        </w:rPr>
        <w:t>d</w:t>
        <w:tab/>
        <w:tab/>
        <w:t xml:space="preserve">       d         d           d         d        d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53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265430</wp:posOffset>
                </wp:positionV>
                <wp:extent cx="321310" cy="579120"/>
                <wp:effectExtent l="3175" t="381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9240"/>
                          <a:chOff x="0" y="0"/>
                          <a:chExt cx="321480" cy="5792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48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1480"/>
                            <a:ext cx="32148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20.9pt;width:25.25pt;height:45.55pt" coordorigin="1121,418" coordsize="505,911">
                <v:line id="shape_0" from="1220,418" to="1610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924" to="1626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241935</wp:posOffset>
                </wp:positionV>
                <wp:extent cx="297815" cy="582295"/>
                <wp:effectExtent l="3175" t="444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582120"/>
                          <a:chOff x="0" y="0"/>
                          <a:chExt cx="29772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284400"/>
                            <a:ext cx="2844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9pt;width:23.4pt;height:45.85pt" coordorigin="2784,380" coordsize="468,917">
                <v:line id="shape_0" from="2784,381" to="3213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829" to="3252,1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9235</wp:posOffset>
                </wp:positionH>
                <wp:positionV relativeFrom="paragraph">
                  <wp:posOffset>265430</wp:posOffset>
                </wp:positionV>
                <wp:extent cx="321310" cy="579120"/>
                <wp:effectExtent l="3175" t="381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9240"/>
                          <a:chOff x="0" y="0"/>
                          <a:chExt cx="321480" cy="5792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48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1480"/>
                            <a:ext cx="32148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20.9pt;width:25.25pt;height:45.55pt" coordorigin="4361,418" coordsize="505,911">
                <v:line id="shape_0" from="4460,418" to="4850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1,924" to="4866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267335</wp:posOffset>
                </wp:positionV>
                <wp:extent cx="314325" cy="581025"/>
                <wp:effectExtent l="381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81040"/>
                          <a:chOff x="0" y="0"/>
                          <a:chExt cx="314280" cy="58104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253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4280"/>
                            <a:ext cx="314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21.05pt;width:24.7pt;height:45.7pt" coordorigin="6174,421" coordsize="494,914">
                <v:line id="shape_0" from="6249,421" to="6647,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4,916" to="6668,1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0935</wp:posOffset>
                </wp:positionH>
                <wp:positionV relativeFrom="paragraph">
                  <wp:posOffset>265430</wp:posOffset>
                </wp:positionV>
                <wp:extent cx="321310" cy="579120"/>
                <wp:effectExtent l="3175" t="381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9240"/>
                          <a:chOff x="0" y="0"/>
                          <a:chExt cx="321480" cy="5792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48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1480"/>
                            <a:ext cx="32148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05pt;margin-top:20.9pt;width:25.25pt;height:45.55pt" coordorigin="7781,418" coordsize="505,911">
                <v:line id="shape_0" from="7880,418" to="8270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1,924" to="8286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635</wp:posOffset>
                </wp:positionH>
                <wp:positionV relativeFrom="paragraph">
                  <wp:posOffset>267970</wp:posOffset>
                </wp:positionV>
                <wp:extent cx="207010" cy="575945"/>
                <wp:effectExtent l="4445" t="317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76000"/>
                          <a:chOff x="0" y="0"/>
                          <a:chExt cx="207000" cy="5760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72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8320"/>
                            <a:ext cx="207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05pt;margin-top:21.1pt;width:16.3pt;height:45.3pt" coordorigin="9401,422" coordsize="326,906">
                <v:line id="shape_0" from="9440,422" to="9710,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1,939" to="9726,13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</w:t>
      </w:r>
      <w:r>
        <w:rPr>
          <w:rFonts w:cs="Hand writing Mutlu" w:ascii="Hand writing Mutlu" w:hAnsi="Hand writing Mutlu"/>
          <w:sz w:val="36"/>
          <w:szCs w:val="36"/>
        </w:rPr>
        <w:t>d</w:t>
        <w:tab/>
        <w:tab/>
        <w:tab/>
        <w:t xml:space="preserve">  d</w:t>
        <w:tab/>
        <w:tab/>
        <w:t xml:space="preserve">    d         d          d        d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</w:rPr>
        <w:t>da       d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      dı         di        do       du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22580</wp:posOffset>
                </wp:positionV>
                <wp:extent cx="7315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4pt" to="539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</w:t>
      </w:r>
      <w:r>
        <w:rPr>
          <w:rFonts w:cs="Hand writing Mutlu" w:ascii="Hand writing Mutlu" w:hAnsi="Hand writing Mutlu"/>
          <w:sz w:val="36"/>
          <w:szCs w:val="36"/>
        </w:rPr>
        <w:t>a</w:t>
        <w:tab/>
        <w:tab/>
        <w:tab/>
        <w:t xml:space="preserve">   e</w:t>
        <w:tab/>
        <w:t xml:space="preserve">        ı</w:t>
        <w:tab/>
        <w:tab/>
        <w:tab/>
        <w:t xml:space="preserve">  i</w:t>
        <w:tab/>
        <w:tab/>
        <w:t xml:space="preserve">   o</w:t>
        <w:tab/>
        <w:tab/>
        <w:t xml:space="preserve">    u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da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e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ı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i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o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u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0</wp:posOffset>
                </wp:positionV>
                <wp:extent cx="7315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pt" to="53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 xml:space="preserve">ad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ed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ıd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id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od - ud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em</w:t>
        <w:tab/>
        <w:tab/>
        <w:t>da-ma</w:t>
        <w:tab/>
        <w:tab/>
        <w:t>A-da-na</w:t>
        <w:tab/>
        <w:tab/>
        <w:t>da-na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l</w:t>
        <w:tab/>
        <w:tab/>
        <w:t>da-na</w:t>
        <w:tab/>
        <w:tab/>
        <w:t>ba-da-na</w:t>
        <w:tab/>
        <w:tab/>
        <w:t>bar-dak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il</w:t>
        <w:tab/>
        <w:tab/>
        <w:t>mo-da</w:t>
        <w:tab/>
        <w:tab/>
        <w:t>bar-dak</w:t>
        <w:tab/>
        <w:tab/>
        <w:t>dam-la-lar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Hand writing Mutlu" w:ascii="Hand writing Mutlu" w:hAnsi="Hand writing Mutlu"/>
          <w:sz w:val="36"/>
          <w:szCs w:val="36"/>
        </w:rPr>
        <w:tab/>
        <w:t>dul</w:t>
        <w:tab/>
        <w:tab/>
        <w:t>da-ra</w:t>
        <w:tab/>
        <w:tab/>
        <w:t>dam-la</w:t>
        <w:tab/>
        <w:tab/>
        <w:tab/>
        <w:t>ke-di-le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 xml:space="preserve">dut </w:t>
        <w:tab/>
        <w:tab/>
        <w:t>ke-di</w:t>
        <w:tab/>
        <w:tab/>
        <w:t>don-dur-ma</w:t>
        <w:tab/>
        <w:t>da-dı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m</w:t>
        <w:tab/>
        <w:tab/>
        <w:t>da-dı</w:t>
        <w:tab/>
        <w:tab/>
        <w:t>ka-dın</w:t>
        <w:tab/>
        <w:tab/>
        <w:tab/>
        <w:t>ka-dın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ik</w:t>
        <w:tab/>
        <w:tab/>
        <w:t>ka-dı</w:t>
        <w:tab/>
        <w:tab/>
        <w:t>da-mak</w:t>
        <w:tab/>
        <w:tab/>
        <w:tab/>
        <w:t>dim-di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in</w:t>
        <w:tab/>
        <w:tab/>
        <w:t>du-ru</w:t>
        <w:tab/>
        <w:tab/>
        <w:t>Der-ya</w:t>
        <w:tab/>
        <w:tab/>
        <w:tab/>
        <w:t>din-le-me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n</w:t>
        <w:tab/>
        <w:tab/>
        <w:t>de-di</w:t>
        <w:tab/>
        <w:tab/>
        <w:t>rad-yo</w:t>
        <w:tab/>
        <w:tab/>
        <w:tab/>
        <w:t>du-ra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r</w:t>
        <w:tab/>
        <w:tab/>
        <w:t>al-dı</w:t>
        <w:tab/>
        <w:tab/>
        <w:t>dik-kat</w:t>
        <w:tab/>
        <w:tab/>
        <w:tab/>
        <w:t>dur-ma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 xml:space="preserve">dey </w:t>
        <w:tab/>
        <w:tab/>
        <w:t>o-dun</w:t>
        <w:tab/>
        <w:tab/>
        <w:t>da-lak</w:t>
        <w:tab/>
        <w:tab/>
        <w:tab/>
        <w:t>dur-dur-ma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-da</w:t>
        <w:tab/>
        <w:t>de-de</w:t>
        <w:tab/>
        <w:tab/>
        <w:t>A-dı-ya-man</w:t>
        <w:tab/>
        <w:t>man-da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-dı</w:t>
        <w:tab/>
        <w:tab/>
        <w:t>du-du</w:t>
        <w:tab/>
        <w:tab/>
        <w:t>da-ya</w:t>
        <w:tab/>
        <w:tab/>
        <w:tab/>
        <w:t>min-de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E-da</w:t>
        <w:tab/>
        <w:tab/>
        <w:t>ye-di</w:t>
        <w:tab/>
        <w:tab/>
        <w:t>da-yak</w:t>
        <w:tab/>
        <w:tab/>
        <w:tab/>
        <w:t>men-dil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o-da</w:t>
        <w:tab/>
        <w:tab/>
        <w:t>de-ne</w:t>
        <w:tab/>
        <w:tab/>
        <w:t>dudak</w:t>
        <w:tab/>
        <w:tab/>
        <w:tab/>
        <w:t>kan-dil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e-tay</w:t>
        <w:tab/>
        <w:t>de-ney</w:t>
        <w:tab/>
        <w:tab/>
        <w:t>Da-vut</w:t>
        <w:tab/>
        <w:tab/>
        <w:tab/>
        <w:t>yıl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</w:r>
    </w:p>
    <w:sectPr>
      <w:type w:val="nextPage"/>
      <w:pgSz w:w="11906" w:h="16838"/>
      <w:pgMar w:left="684" w:right="449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25:00Z</dcterms:created>
  <dc:creator>Sisters</dc:creator>
  <dc:description/>
  <cp:keywords/>
  <dc:language>en-US</dc:language>
  <cp:lastModifiedBy>BILGISAYAR</cp:lastModifiedBy>
  <dcterms:modified xsi:type="dcterms:W3CDTF">2013-01-26T17:25:00Z</dcterms:modified>
  <cp:revision>2</cp:revision>
  <dc:subject/>
  <dc:title/>
</cp:coreProperties>
</file>