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İLGE OYUNCAĞINI TAMİR EDİYO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91440</wp:posOffset>
            </wp:positionV>
            <wp:extent cx="493395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92710</wp:posOffset>
            </wp:positionV>
            <wp:extent cx="4933950" cy="104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875</wp:posOffset>
            </wp:positionV>
            <wp:extent cx="4943475" cy="1047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99695</wp:posOffset>
            </wp:positionV>
            <wp:extent cx="4933950" cy="1047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8255</wp:posOffset>
            </wp:positionV>
            <wp:extent cx="4933950" cy="1047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5593080</wp:posOffset>
            </wp:positionV>
            <wp:extent cx="4933950" cy="1047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3992880</wp:posOffset>
            </wp:positionV>
            <wp:extent cx="4933950" cy="10477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7139940</wp:posOffset>
            </wp:positionV>
            <wp:extent cx="4933950" cy="104775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4933950" cy="10477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110740</wp:posOffset>
            </wp:positionV>
            <wp:extent cx="4933950" cy="10477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3825240</wp:posOffset>
            </wp:positionV>
            <wp:extent cx="4933950" cy="10477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425440</wp:posOffset>
            </wp:positionV>
            <wp:extent cx="4933950" cy="10477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418" w:right="1418" w:gutter="0" w:header="709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2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2:00Z</dcterms:modified>
  <cp:revision>2</cp:revision>
  <dc:subject/>
  <dc:title>BİLGE OYUNCAĞINI TAMİR EDİYOR</dc:title>
</cp:coreProperties>
</file>