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-Soyadı:………………………….                                                                     21 Şubat Sal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LIK ÇOK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66800" cy="80073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>Arkadaşlar aşağıdaki resimlerden hangisinde arkadaşlarımın sayısı en fazladır? Fazla olanı küme içerisine alır mısınız?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41830" cy="1343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729740" cy="134683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Yukarıdaki Kayu ve arkadaşlarının resimlerine göre 1. resimde kaç kişi vardır?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A) 3                                                  B) 4                                       C) 5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 xml:space="preserve">Yukarıdaki Kayu ve arkadaşlarının resimlerine göre 2. resimde kaç kişi 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vardır?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A) 3                                                    B) 4                                       C) 5</w:t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92785</wp:posOffset>
                </wp:positionV>
                <wp:extent cx="5714365" cy="635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4.55pt" to="458.9pt,54.5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49885</wp:posOffset>
                </wp:positionV>
                <wp:extent cx="34290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349885</wp:posOffset>
                </wp:positionV>
                <wp:extent cx="342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1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1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49885</wp:posOffset>
                </wp:positionV>
                <wp:extent cx="342900" cy="571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1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1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349885</wp:posOffset>
                </wp:positionV>
                <wp:extent cx="3429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2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49885</wp:posOffset>
                </wp:positionV>
                <wp:extent cx="342900" cy="5715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2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2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2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349885</wp:posOffset>
                </wp:positionV>
                <wp:extent cx="342900" cy="5715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49885</wp:posOffset>
                </wp:positionV>
                <wp:extent cx="342900" cy="5715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drawing>
                                <wp:inline distT="0" distB="0" distL="0" distR="0">
                                  <wp:extent cx="501650" cy="42037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3" t="-63" r="-5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.5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4"/>
                        </w:rPr>
                      </w:pPr>
                      <w:r>
                        <w:rPr>
                          <w:b/>
                          <w:sz w:val="64"/>
                        </w:rPr>
                        <w:drawing>
                          <wp:inline distT="0" distB="0" distL="0" distR="0">
                            <wp:extent cx="501650" cy="42037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3" t="-63" r="-5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05460" cy="46926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 </w:t>
      </w:r>
      <w:r>
        <w:rPr>
          <w:rFonts w:cs="Arial" w:ascii="Arial" w:hAnsi="Arial"/>
          <w:color w:val="0000FF"/>
          <w:sz w:val="27"/>
          <w:szCs w:val="27"/>
        </w:rPr>
        <w:t>0              1              2            3               4             5               6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         </w:t>
      </w:r>
      <w:r>
        <w:rPr>
          <w:rFonts w:cs="Arial" w:ascii="Arial" w:hAnsi="Arial"/>
          <w:color w:val="0000FF"/>
          <w:sz w:val="27"/>
          <w:szCs w:val="27"/>
        </w:rPr>
        <w:t>SAYI ODOĞRUSU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-1259840</wp:posOffset>
                </wp:positionV>
                <wp:extent cx="17145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99.2pt" to="287.95pt,-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3260" cy="837565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>Yukarıdaki sayı doğrusuna göre aşağıdaki soruları cevaplandırınız</w: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A) 1 sayısının üzerindeki adam 4 sayısına kadar kaç adım atmış olabilir?</w: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…………………………………………………………………………………</w:t>
      </w:r>
      <w:r>
        <w:rPr>
          <w:rFonts w:cs="Arial" w:ascii="Arial" w:hAnsi="Arial"/>
          <w:color w:val="0000FF"/>
          <w:sz w:val="27"/>
          <w:szCs w:val="27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B) 4 sayısı bir sayısından kaç fazladır?............  İpucu: kaç adım atmıştı?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7"/>
          <w:szCs w:val="27"/>
        </w:rPr>
        <w:t>C) 4 sayısı 1 sayısından büyüktür  (D)  (Y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7"/>
          <w:szCs w:val="27"/>
        </w:rPr>
        <w:t>D) 4 sayısı 1 sayısından küçüktür  (D)  (Y)</w: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Aşağıdaki resimlerden hangisi en çoktur? İşaetleyiniz.</w: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86535" cy="1513840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56030" cy="149733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245235" cy="1588135"/>
            <wp:effectExtent l="0" t="0" r="0" b="0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4571365" cy="51498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515160"/>
                          <a:chOff x="0" y="0"/>
                          <a:chExt cx="4571280" cy="51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12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00160"/>
                            <a:ext cx="4564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4564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40.55pt" coordorigin="0,0" coordsize="7199,811">
                <v:rect id="shape_0" stroked="f" o:allowincell="f" style="position:absolute;left:0;top:0;width:7198;height:8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315;width:718;height: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179;width:718;height:4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79;width:718;height:49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FF"/>
          <w:sz w:val="27"/>
          <w:szCs w:val="27"/>
        </w:rPr>
        <w:t>Aşağıdaki resimlerden hangisi en azdır? İşaretleyiniz.</w: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eastAsia="Arial" w:cs="Arial" w:ascii="Arial" w:hAnsi="Arial"/>
          <w:color w:val="0000FF"/>
          <w:sz w:val="27"/>
          <w:szCs w:val="27"/>
        </w:rPr>
        <w:t xml:space="preserve">           </w:t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 </w:t>
      </w:r>
      <w:r>
        <w:rPr>
          <w:rFonts w:cs="Arial" w:ascii="Arial" w:hAnsi="Arial"/>
          <w:color w:val="0000FF"/>
          <w:sz w:val="27"/>
          <w:szCs w:val="27"/>
          <w:shd w:fill="CCCCCC" w:val="clear"/>
        </w:rPr>
        <w:drawing>
          <wp:inline distT="0" distB="0" distL="0" distR="0">
            <wp:extent cx="1829435" cy="171450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  <w:shd w:fill="CCCCCC" w:val="clear"/>
        </w:rPr>
        <w:t xml:space="preserve">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89990" cy="180213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25525" cy="15113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0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286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7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60325</wp:posOffset>
                </wp:positionV>
                <wp:extent cx="228600" cy="3657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75pt;width:17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3999865" cy="11366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13760"/>
                          <a:chOff x="0" y="0"/>
                          <a:chExt cx="39999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9999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8.95pt" coordorigin="0,0" coordsize="6299,179">
                <v:rect id="shape_0" stroked="f" o:allowincell="f" style="position:absolute;left:0;top:0;width:62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t>Aşağıdaki resimlerde hangi resimler eşittir? İşaretleyiniz.</w:t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</w:r>
    </w:p>
    <w:p>
      <w:pPr>
        <w:pStyle w:val="Normal"/>
        <w:ind w:left="360" w:hanging="0"/>
        <w:rPr>
          <w:rFonts w:ascii="Arial" w:hAnsi="Arial" w:cs="Arial"/>
          <w:vanish/>
          <w:color w:val="0000FF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91920</wp:posOffset>
                </wp:positionV>
                <wp:extent cx="3429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391920</wp:posOffset>
                </wp:positionV>
                <wp:extent cx="3429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9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506220</wp:posOffset>
                </wp:positionV>
                <wp:extent cx="3429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8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43610" cy="125603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104900" cy="1165860"/>
            <wp:effectExtent l="0" t="0" r="0" b="0"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66800" cy="111887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13.jpeg"/><Relationship Id="rId42" Type="http://schemas.openxmlformats.org/officeDocument/2006/relationships/image" Target="media/image14.jpeg"/><Relationship Id="rId43" Type="http://schemas.openxmlformats.org/officeDocument/2006/relationships/image" Target="media/image15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27:00Z</dcterms:created>
  <dc:creator>soner</dc:creator>
  <dc:description/>
  <cp:keywords/>
  <dc:language>en-US</dc:language>
  <cp:lastModifiedBy>BILGISAYAR</cp:lastModifiedBy>
  <dcterms:modified xsi:type="dcterms:W3CDTF">2012-11-10T10:27:00Z</dcterms:modified>
  <cp:revision>2</cp:revision>
  <dc:subject/>
  <dc:title>Adı-Soyadı:…………………………</dc:title>
</cp:coreProperties>
</file>