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.35pt;width:504.95pt;height:29.9pt" coordorigin="-16,227" coordsize="10099,598">
                <v:line id="shape_0" from="-16,227" to="1007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07" to="1007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47" to="1008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27" to="1008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227" to="1008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27" to="-1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5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7pt;width:504.95pt;height:29.9pt" coordorigin="-12,194" coordsize="10099,598">
                <v:line id="shape_0" from="-12,194" to="1008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74" to="10082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14" to="1008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794" to="1008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194" to="1008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94" to="-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5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3190</wp:posOffset>
                </wp:positionV>
                <wp:extent cx="641096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80880"/>
                          <a:chOff x="0" y="0"/>
                          <a:chExt cx="641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7pt;width:504.75pt;height:29.9pt" coordorigin="-8,194" coordsize="10095,598">
                <v:line id="shape_0" from="-8,194" to="1008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374" to="10082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14" to="1008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794" to="1008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194" to="1008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194" to="-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721360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6.8pt;width:504.95pt;height:29.95pt" coordorigin="-32,1136" coordsize="10099,599">
                <v:line id="shape_0" from="-32,1136" to="10062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1316" to="10062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556" to="1006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736" to="1006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1136" to="10068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136" to="-27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  5 5 5 5 5 5 5 5 5 5 5 5 5 5 5 5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5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0334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80880"/>
                          <a:chOff x="0" y="0"/>
                          <a:chExt cx="6403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15pt;height:29.9pt" coordorigin="-20,227" coordsize="10083,598">
                <v:line id="shape_0" from="-20,227" to="1005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5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6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6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227" to="1006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   </w:t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23190</wp:posOffset>
                </wp:positionV>
                <wp:extent cx="641096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80880"/>
                          <a:chOff x="0" y="0"/>
                          <a:chExt cx="641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7pt;width:504.75pt;height:29.9pt" coordorigin="-8,194" coordsize="10095,598">
                <v:line id="shape_0" from="-8,194" to="1008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374" to="10082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14" to="1008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794" to="1008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194" to="1008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194" to="-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721360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6.8pt;width:504.95pt;height:29.95pt" coordorigin="-32,1136" coordsize="10099,599">
                <v:line id="shape_0" from="-32,1136" to="10062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1316" to="10062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556" to="1006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736" to="1006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1136" to="10068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136" to="-27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  5 5 5 5 5 5 5 5 5 5 5 5 5 5 5 5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5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0334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80880"/>
                          <a:chOff x="0" y="0"/>
                          <a:chExt cx="6403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15pt;height:29.9pt" coordorigin="-20,227" coordsize="10083,598">
                <v:line id="shape_0" from="-20,227" to="1005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5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6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6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227" to="1006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   </w:t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23190</wp:posOffset>
                </wp:positionV>
                <wp:extent cx="641096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80880"/>
                          <a:chOff x="0" y="0"/>
                          <a:chExt cx="641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7pt;width:504.75pt;height:29.9pt" coordorigin="-8,194" coordsize="10095,598">
                <v:line id="shape_0" from="-8,194" to="1008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374" to="10082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14" to="1008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794" to="1008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194" to="1008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194" to="-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721360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6.8pt;width:504.95pt;height:29.95pt" coordorigin="-32,1136" coordsize="10099,599">
                <v:line id="shape_0" from="-32,1136" to="10062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1316" to="10062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556" to="1006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736" to="1006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1136" to="10068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1136" to="-27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  5 5 5 5 5 5 5 5 5 5 5 5 5 5 5 5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A6A6A6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>5 5 5 5 5 5 5 5 5 5 5 5 5 5 5 5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0334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80880"/>
                          <a:chOff x="0" y="0"/>
                          <a:chExt cx="6403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15pt;height:29.9pt" coordorigin="-20,227" coordsize="10083,598">
                <v:line id="shape_0" from="-20,227" to="1005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5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6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6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227" to="1006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   </w:t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5 5 5 5 5 5 5 5 5 5 5 5 5 5 5 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A6A6A6"/>
          <w:sz w:val="60"/>
        </w:rPr>
        <w:t xml:space="preserve"> </w:t>
      </w:r>
    </w:p>
    <w:sectPr>
      <w:headerReference w:type="default" r:id="rId2"/>
      <w:type w:val="nextPage"/>
      <w:pgSz w:w="11906" w:h="16838"/>
      <w:pgMar w:left="900" w:right="566" w:gutter="0" w:header="142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2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2:00Z</dcterms:modified>
  <cp:revision>2</cp:revision>
  <dc:subject/>
  <dc:title/>
</cp:coreProperties>
</file>