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 xml:space="preserve">Ad Soyad: </w:t>
      </w:r>
      <w:r>
        <w:rPr>
          <w:rFonts w:cs="Times New Roman" w:ascii="Times New Roman" w:hAnsi="Times New Roman"/>
        </w:rPr>
        <w:t xml:space="preserve">……………………………………… </w:t>
      </w:r>
      <w:r>
        <w:rPr>
          <w:rFonts w:cs="ALFABET98;Courier New" w:ascii="ALFABET98;Courier New" w:hAnsi="ALFABET98;Courier New"/>
        </w:rPr>
        <w:t xml:space="preserve"> No: </w:t>
      </w:r>
      <w:r>
        <w:rPr>
          <w:rFonts w:cs="Times New Roman" w:ascii="Times New Roman" w:hAnsi="Times New Roman"/>
        </w:rPr>
        <w:t>………………</w:t>
      </w:r>
      <w:r>
        <w:rPr>
          <w:rFonts w:cs="ALFABET98;Courier New" w:ascii="ALFABET98;Courier New" w:hAnsi="ALFABET98;Courier New"/>
        </w:rPr>
        <w:t xml:space="preserve">                             </w:t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>
          <w:rFonts w:ascii="Nurhan Uz" w:hAnsi="Nurhan Uz" w:cs="Nurhan Uz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120015</wp:posOffset>
                </wp:positionV>
                <wp:extent cx="6788785" cy="600075"/>
                <wp:effectExtent l="5715" t="0" r="6350" b="5080"/>
                <wp:wrapNone/>
                <wp:docPr id="1" name="Group 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600120"/>
                          <a:chOff x="0" y="0"/>
                          <a:chExt cx="6788880" cy="60012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760" y="0"/>
                            <a:ext cx="419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000"/>
                            <a:ext cx="678888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672984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97">
                                    <a:moveTo>
                                      <a:pt x="142" y="0"/>
                                    </a:move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1680" y="14040"/>
                                <a:ext cx="150300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69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0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92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53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1160" y="183240"/>
                                <a:ext cx="2386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51">
                                    <a:moveTo>
                                      <a:pt x="364" y="0"/>
                                    </a:moveTo>
                                    <a:lnTo>
                                      <a:pt x="0" y="4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82440" y="576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040" y="1404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"/>
                              <a:ext cx="678888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67040"/>
                                <a:ext cx="6788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8888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2" style="position:absolute;margin-left:-24.65pt;margin-top:9.45pt;width:534.55pt;height:47.25pt" coordorigin="-493,189" coordsize="10691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427;top:189;width:659;height:9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664" style="position:absolute;left:-493;top:203;width:10691;height:928">
                  <v:group id="shape_0" alt="Group 665" style="position:absolute;left:-455;top:203;width:10598;height:928">
                    <v:shape id="shape_0" ID="Freeform 3" coordsize="142,197" path="m142,0l0,197e" stroked="t" o:allowincell="f" style="position:absolute;left:-412;top:203;width:146;height:25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9" style="position:absolute;left:-455;top:203;width:2366;height:906">
                      <v:shape id="shape_0" ID="Freeform 10" coordsize="515,670" path="m515,0l0,670e" stroked="t" o:allowincell="f" style="position:absolute;left:-455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1" coordsize="515,670" path="m515,0l0,670e" stroked="t" o:allowincell="f" style="position:absolute;left:-91;top:20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2" coordsize="515,670" path="m515,0l0,670e" stroked="t" o:allowincell="f" style="position:absolute;left:288;top:20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3" coordsize="515,670" path="m515,0l0,670e" stroked="t" o:allowincell="f" style="position:absolute;left:644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4" coordsize="515,670" path="m515,0l0,670e" stroked="t" o:allowincell="f" style="position:absolute;left:1015;top:20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5" coordsize="515,670" path="m515,0l0,670e" stroked="t" o:allowincell="f" style="position:absolute;left:1380;top:20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16" style="position:absolute;left:1721;top:225;width:2368;height:906">
                      <v:shape id="shape_0" ID="Freeform 17" coordsize="515,670" path="m515,0l0,670e" stroked="t" o:allowincell="f" style="position:absolute;left:1721;top:247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8" coordsize="515,670" path="m515,0l0,670e" stroked="t" o:allowincell="f" style="position:absolute;left:2084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9" coordsize="515,670" path="m515,0l0,670e" stroked="t" o:allowincell="f" style="position:absolute;left:2464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0" coordsize="515,670" path="m515,0l0,670e" stroked="t" o:allowincell="f" style="position:absolute;left:2820;top:247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1" coordsize="515,670" path="m515,0l0,670e" stroked="t" o:allowincell="f" style="position:absolute;left:3192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2" coordsize="515,670" path="m515,0l0,670e" stroked="t" o:allowincell="f" style="position:absolute;left:3557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shape id="shape_0" ID="Freeform 23" coordsize="515,670" path="m515,0l0,670e" stroked="t" o:allowincell="f" style="position:absolute;left:8296;top:225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4" coordsize="515,670" path="m515,0l0,670e" stroked="t" o:allowincell="f" style="position:absolute;left:8660;top:203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5" coordsize="515,670" path="m515,0l0,670e" stroked="t" o:allowincell="f" style="position:absolute;left:9040;top:203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6" coordsize="515,670" path="m515,0l0,670e" stroked="t" o:allowincell="f" style="position:absolute;left:9396;top:225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7" coordsize="364,451" path="m364,0l0,451e" stroked="t" o:allowincell="f" style="position:absolute;left:9767;top:492;width:375;height:594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28" style="position:absolute;left:3927;top:212;width:2366;height:906">
                      <v:shape id="shape_0" ID="Freeform 29" coordsize="515,670" path="m515,0l0,670e" stroked="t" o:allowincell="f" style="position:absolute;left:3927;top:23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0" coordsize="515,670" path="m515,0l0,670e" stroked="t" o:allowincell="f" style="position:absolute;left:4290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1" coordsize="515,670" path="m515,0l0,670e" stroked="t" o:allowincell="f" style="position:absolute;left:4670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2" coordsize="515,670" path="m515,0l0,670e" stroked="t" o:allowincell="f" style="position:absolute;left:5026;top:23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3" coordsize="515,670" path="m515,0l0,670e" stroked="t" o:allowincell="f" style="position:absolute;left:5397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4" coordsize="515,670" path="m515,0l0,670e" stroked="t" o:allowincell="f" style="position:absolute;left:5762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35" style="position:absolute;left:6087;top:225;width:2366;height:906">
                      <v:shape id="shape_0" ID="Freeform 36" coordsize="515,670" path="m515,0l0,670e" stroked="t" o:allowincell="f" style="position:absolute;left:6087;top:247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7" coordsize="515,670" path="m515,0l0,670e" stroked="t" o:allowincell="f" style="position:absolute;left:6450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8" coordsize="515,670" path="m515,0l0,670e" stroked="t" o:allowincell="f" style="position:absolute;left:6830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9" coordsize="515,670" path="m515,0l0,670e" stroked="t" o:allowincell="f" style="position:absolute;left:7186;top:247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0" coordsize="515,670" path="m515,0l0,670e" stroked="t" o:allowincell="f" style="position:absolute;left:7557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1" coordsize="515,670" path="m515,0l0,670e" stroked="t" o:allowincell="f" style="position:absolute;left:7922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</v:group>
                  <v:group id="shape_0" alt="Group 700" style="position:absolute;left:-493;top:217;width:10691;height:884">
                    <v:rect id="shape_0" ID="Rectangle 701" stroked="t" o:allowincell="f" style="position:absolute;left:-492;top:480;width:10689;height:37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ID="Rectangle 702" stroked="t" o:allowincell="f" style="position:absolute;left:-493;top:217;width:10690;height:883;mso-wrap-style:none;v-text-anchor:middle">
                      <v:fill o:detectmouseclick="t" on="false"/>
                      <v:stroke color="#1f497d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72"/>
          <w:szCs w:val="72"/>
        </w:rPr>
        <w:t xml:space="preserve"> </w:t>
      </w:r>
      <w:r>
        <w:rPr>
          <w:rFonts w:cs="Nurhan Uz" w:ascii="Nurhan Uz" w:hAnsi="Nurhan Uz"/>
          <w:sz w:val="72"/>
          <w:szCs w:val="72"/>
        </w:rPr>
        <w:t>3 3 3 3 3 3 3 3 3 3 3 3 3</w:t>
      </w:r>
    </w:p>
    <w:p>
      <w:pPr>
        <w:pStyle w:val="Normal"/>
        <w:rPr>
          <w:rFonts w:ascii="Nurhan Uz" w:hAnsi="Nurhan Uz" w:cs="Nurhan Uz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88785" cy="600075"/>
                <wp:effectExtent l="5715" t="0" r="6350" b="5715"/>
                <wp:wrapNone/>
                <wp:docPr id="2" name="Group 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600120"/>
                          <a:chOff x="0" y="0"/>
                          <a:chExt cx="6788880" cy="600120"/>
                        </a:xfrm>
                      </wpg:grpSpPr>
                      <pic:pic xmlns:pic="http://schemas.openxmlformats.org/drawingml/2006/picture">
                        <pic:nvPicPr>
                          <pic:cNvPr id="1" name="Resim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60" y="0"/>
                            <a:ext cx="419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000"/>
                            <a:ext cx="678888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672984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97">
                                    <a:moveTo>
                                      <a:pt x="142" y="0"/>
                                    </a:move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1680" y="14040"/>
                                <a:ext cx="150300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69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0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92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53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1160" y="183240"/>
                                <a:ext cx="2386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51">
                                    <a:moveTo>
                                      <a:pt x="364" y="0"/>
                                    </a:moveTo>
                                    <a:lnTo>
                                      <a:pt x="0" y="4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82440" y="576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040" y="1404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"/>
                              <a:ext cx="678888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67040"/>
                                <a:ext cx="6788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8888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13" style="position:absolute;margin-left:3.95pt;margin-top:0pt;width:534.55pt;height:47.25pt" coordorigin="79,0" coordsize="10691,945">
                <v:shape id="shape_0" ID="Resim 4" stroked="f" o:allowincell="f" style="position:absolute;left:145;top:0;width:659;height:944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1115" style="position:absolute;left:79;top:14;width:10691;height:928">
                  <v:group id="shape_0" alt="Group 1116" style="position:absolute;left:117;top:14;width:10598;height:928">
                    <v:shape id="shape_0" ID="Freeform 3" coordsize="142,197" path="m142,0l0,197e" stroked="t" o:allowincell="f" style="position:absolute;left:160;top:14;width:146;height:259;mso-wrap-style:none;v-text-anchor:middle;mso-position-horizontal:left;mso-position-vertical:top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9" style="position:absolute;left:117;top:14;width:2366;height:906">
                      <v:shape id="shape_0" ID="Freeform 10" coordsize="515,670" path="m515,0l0,670e" stroked="t" o:allowincell="f" style="position:absolute;left:117;top:36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1" coordsize="515,670" path="m515,0l0,670e" stroked="t" o:allowincell="f" style="position:absolute;left:481;top:14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2" coordsize="515,670" path="m515,0l0,670e" stroked="t" o:allowincell="f" style="position:absolute;left:860;top:14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3" coordsize="515,670" path="m515,0l0,670e" stroked="t" o:allowincell="f" style="position:absolute;left:1216;top:36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4" coordsize="515,670" path="m515,0l0,670e" stroked="t" o:allowincell="f" style="position:absolute;left:1587;top:14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5" coordsize="515,670" path="m515,0l0,670e" stroked="t" o:allowincell="f" style="position:absolute;left:1952;top:14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16" style="position:absolute;left:2293;top:36;width:2368;height:906">
                      <v:shape id="shape_0" ID="Freeform 17" coordsize="515,670" path="m515,0l0,670e" stroked="t" o:allowincell="f" style="position:absolute;left:2293;top:58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8" coordsize="515,670" path="m515,0l0,670e" stroked="t" o:allowincell="f" style="position:absolute;left:2656;top:36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9" coordsize="515,670" path="m515,0l0,670e" stroked="t" o:allowincell="f" style="position:absolute;left:3036;top:36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0" coordsize="515,670" path="m515,0l0,670e" stroked="t" o:allowincell="f" style="position:absolute;left:3392;top:58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1" coordsize="515,670" path="m515,0l0,670e" stroked="t" o:allowincell="f" style="position:absolute;left:3764;top:36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2" coordsize="515,670" path="m515,0l0,670e" stroked="t" o:allowincell="f" style="position:absolute;left:4129;top:36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shape id="shape_0" ID="Freeform 23" coordsize="515,670" path="m515,0l0,670e" stroked="t" o:allowincell="f" style="position:absolute;left:8868;top:36;width:531;height:883;mso-wrap-style:none;v-text-anchor:middle;mso-position-horizontal:left;mso-position-vertical:top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4" coordsize="515,670" path="m515,0l0,670e" stroked="t" o:allowincell="f" style="position:absolute;left:9232;top:14;width:530;height:883;mso-wrap-style:none;v-text-anchor:middle;mso-position-horizontal:left;mso-position-vertical:top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5" coordsize="515,670" path="m515,0l0,670e" stroked="t" o:allowincell="f" style="position:absolute;left:9612;top:14;width:530;height:883;mso-wrap-style:none;v-text-anchor:middle;mso-position-horizontal:left;mso-position-vertical:top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6" coordsize="515,670" path="m515,0l0,670e" stroked="t" o:allowincell="f" style="position:absolute;left:9968;top:36;width:531;height:883;mso-wrap-style:none;v-text-anchor:middle;mso-position-horizontal:left;mso-position-vertical:top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7" coordsize="364,451" path="m364,0l0,451e" stroked="t" o:allowincell="f" style="position:absolute;left:10339;top:303;width:375;height:594;mso-wrap-style:none;v-text-anchor:middle;mso-position-horizontal:left;mso-position-vertical:top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28" style="position:absolute;left:4499;top:23;width:2366;height:906">
                      <v:shape id="shape_0" ID="Freeform 29" coordsize="515,670" path="m515,0l0,670e" stroked="t" o:allowincell="f" style="position:absolute;left:4499;top:45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0" coordsize="515,670" path="m515,0l0,670e" stroked="t" o:allowincell="f" style="position:absolute;left:4862;top:23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1" coordsize="515,670" path="m515,0l0,670e" stroked="t" o:allowincell="f" style="position:absolute;left:5242;top:23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2" coordsize="515,670" path="m515,0l0,670e" stroked="t" o:allowincell="f" style="position:absolute;left:5598;top:45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3" coordsize="515,670" path="m515,0l0,670e" stroked="t" o:allowincell="f" style="position:absolute;left:5969;top:23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4" coordsize="515,670" path="m515,0l0,670e" stroked="t" o:allowincell="f" style="position:absolute;left:6334;top:23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35" style="position:absolute;left:6659;top:36;width:2366;height:906">
                      <v:shape id="shape_0" ID="Freeform 36" coordsize="515,670" path="m515,0l0,670e" stroked="t" o:allowincell="f" style="position:absolute;left:6659;top:58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7" coordsize="515,670" path="m515,0l0,670e" stroked="t" o:allowincell="f" style="position:absolute;left:7022;top:36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8" coordsize="515,670" path="m515,0l0,670e" stroked="t" o:allowincell="f" style="position:absolute;left:7402;top:36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9" coordsize="515,670" path="m515,0l0,670e" stroked="t" o:allowincell="f" style="position:absolute;left:7758;top:58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0" coordsize="515,670" path="m515,0l0,670e" stroked="t" o:allowincell="f" style="position:absolute;left:8129;top:36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1" coordsize="515,670" path="m515,0l0,670e" stroked="t" o:allowincell="f" style="position:absolute;left:8494;top:36;width:530;height:883;mso-wrap-style:none;v-text-anchor:middle;mso-position-horizontal:left;mso-position-vertical:top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</v:group>
                  <v:group id="shape_0" alt="Group 1151" style="position:absolute;left:79;top:28;width:10691;height:884">
                    <v:rect id="shape_0" ID="Rectangle 1152" stroked="t" o:allowincell="f" style="position:absolute;left:80;top:291;width:10689;height:371;mso-wrap-style:none;v-text-anchor:middle;mso-position-horizontal:left;mso-position-vertical:top">
                      <v:fill o:detectmouseclick="t" on="false"/>
                      <v:stroke color="red" weight="12600" joinstyle="miter" endcap="flat"/>
                      <w10:wrap type="none"/>
                    </v:rect>
                    <v:rect id="shape_0" ID="Rectangle 1153" stroked="t" o:allowincell="f" style="position:absolute;left:79;top:28;width:10690;height:883;mso-wrap-style:none;v-text-anchor:middle;mso-position-horizontal:left;mso-position-vertical:top">
                      <v:fill o:detectmouseclick="t" on="false"/>
                      <v:stroke color="#1f497d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310</wp:posOffset>
                </wp:positionH>
                <wp:positionV relativeFrom="paragraph">
                  <wp:posOffset>106045</wp:posOffset>
                </wp:positionV>
                <wp:extent cx="6788785" cy="600075"/>
                <wp:effectExtent l="5715" t="0" r="6350" b="5715"/>
                <wp:wrapNone/>
                <wp:docPr id="3" name="Group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600120"/>
                          <a:chOff x="0" y="0"/>
                          <a:chExt cx="6788880" cy="600120"/>
                        </a:xfrm>
                      </wpg:grpSpPr>
                      <pic:pic xmlns:pic="http://schemas.openxmlformats.org/drawingml/2006/picture">
                        <pic:nvPicPr>
                          <pic:cNvPr id="2" name="Resim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760" y="0"/>
                            <a:ext cx="419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000"/>
                            <a:ext cx="678888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672984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97">
                                    <a:moveTo>
                                      <a:pt x="142" y="0"/>
                                    </a:move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1680" y="14040"/>
                                <a:ext cx="150300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69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0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92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53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1160" y="183240"/>
                                <a:ext cx="2386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51">
                                    <a:moveTo>
                                      <a:pt x="364" y="0"/>
                                    </a:moveTo>
                                    <a:lnTo>
                                      <a:pt x="0" y="4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82440" y="576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040" y="1404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"/>
                              <a:ext cx="678888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67040"/>
                                <a:ext cx="6788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8888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54" style="position:absolute;margin-left:-25.3pt;margin-top:8.35pt;width:534.55pt;height:47.25pt" coordorigin="-506,167" coordsize="10691,945">
                <v:shape id="shape_0" ID="Resim 4" stroked="f" o:allowincell="f" style="position:absolute;left:-441;top:167;width:659;height:9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1156" style="position:absolute;left:-506;top:181;width:10691;height:928">
                  <v:group id="shape_0" alt="Group 1157" style="position:absolute;left:-468;top:181;width:10598;height:928">
                    <v:shape id="shape_0" ID="Freeform 3" coordsize="142,197" path="m142,0l0,197e" stroked="t" o:allowincell="f" style="position:absolute;left:-425;top:181;width:146;height:25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9" style="position:absolute;left:-468;top:181;width:2366;height:906">
                      <v:shape id="shape_0" ID="Freeform 10" coordsize="515,670" path="m515,0l0,670e" stroked="t" o:allowincell="f" style="position:absolute;left:-468;top:20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1" coordsize="515,670" path="m515,0l0,670e" stroked="t" o:allowincell="f" style="position:absolute;left:-104;top:18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2" coordsize="515,670" path="m515,0l0,670e" stroked="t" o:allowincell="f" style="position:absolute;left:275;top:18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3" coordsize="515,670" path="m515,0l0,670e" stroked="t" o:allowincell="f" style="position:absolute;left:631;top:20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4" coordsize="515,670" path="m515,0l0,670e" stroked="t" o:allowincell="f" style="position:absolute;left:1002;top:18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5" coordsize="515,670" path="m515,0l0,670e" stroked="t" o:allowincell="f" style="position:absolute;left:1367;top:18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16" style="position:absolute;left:1708;top:204;width:2368;height:906">
                      <v:shape id="shape_0" ID="Freeform 17" coordsize="515,670" path="m515,0l0,670e" stroked="t" o:allowincell="f" style="position:absolute;left:1708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8" coordsize="515,670" path="m515,0l0,670e" stroked="t" o:allowincell="f" style="position:absolute;left:2071;top:20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9" coordsize="515,670" path="m515,0l0,670e" stroked="t" o:allowincell="f" style="position:absolute;left:2451;top:20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0" coordsize="515,670" path="m515,0l0,670e" stroked="t" o:allowincell="f" style="position:absolute;left:2807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1" coordsize="515,670" path="m515,0l0,670e" stroked="t" o:allowincell="f" style="position:absolute;left:3179;top:20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2" coordsize="515,670" path="m515,0l0,670e" stroked="t" o:allowincell="f" style="position:absolute;left:3544;top:20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shape id="shape_0" ID="Freeform 23" coordsize="515,670" path="m515,0l0,670e" stroked="t" o:allowincell="f" style="position:absolute;left:8283;top:204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4" coordsize="515,670" path="m515,0l0,670e" stroked="t" o:allowincell="f" style="position:absolute;left:8647;top:181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5" coordsize="515,670" path="m515,0l0,670e" stroked="t" o:allowincell="f" style="position:absolute;left:9027;top:181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6" coordsize="515,670" path="m515,0l0,670e" stroked="t" o:allowincell="f" style="position:absolute;left:9383;top:204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7" coordsize="364,451" path="m364,0l0,451e" stroked="t" o:allowincell="f" style="position:absolute;left:9754;top:470;width:375;height:594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28" style="position:absolute;left:3914;top:190;width:2366;height:906">
                      <v:shape id="shape_0" ID="Freeform 29" coordsize="515,670" path="m515,0l0,670e" stroked="t" o:allowincell="f" style="position:absolute;left:3914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0" coordsize="515,670" path="m515,0l0,670e" stroked="t" o:allowincell="f" style="position:absolute;left:4277;top:19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1" coordsize="515,670" path="m515,0l0,670e" stroked="t" o:allowincell="f" style="position:absolute;left:4657;top:19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2" coordsize="515,670" path="m515,0l0,670e" stroked="t" o:allowincell="f" style="position:absolute;left:5013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3" coordsize="515,670" path="m515,0l0,670e" stroked="t" o:allowincell="f" style="position:absolute;left:5384;top:19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4" coordsize="515,670" path="m515,0l0,670e" stroked="t" o:allowincell="f" style="position:absolute;left:5749;top:19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35" style="position:absolute;left:6074;top:204;width:2366;height:906">
                      <v:shape id="shape_0" ID="Freeform 36" coordsize="515,670" path="m515,0l0,670e" stroked="t" o:allowincell="f" style="position:absolute;left:6074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7" coordsize="515,670" path="m515,0l0,670e" stroked="t" o:allowincell="f" style="position:absolute;left:6437;top:20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8" coordsize="515,670" path="m515,0l0,670e" stroked="t" o:allowincell="f" style="position:absolute;left:6817;top:20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9" coordsize="515,670" path="m515,0l0,670e" stroked="t" o:allowincell="f" style="position:absolute;left:7173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0" coordsize="515,670" path="m515,0l0,670e" stroked="t" o:allowincell="f" style="position:absolute;left:7544;top:20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1" coordsize="515,670" path="m515,0l0,670e" stroked="t" o:allowincell="f" style="position:absolute;left:7909;top:20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</v:group>
                  <v:group id="shape_0" alt="Group 1192" style="position:absolute;left:-506;top:195;width:10691;height:884">
                    <v:rect id="shape_0" ID="Rectangle 1193" stroked="t" o:allowincell="f" style="position:absolute;left:-505;top:458;width:10689;height:37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ID="Rectangle 1194" stroked="t" o:allowincell="f" style="position:absolute;left:-506;top:195;width:10690;height:883;mso-wrap-style:none;v-text-anchor:middle">
                      <v:fill o:detectmouseclick="t" on="false"/>
                      <v:stroke color="#1f497d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72"/>
          <w:szCs w:val="72"/>
        </w:rPr>
        <w:t xml:space="preserve"> </w:t>
      </w:r>
      <w:r>
        <w:rPr>
          <w:rFonts w:cs="Nurhan Uz" w:ascii="Nurhan Uz" w:hAnsi="Nurhan Uz"/>
          <w:sz w:val="72"/>
          <w:szCs w:val="72"/>
        </w:rPr>
        <w:t xml:space="preserve">3 3 3 3 3 3 3 3 3 3 3 3 3            </w:t>
      </w:r>
    </w:p>
    <w:p>
      <w:pPr>
        <w:pStyle w:val="Normal"/>
        <w:rPr>
          <w:rFonts w:ascii="Nurhan Uz" w:hAnsi="Nurhan Uz" w:cs="Nurhan Uz"/>
          <w:sz w:val="72"/>
          <w:szCs w:val="72"/>
        </w:rPr>
      </w:pPr>
      <w:r>
        <w:rPr>
          <w:rFonts w:eastAsia="Nurhan Uz" w:cs="Nurhan Uz" w:ascii="Nurhan Uz" w:hAnsi="Nurhan Uz"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104775</wp:posOffset>
                </wp:positionV>
                <wp:extent cx="6788785" cy="600075"/>
                <wp:effectExtent l="5715" t="0" r="6350" b="5715"/>
                <wp:wrapNone/>
                <wp:docPr id="4" name="Group 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600120"/>
                          <a:chOff x="0" y="0"/>
                          <a:chExt cx="6788880" cy="600120"/>
                        </a:xfrm>
                      </wpg:grpSpPr>
                      <pic:pic xmlns:pic="http://schemas.openxmlformats.org/drawingml/2006/picture">
                        <pic:nvPicPr>
                          <pic:cNvPr id="3" name="Resim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760" y="0"/>
                            <a:ext cx="419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000"/>
                            <a:ext cx="678888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672984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97">
                                    <a:moveTo>
                                      <a:pt x="142" y="0"/>
                                    </a:move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1680" y="14040"/>
                                <a:ext cx="150300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69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0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92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53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1160" y="183240"/>
                                <a:ext cx="2386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51">
                                    <a:moveTo>
                                      <a:pt x="364" y="0"/>
                                    </a:moveTo>
                                    <a:lnTo>
                                      <a:pt x="0" y="4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82440" y="576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040" y="1404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"/>
                              <a:ext cx="678888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67040"/>
                                <a:ext cx="6788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8888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8" style="position:absolute;margin-left:-24.65pt;margin-top:8.25pt;width:534.55pt;height:47.25pt" coordorigin="-493,165" coordsize="10691,945">
                <v:shape id="shape_0" ID="Resim 4" stroked="f" o:allowincell="f" style="position:absolute;left:-427;top:165;width:659;height:9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alt="Group 910" style="position:absolute;left:-493;top:179;width:10691;height:928">
                  <v:group id="shape_0" alt="Group 911" style="position:absolute;left:-455;top:179;width:10598;height:928">
                    <v:shape id="shape_0" ID="Freeform 3" coordsize="142,197" path="m142,0l0,197e" stroked="t" o:allowincell="f" style="position:absolute;left:-412;top:179;width:146;height:25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9" style="position:absolute;left:-455;top:179;width:2366;height:906">
                      <v:shape id="shape_0" ID="Freeform 10" coordsize="515,670" path="m515,0l0,670e" stroked="t" o:allowincell="f" style="position:absolute;left:-455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1" coordsize="515,670" path="m515,0l0,670e" stroked="t" o:allowincell="f" style="position:absolute;left:-91;top:179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2" coordsize="515,670" path="m515,0l0,670e" stroked="t" o:allowincell="f" style="position:absolute;left:288;top:179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3" coordsize="515,670" path="m515,0l0,670e" stroked="t" o:allowincell="f" style="position:absolute;left:644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4" coordsize="515,670" path="m515,0l0,670e" stroked="t" o:allowincell="f" style="position:absolute;left:1015;top:179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5" coordsize="515,670" path="m515,0l0,670e" stroked="t" o:allowincell="f" style="position:absolute;left:1380;top:179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16" style="position:absolute;left:1721;top:201;width:2368;height:906">
                      <v:shape id="shape_0" ID="Freeform 17" coordsize="515,670" path="m515,0l0,670e" stroked="t" o:allowincell="f" style="position:absolute;left:1721;top:22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8" coordsize="515,670" path="m515,0l0,670e" stroked="t" o:allowincell="f" style="position:absolute;left:2084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9" coordsize="515,670" path="m515,0l0,670e" stroked="t" o:allowincell="f" style="position:absolute;left:2464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0" coordsize="515,670" path="m515,0l0,670e" stroked="t" o:allowincell="f" style="position:absolute;left:2820;top:22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1" coordsize="515,670" path="m515,0l0,670e" stroked="t" o:allowincell="f" style="position:absolute;left:3192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2" coordsize="515,670" path="m515,0l0,670e" stroked="t" o:allowincell="f" style="position:absolute;left:3557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shape id="shape_0" ID="Freeform 23" coordsize="515,670" path="m515,0l0,670e" stroked="t" o:allowincell="f" style="position:absolute;left:8296;top:201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4" coordsize="515,670" path="m515,0l0,670e" stroked="t" o:allowincell="f" style="position:absolute;left:8660;top:179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5" coordsize="515,670" path="m515,0l0,670e" stroked="t" o:allowincell="f" style="position:absolute;left:9040;top:179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6" coordsize="515,670" path="m515,0l0,670e" stroked="t" o:allowincell="f" style="position:absolute;left:9396;top:201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7" coordsize="364,451" path="m364,0l0,451e" stroked="t" o:allowincell="f" style="position:absolute;left:9767;top:468;width:375;height:594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28" style="position:absolute;left:3927;top:188;width:2366;height:906">
                      <v:shape id="shape_0" ID="Freeform 29" coordsize="515,670" path="m515,0l0,670e" stroked="t" o:allowincell="f" style="position:absolute;left:3927;top:21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0" coordsize="515,670" path="m515,0l0,670e" stroked="t" o:allowincell="f" style="position:absolute;left:4290;top:188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1" coordsize="515,670" path="m515,0l0,670e" stroked="t" o:allowincell="f" style="position:absolute;left:4670;top:188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2" coordsize="515,670" path="m515,0l0,670e" stroked="t" o:allowincell="f" style="position:absolute;left:5026;top:21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3" coordsize="515,670" path="m515,0l0,670e" stroked="t" o:allowincell="f" style="position:absolute;left:5397;top:188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4" coordsize="515,670" path="m515,0l0,670e" stroked="t" o:allowincell="f" style="position:absolute;left:5762;top:188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35" style="position:absolute;left:6087;top:201;width:2366;height:906">
                      <v:shape id="shape_0" ID="Freeform 36" coordsize="515,670" path="m515,0l0,670e" stroked="t" o:allowincell="f" style="position:absolute;left:6087;top:22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7" coordsize="515,670" path="m515,0l0,670e" stroked="t" o:allowincell="f" style="position:absolute;left:6450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8" coordsize="515,670" path="m515,0l0,670e" stroked="t" o:allowincell="f" style="position:absolute;left:6830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9" coordsize="515,670" path="m515,0l0,670e" stroked="t" o:allowincell="f" style="position:absolute;left:7186;top:22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0" coordsize="515,670" path="m515,0l0,670e" stroked="t" o:allowincell="f" style="position:absolute;left:7557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1" coordsize="515,670" path="m515,0l0,670e" stroked="t" o:allowincell="f" style="position:absolute;left:7922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</v:group>
                  <v:group id="shape_0" alt="Group 946" style="position:absolute;left:-493;top:193;width:10691;height:884">
                    <v:rect id="shape_0" ID="Rectangle 947" stroked="t" o:allowincell="f" style="position:absolute;left:-492;top:456;width:10689;height:37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ID="Rectangle 948" stroked="t" o:allowincell="f" style="position:absolute;left:-493;top:193;width:10690;height:883;mso-wrap-style:none;v-text-anchor:middle">
                      <v:fill o:detectmouseclick="t" on="false"/>
                      <v:stroke color="#1f497d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t xml:space="preserve"> </w:t>
      </w:r>
      <w:r>
        <w:rPr>
          <w:rFonts w:cs="Nurhan Uz" w:ascii="Nurhan Uz" w:hAnsi="Nurhan Uz"/>
          <w:sz w:val="72"/>
          <w:szCs w:val="72"/>
        </w:rPr>
        <w:t xml:space="preserve">3 3 3 3 3 3 3 3 3 3 3 3 3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119380</wp:posOffset>
                </wp:positionV>
                <wp:extent cx="6788785" cy="600075"/>
                <wp:effectExtent l="5715" t="0" r="6350" b="5715"/>
                <wp:wrapNone/>
                <wp:docPr id="5" name="Group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600120"/>
                          <a:chOff x="0" y="0"/>
                          <a:chExt cx="6788880" cy="600120"/>
                        </a:xfrm>
                      </wpg:grpSpPr>
                      <pic:pic xmlns:pic="http://schemas.openxmlformats.org/drawingml/2006/picture">
                        <pic:nvPicPr>
                          <pic:cNvPr id="4" name="Resim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760" y="0"/>
                            <a:ext cx="419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000"/>
                            <a:ext cx="678888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672984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97">
                                    <a:moveTo>
                                      <a:pt x="142" y="0"/>
                                    </a:move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1680" y="14040"/>
                                <a:ext cx="150300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69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0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92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53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1160" y="183240"/>
                                <a:ext cx="2386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51">
                                    <a:moveTo>
                                      <a:pt x="364" y="0"/>
                                    </a:moveTo>
                                    <a:lnTo>
                                      <a:pt x="0" y="4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82440" y="576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040" y="1404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"/>
                              <a:ext cx="678888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67040"/>
                                <a:ext cx="6788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8888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26" style="position:absolute;margin-left:-24.65pt;margin-top:9.4pt;width:534.55pt;height:47.25pt" coordorigin="-493,188" coordsize="10691,945">
                <v:shape id="shape_0" ID="Resim 4" stroked="f" o:allowincell="f" style="position:absolute;left:-427;top:188;width:659;height:9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Group 828" style="position:absolute;left:-493;top:202;width:10691;height:928">
                  <v:group id="shape_0" alt="Group 829" style="position:absolute;left:-455;top:202;width:10598;height:928">
                    <v:shape id="shape_0" ID="Freeform 3" coordsize="142,197" path="m142,0l0,197e" stroked="t" o:allowincell="f" style="position:absolute;left:-412;top:202;width:146;height:25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9" style="position:absolute;left:-455;top:202;width:2366;height:906">
                      <v:shape id="shape_0" ID="Freeform 10" coordsize="515,670" path="m515,0l0,670e" stroked="t" o:allowincell="f" style="position:absolute;left:-455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1" coordsize="515,670" path="m515,0l0,670e" stroked="t" o:allowincell="f" style="position:absolute;left:-91;top:20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2" coordsize="515,670" path="m515,0l0,670e" stroked="t" o:allowincell="f" style="position:absolute;left:288;top:20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3" coordsize="515,670" path="m515,0l0,670e" stroked="t" o:allowincell="f" style="position:absolute;left:644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4" coordsize="515,670" path="m515,0l0,670e" stroked="t" o:allowincell="f" style="position:absolute;left:1015;top:20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5" coordsize="515,670" path="m515,0l0,670e" stroked="t" o:allowincell="f" style="position:absolute;left:1380;top:20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16" style="position:absolute;left:1721;top:225;width:2368;height:906">
                      <v:shape id="shape_0" ID="Freeform 17" coordsize="515,670" path="m515,0l0,670e" stroked="t" o:allowincell="f" style="position:absolute;left:1721;top:246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8" coordsize="515,670" path="m515,0l0,670e" stroked="t" o:allowincell="f" style="position:absolute;left:2084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9" coordsize="515,670" path="m515,0l0,670e" stroked="t" o:allowincell="f" style="position:absolute;left:2464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0" coordsize="515,670" path="m515,0l0,670e" stroked="t" o:allowincell="f" style="position:absolute;left:2820;top:246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1" coordsize="515,670" path="m515,0l0,670e" stroked="t" o:allowincell="f" style="position:absolute;left:3192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2" coordsize="515,670" path="m515,0l0,670e" stroked="t" o:allowincell="f" style="position:absolute;left:3557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shape id="shape_0" ID="Freeform 23" coordsize="515,670" path="m515,0l0,670e" stroked="t" o:allowincell="f" style="position:absolute;left:8296;top:225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4" coordsize="515,670" path="m515,0l0,670e" stroked="t" o:allowincell="f" style="position:absolute;left:8660;top:202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5" coordsize="515,670" path="m515,0l0,670e" stroked="t" o:allowincell="f" style="position:absolute;left:9040;top:202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6" coordsize="515,670" path="m515,0l0,670e" stroked="t" o:allowincell="f" style="position:absolute;left:9396;top:225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7" coordsize="364,451" path="m364,0l0,451e" stroked="t" o:allowincell="f" style="position:absolute;left:9767;top:491;width:375;height:594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28" style="position:absolute;left:3927;top:211;width:2366;height:906">
                      <v:shape id="shape_0" ID="Freeform 29" coordsize="515,670" path="m515,0l0,670e" stroked="t" o:allowincell="f" style="position:absolute;left:3927;top:23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0" coordsize="515,670" path="m515,0l0,670e" stroked="t" o:allowincell="f" style="position:absolute;left:4290;top:21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1" coordsize="515,670" path="m515,0l0,670e" stroked="t" o:allowincell="f" style="position:absolute;left:4670;top:21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2" coordsize="515,670" path="m515,0l0,670e" stroked="t" o:allowincell="f" style="position:absolute;left:5026;top:23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3" coordsize="515,670" path="m515,0l0,670e" stroked="t" o:allowincell="f" style="position:absolute;left:5397;top:21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4" coordsize="515,670" path="m515,0l0,670e" stroked="t" o:allowincell="f" style="position:absolute;left:5762;top:21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35" style="position:absolute;left:6087;top:225;width:2366;height:906">
                      <v:shape id="shape_0" ID="Freeform 36" coordsize="515,670" path="m515,0l0,670e" stroked="t" o:allowincell="f" style="position:absolute;left:6087;top:246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7" coordsize="515,670" path="m515,0l0,670e" stroked="t" o:allowincell="f" style="position:absolute;left:6450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8" coordsize="515,670" path="m515,0l0,670e" stroked="t" o:allowincell="f" style="position:absolute;left:6830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9" coordsize="515,670" path="m515,0l0,670e" stroked="t" o:allowincell="f" style="position:absolute;left:7186;top:246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0" coordsize="515,670" path="m515,0l0,670e" stroked="t" o:allowincell="f" style="position:absolute;left:7557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1" coordsize="515,670" path="m515,0l0,670e" stroked="t" o:allowincell="f" style="position:absolute;left:7922;top:22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</v:group>
                  <v:group id="shape_0" alt="Group 864" style="position:absolute;left:-493;top:216;width:10691;height:884">
                    <v:rect id="shape_0" ID="Rectangle 865" stroked="t" o:allowincell="f" style="position:absolute;left:-492;top:479;width:10689;height:37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ID="Rectangle 866" stroked="t" o:allowincell="f" style="position:absolute;left:-493;top:216;width:10690;height:883;mso-wrap-style:none;v-text-anchor:middle">
                      <v:fill o:detectmouseclick="t" on="false"/>
                      <v:stroke color="#1f497d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Nurhan Uz" w:ascii="Nurhan Uz" w:hAnsi="Nurhan Uz"/>
          <w:sz w:val="72"/>
          <w:szCs w:val="72"/>
          <w:lang w:val="en-US" w:eastAsia="en-US"/>
        </w:rPr>
        <w:t xml:space="preserve">            </w:t>
      </w:r>
    </w:p>
    <w:p>
      <w:pPr>
        <w:pStyle w:val="Normal"/>
        <w:rPr>
          <w:rFonts w:ascii="Nurhan Uz" w:hAnsi="Nurhan Uz" w:cs="Nurhan Uz"/>
          <w:sz w:val="72"/>
          <w:szCs w:val="7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104775</wp:posOffset>
                </wp:positionV>
                <wp:extent cx="6788785" cy="600075"/>
                <wp:effectExtent l="5715" t="0" r="6350" b="5715"/>
                <wp:wrapNone/>
                <wp:docPr id="6" name="Group 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600120"/>
                          <a:chOff x="0" y="0"/>
                          <a:chExt cx="6788880" cy="600120"/>
                        </a:xfrm>
                      </wpg:grpSpPr>
                      <pic:pic xmlns:pic="http://schemas.openxmlformats.org/drawingml/2006/picture">
                        <pic:nvPicPr>
                          <pic:cNvPr id="5" name="Resim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760" y="0"/>
                            <a:ext cx="419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000"/>
                            <a:ext cx="678888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672984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97">
                                    <a:moveTo>
                                      <a:pt x="142" y="0"/>
                                    </a:move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1680" y="14040"/>
                                <a:ext cx="150300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69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0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92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53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1160" y="183240"/>
                                <a:ext cx="2386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51">
                                    <a:moveTo>
                                      <a:pt x="364" y="0"/>
                                    </a:moveTo>
                                    <a:lnTo>
                                      <a:pt x="0" y="4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82440" y="576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040" y="1404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"/>
                              <a:ext cx="678888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67040"/>
                                <a:ext cx="6788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8888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49" style="position:absolute;margin-left:-24.65pt;margin-top:8.25pt;width:534.55pt;height:47.25pt" coordorigin="-493,165" coordsize="10691,945">
                <v:shape id="shape_0" ID="Resim 4" stroked="f" o:allowincell="f" style="position:absolute;left:-427;top:165;width:659;height:9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Group 951" style="position:absolute;left:-493;top:179;width:10691;height:928">
                  <v:group id="shape_0" alt="Group 952" style="position:absolute;left:-455;top:179;width:10598;height:928">
                    <v:shape id="shape_0" ID="Freeform 3" coordsize="142,197" path="m142,0l0,197e" stroked="t" o:allowincell="f" style="position:absolute;left:-412;top:179;width:146;height:25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9" style="position:absolute;left:-455;top:179;width:2366;height:906">
                      <v:shape id="shape_0" ID="Freeform 10" coordsize="515,670" path="m515,0l0,670e" stroked="t" o:allowincell="f" style="position:absolute;left:-455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1" coordsize="515,670" path="m515,0l0,670e" stroked="t" o:allowincell="f" style="position:absolute;left:-91;top:179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2" coordsize="515,670" path="m515,0l0,670e" stroked="t" o:allowincell="f" style="position:absolute;left:288;top:179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3" coordsize="515,670" path="m515,0l0,670e" stroked="t" o:allowincell="f" style="position:absolute;left:644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4" coordsize="515,670" path="m515,0l0,670e" stroked="t" o:allowincell="f" style="position:absolute;left:1015;top:179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5" coordsize="515,670" path="m515,0l0,670e" stroked="t" o:allowincell="f" style="position:absolute;left:1380;top:179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16" style="position:absolute;left:1721;top:201;width:2368;height:906">
                      <v:shape id="shape_0" ID="Freeform 17" coordsize="515,670" path="m515,0l0,670e" stroked="t" o:allowincell="f" style="position:absolute;left:1721;top:22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8" coordsize="515,670" path="m515,0l0,670e" stroked="t" o:allowincell="f" style="position:absolute;left:2084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9" coordsize="515,670" path="m515,0l0,670e" stroked="t" o:allowincell="f" style="position:absolute;left:2464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0" coordsize="515,670" path="m515,0l0,670e" stroked="t" o:allowincell="f" style="position:absolute;left:2820;top:22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1" coordsize="515,670" path="m515,0l0,670e" stroked="t" o:allowincell="f" style="position:absolute;left:3192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2" coordsize="515,670" path="m515,0l0,670e" stroked="t" o:allowincell="f" style="position:absolute;left:3557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shape id="shape_0" ID="Freeform 23" coordsize="515,670" path="m515,0l0,670e" stroked="t" o:allowincell="f" style="position:absolute;left:8296;top:201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4" coordsize="515,670" path="m515,0l0,670e" stroked="t" o:allowincell="f" style="position:absolute;left:8660;top:179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5" coordsize="515,670" path="m515,0l0,670e" stroked="t" o:allowincell="f" style="position:absolute;left:9040;top:179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6" coordsize="515,670" path="m515,0l0,670e" stroked="t" o:allowincell="f" style="position:absolute;left:9396;top:201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7" coordsize="364,451" path="m364,0l0,451e" stroked="t" o:allowincell="f" style="position:absolute;left:9767;top:468;width:375;height:594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28" style="position:absolute;left:3927;top:188;width:2366;height:906">
                      <v:shape id="shape_0" ID="Freeform 29" coordsize="515,670" path="m515,0l0,670e" stroked="t" o:allowincell="f" style="position:absolute;left:3927;top:21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0" coordsize="515,670" path="m515,0l0,670e" stroked="t" o:allowincell="f" style="position:absolute;left:4290;top:188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1" coordsize="515,670" path="m515,0l0,670e" stroked="t" o:allowincell="f" style="position:absolute;left:4670;top:188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2" coordsize="515,670" path="m515,0l0,670e" stroked="t" o:allowincell="f" style="position:absolute;left:5026;top:21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3" coordsize="515,670" path="m515,0l0,670e" stroked="t" o:allowincell="f" style="position:absolute;left:5397;top:188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4" coordsize="515,670" path="m515,0l0,670e" stroked="t" o:allowincell="f" style="position:absolute;left:5762;top:188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35" style="position:absolute;left:6087;top:201;width:2366;height:906">
                      <v:shape id="shape_0" ID="Freeform 36" coordsize="515,670" path="m515,0l0,670e" stroked="t" o:allowincell="f" style="position:absolute;left:6087;top:22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7" coordsize="515,670" path="m515,0l0,670e" stroked="t" o:allowincell="f" style="position:absolute;left:6450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8" coordsize="515,670" path="m515,0l0,670e" stroked="t" o:allowincell="f" style="position:absolute;left:6830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9" coordsize="515,670" path="m515,0l0,670e" stroked="t" o:allowincell="f" style="position:absolute;left:7186;top:22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0" coordsize="515,670" path="m515,0l0,670e" stroked="t" o:allowincell="f" style="position:absolute;left:7557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1" coordsize="515,670" path="m515,0l0,670e" stroked="t" o:allowincell="f" style="position:absolute;left:7922;top:20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</v:group>
                  <v:group id="shape_0" alt="Group 987" style="position:absolute;left:-493;top:193;width:10691;height:884">
                    <v:rect id="shape_0" ID="Rectangle 988" stroked="t" o:allowincell="f" style="position:absolute;left:-492;top:456;width:10689;height:37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ID="Rectangle 989" stroked="t" o:allowincell="f" style="position:absolute;left:-493;top:193;width:10690;height:883;mso-wrap-style:none;v-text-anchor:middle">
                      <v:fill o:detectmouseclick="t" on="false"/>
                      <v:stroke color="#1f497d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72"/>
          <w:szCs w:val="72"/>
          <w:lang w:val="en-US" w:eastAsia="en-US"/>
        </w:rPr>
        <w:t xml:space="preserve"> </w:t>
      </w:r>
      <w:r>
        <w:rPr>
          <w:rFonts w:cs="Nurhan Uz" w:ascii="Nurhan Uz" w:hAnsi="Nurhan Uz"/>
          <w:sz w:val="72"/>
          <w:szCs w:val="72"/>
          <w:lang w:val="en-US" w:eastAsia="en-US"/>
        </w:rPr>
        <w:t>3 3 3 3 3 3 3 3 3 3 3 3 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120650</wp:posOffset>
                </wp:positionV>
                <wp:extent cx="6788785" cy="600075"/>
                <wp:effectExtent l="5715" t="0" r="6350" b="5715"/>
                <wp:wrapNone/>
                <wp:docPr id="7" name="Gro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600120"/>
                          <a:chOff x="0" y="0"/>
                          <a:chExt cx="6788880" cy="600120"/>
                        </a:xfrm>
                      </wpg:grpSpPr>
                      <pic:pic xmlns:pic="http://schemas.openxmlformats.org/drawingml/2006/picture">
                        <pic:nvPicPr>
                          <pic:cNvPr id="6" name="Resim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760" y="0"/>
                            <a:ext cx="419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000"/>
                            <a:ext cx="678888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672984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97">
                                    <a:moveTo>
                                      <a:pt x="142" y="0"/>
                                    </a:move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1680" y="14040"/>
                                <a:ext cx="150300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69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0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92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53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1160" y="183240"/>
                                <a:ext cx="2386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51">
                                    <a:moveTo>
                                      <a:pt x="364" y="0"/>
                                    </a:moveTo>
                                    <a:lnTo>
                                      <a:pt x="0" y="4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82440" y="576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040" y="1404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"/>
                              <a:ext cx="678888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67040"/>
                                <a:ext cx="6788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8888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90" style="position:absolute;margin-left:-24.65pt;margin-top:9.5pt;width:534.55pt;height:47.25pt" coordorigin="-493,190" coordsize="10691,945">
                <v:shape id="shape_0" ID="Resim 4" stroked="f" o:allowincell="f" style="position:absolute;left:-427;top:190;width:659;height:9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Group 992" style="position:absolute;left:-493;top:204;width:10691;height:928">
                  <v:group id="shape_0" alt="Group 993" style="position:absolute;left:-455;top:204;width:10598;height:928">
                    <v:shape id="shape_0" ID="Freeform 3" coordsize="142,197" path="m142,0l0,197e" stroked="t" o:allowincell="f" style="position:absolute;left:-412;top:204;width:146;height:25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9" style="position:absolute;left:-455;top:204;width:2366;height:906">
                      <v:shape id="shape_0" ID="Freeform 10" coordsize="515,670" path="m515,0l0,670e" stroked="t" o:allowincell="f" style="position:absolute;left:-455;top:226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1" coordsize="515,670" path="m515,0l0,670e" stroked="t" o:allowincell="f" style="position:absolute;left:-91;top:20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2" coordsize="515,670" path="m515,0l0,670e" stroked="t" o:allowincell="f" style="position:absolute;left:288;top:20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3" coordsize="515,670" path="m515,0l0,670e" stroked="t" o:allowincell="f" style="position:absolute;left:644;top:226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4" coordsize="515,670" path="m515,0l0,670e" stroked="t" o:allowincell="f" style="position:absolute;left:1015;top:20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5" coordsize="515,670" path="m515,0l0,670e" stroked="t" o:allowincell="f" style="position:absolute;left:1380;top:20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16" style="position:absolute;left:1721;top:226;width:2368;height:906">
                      <v:shape id="shape_0" ID="Freeform 17" coordsize="515,670" path="m515,0l0,670e" stroked="t" o:allowincell="f" style="position:absolute;left:1721;top:248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8" coordsize="515,670" path="m515,0l0,670e" stroked="t" o:allowincell="f" style="position:absolute;left:2084;top:226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9" coordsize="515,670" path="m515,0l0,670e" stroked="t" o:allowincell="f" style="position:absolute;left:2464;top:226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0" coordsize="515,670" path="m515,0l0,670e" stroked="t" o:allowincell="f" style="position:absolute;left:2820;top:248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1" coordsize="515,670" path="m515,0l0,670e" stroked="t" o:allowincell="f" style="position:absolute;left:3192;top:226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2" coordsize="515,670" path="m515,0l0,670e" stroked="t" o:allowincell="f" style="position:absolute;left:3557;top:226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shape id="shape_0" ID="Freeform 23" coordsize="515,670" path="m515,0l0,670e" stroked="t" o:allowincell="f" style="position:absolute;left:8296;top:226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4" coordsize="515,670" path="m515,0l0,670e" stroked="t" o:allowincell="f" style="position:absolute;left:8660;top:204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5" coordsize="515,670" path="m515,0l0,670e" stroked="t" o:allowincell="f" style="position:absolute;left:9040;top:204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6" coordsize="515,670" path="m515,0l0,670e" stroked="t" o:allowincell="f" style="position:absolute;left:9396;top:226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7" coordsize="364,451" path="m364,0l0,451e" stroked="t" o:allowincell="f" style="position:absolute;left:9767;top:493;width:375;height:594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28" style="position:absolute;left:3927;top:213;width:2366;height:906">
                      <v:shape id="shape_0" ID="Freeform 29" coordsize="515,670" path="m515,0l0,670e" stroked="t" o:allowincell="f" style="position:absolute;left:3927;top:23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0" coordsize="515,670" path="m515,0l0,670e" stroked="t" o:allowincell="f" style="position:absolute;left:4290;top:21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1" coordsize="515,670" path="m515,0l0,670e" stroked="t" o:allowincell="f" style="position:absolute;left:4670;top:21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2" coordsize="515,670" path="m515,0l0,670e" stroked="t" o:allowincell="f" style="position:absolute;left:5026;top:23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3" coordsize="515,670" path="m515,0l0,670e" stroked="t" o:allowincell="f" style="position:absolute;left:5397;top:21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4" coordsize="515,670" path="m515,0l0,670e" stroked="t" o:allowincell="f" style="position:absolute;left:5762;top:21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35" style="position:absolute;left:6087;top:226;width:2366;height:906">
                      <v:shape id="shape_0" ID="Freeform 36" coordsize="515,670" path="m515,0l0,670e" stroked="t" o:allowincell="f" style="position:absolute;left:6087;top:248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7" coordsize="515,670" path="m515,0l0,670e" stroked="t" o:allowincell="f" style="position:absolute;left:6450;top:226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8" coordsize="515,670" path="m515,0l0,670e" stroked="t" o:allowincell="f" style="position:absolute;left:6830;top:226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9" coordsize="515,670" path="m515,0l0,670e" stroked="t" o:allowincell="f" style="position:absolute;left:7186;top:248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0" coordsize="515,670" path="m515,0l0,670e" stroked="t" o:allowincell="f" style="position:absolute;left:7557;top:226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1" coordsize="515,670" path="m515,0l0,670e" stroked="t" o:allowincell="f" style="position:absolute;left:7922;top:226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</v:group>
                  <v:group id="shape_0" alt="Group 1028" style="position:absolute;left:-493;top:218;width:10691;height:884">
                    <v:rect id="shape_0" ID="Rectangle 1029" stroked="t" o:allowincell="f" style="position:absolute;left:-492;top:481;width:10689;height:37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ID="Rectangle 1030" stroked="t" o:allowincell="f" style="position:absolute;left:-493;top:218;width:10690;height:883;mso-wrap-style:none;v-text-anchor:middle">
                      <v:fill o:detectmouseclick="t" on="false"/>
                      <v:stroke color="#1f497d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72"/>
          <w:szCs w:val="72"/>
          <w:lang w:val="en-US" w:eastAsia="en-US"/>
        </w:rPr>
        <w:t xml:space="preserve"> </w:t>
      </w:r>
      <w:r>
        <w:rPr>
          <w:rFonts w:cs="Nurhan Uz" w:ascii="Nurhan Uz" w:hAnsi="Nurhan Uz"/>
          <w:sz w:val="72"/>
          <w:szCs w:val="72"/>
          <w:lang w:val="en-US" w:eastAsia="en-US"/>
        </w:rPr>
        <w:t xml:space="preserve">3 3 3 3 3 3 3 3 3 3 3 3 3          </w:t>
      </w:r>
    </w:p>
    <w:p>
      <w:pPr>
        <w:pStyle w:val="Normal"/>
        <w:rPr>
          <w:rFonts w:ascii="Nurhan Uz" w:hAnsi="Nurhan Uz" w:cs="Nurhan Uz"/>
          <w:sz w:val="72"/>
          <w:szCs w:val="7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055</wp:posOffset>
                </wp:positionH>
                <wp:positionV relativeFrom="paragraph">
                  <wp:posOffset>107315</wp:posOffset>
                </wp:positionV>
                <wp:extent cx="6788785" cy="600075"/>
                <wp:effectExtent l="5715" t="0" r="6350" b="5715"/>
                <wp:wrapNone/>
                <wp:docPr id="8" name="Group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600120"/>
                          <a:chOff x="0" y="0"/>
                          <a:chExt cx="6788880" cy="600120"/>
                        </a:xfrm>
                      </wpg:grpSpPr>
                      <pic:pic xmlns:pic="http://schemas.openxmlformats.org/drawingml/2006/picture">
                        <pic:nvPicPr>
                          <pic:cNvPr id="7" name="Resim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760" y="0"/>
                            <a:ext cx="419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000"/>
                            <a:ext cx="678888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672984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97">
                                    <a:moveTo>
                                      <a:pt x="142" y="0"/>
                                    </a:move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1680" y="14040"/>
                                <a:ext cx="150300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69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0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92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53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1160" y="183240"/>
                                <a:ext cx="2386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51">
                                    <a:moveTo>
                                      <a:pt x="364" y="0"/>
                                    </a:moveTo>
                                    <a:lnTo>
                                      <a:pt x="0" y="4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82440" y="576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040" y="1404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"/>
                              <a:ext cx="678888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67040"/>
                                <a:ext cx="6788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8888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1" style="position:absolute;margin-left:-24.65pt;margin-top:8.45pt;width:534.55pt;height:47.25pt" coordorigin="-493,169" coordsize="10691,945">
                <v:shape id="shape_0" ID="Resim 4" stroked="f" o:allowincell="f" style="position:absolute;left:-427;top:169;width:659;height:9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Group 1033" style="position:absolute;left:-493;top:183;width:10691;height:928">
                  <v:group id="shape_0" alt="Group 1034" style="position:absolute;left:-455;top:183;width:10598;height:928">
                    <v:shape id="shape_0" ID="Freeform 3" coordsize="142,197" path="m142,0l0,197e" stroked="t" o:allowincell="f" style="position:absolute;left:-412;top:183;width:146;height:25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9" style="position:absolute;left:-455;top:183;width:2366;height:906">
                      <v:shape id="shape_0" ID="Freeform 10" coordsize="515,670" path="m515,0l0,670e" stroked="t" o:allowincell="f" style="position:absolute;left:-455;top:20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1" coordsize="515,670" path="m515,0l0,670e" stroked="t" o:allowincell="f" style="position:absolute;left:-91;top:18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2" coordsize="515,670" path="m515,0l0,670e" stroked="t" o:allowincell="f" style="position:absolute;left:288;top:18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3" coordsize="515,670" path="m515,0l0,670e" stroked="t" o:allowincell="f" style="position:absolute;left:644;top:20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4" coordsize="515,670" path="m515,0l0,670e" stroked="t" o:allowincell="f" style="position:absolute;left:1015;top:18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5" coordsize="515,670" path="m515,0l0,670e" stroked="t" o:allowincell="f" style="position:absolute;left:1380;top:18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16" style="position:absolute;left:1721;top:205;width:2368;height:906">
                      <v:shape id="shape_0" ID="Freeform 17" coordsize="515,670" path="m515,0l0,670e" stroked="t" o:allowincell="f" style="position:absolute;left:1721;top:227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8" coordsize="515,670" path="m515,0l0,670e" stroked="t" o:allowincell="f" style="position:absolute;left:2084;top:20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9" coordsize="515,670" path="m515,0l0,670e" stroked="t" o:allowincell="f" style="position:absolute;left:2464;top:20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0" coordsize="515,670" path="m515,0l0,670e" stroked="t" o:allowincell="f" style="position:absolute;left:2820;top:227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1" coordsize="515,670" path="m515,0l0,670e" stroked="t" o:allowincell="f" style="position:absolute;left:3192;top:20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2" coordsize="515,670" path="m515,0l0,670e" stroked="t" o:allowincell="f" style="position:absolute;left:3557;top:20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shape id="shape_0" ID="Freeform 23" coordsize="515,670" path="m515,0l0,670e" stroked="t" o:allowincell="f" style="position:absolute;left:8296;top:205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4" coordsize="515,670" path="m515,0l0,670e" stroked="t" o:allowincell="f" style="position:absolute;left:8660;top:183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5" coordsize="515,670" path="m515,0l0,670e" stroked="t" o:allowincell="f" style="position:absolute;left:9040;top:183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6" coordsize="515,670" path="m515,0l0,670e" stroked="t" o:allowincell="f" style="position:absolute;left:9396;top:205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7" coordsize="364,451" path="m364,0l0,451e" stroked="t" o:allowincell="f" style="position:absolute;left:9767;top:472;width:375;height:594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28" style="position:absolute;left:3927;top:192;width:2366;height:906">
                      <v:shape id="shape_0" ID="Freeform 29" coordsize="515,670" path="m515,0l0,670e" stroked="t" o:allowincell="f" style="position:absolute;left:3927;top:21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0" coordsize="515,670" path="m515,0l0,670e" stroked="t" o:allowincell="f" style="position:absolute;left:4290;top:19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1" coordsize="515,670" path="m515,0l0,670e" stroked="t" o:allowincell="f" style="position:absolute;left:4670;top:19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2" coordsize="515,670" path="m515,0l0,670e" stroked="t" o:allowincell="f" style="position:absolute;left:5026;top:21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3" coordsize="515,670" path="m515,0l0,670e" stroked="t" o:allowincell="f" style="position:absolute;left:5397;top:19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4" coordsize="515,670" path="m515,0l0,670e" stroked="t" o:allowincell="f" style="position:absolute;left:5762;top:19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35" style="position:absolute;left:6087;top:205;width:2366;height:906">
                      <v:shape id="shape_0" ID="Freeform 36" coordsize="515,670" path="m515,0l0,670e" stroked="t" o:allowincell="f" style="position:absolute;left:6087;top:227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7" coordsize="515,670" path="m515,0l0,670e" stroked="t" o:allowincell="f" style="position:absolute;left:6450;top:20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8" coordsize="515,670" path="m515,0l0,670e" stroked="t" o:allowincell="f" style="position:absolute;left:6830;top:20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9" coordsize="515,670" path="m515,0l0,670e" stroked="t" o:allowincell="f" style="position:absolute;left:7186;top:227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0" coordsize="515,670" path="m515,0l0,670e" stroked="t" o:allowincell="f" style="position:absolute;left:7557;top:20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1" coordsize="515,670" path="m515,0l0,670e" stroked="t" o:allowincell="f" style="position:absolute;left:7922;top:20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</v:group>
                  <v:group id="shape_0" alt="Group 1069" style="position:absolute;left:-493;top:197;width:10691;height:884">
                    <v:rect id="shape_0" ID="Rectangle 1070" stroked="t" o:allowincell="f" style="position:absolute;left:-492;top:460;width:10689;height:37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ID="Rectangle 1071" stroked="t" o:allowincell="f" style="position:absolute;left:-493;top:197;width:10690;height:883;mso-wrap-style:none;v-text-anchor:middle">
                      <v:fill o:detectmouseclick="t" on="false"/>
                      <v:stroke color="#1f497d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72"/>
          <w:szCs w:val="72"/>
          <w:lang w:val="en-US" w:eastAsia="en-US"/>
        </w:rPr>
        <w:t xml:space="preserve"> </w:t>
      </w:r>
      <w:r>
        <w:rPr>
          <w:rFonts w:cs="Nurhan Uz" w:ascii="Nurhan Uz" w:hAnsi="Nurhan Uz"/>
          <w:sz w:val="72"/>
          <w:szCs w:val="72"/>
          <w:lang w:val="en-US" w:eastAsia="en-US"/>
        </w:rPr>
        <w:t>3 3 3 3 3 3 3 3 3 3 3 3 3</w:t>
      </w:r>
    </w:p>
    <w:p>
      <w:pPr>
        <w:pStyle w:val="Normal"/>
        <w:rPr>
          <w:rFonts w:ascii="Nurhan Uz" w:hAnsi="Nurhan Uz" w:cs="Nurhan Uz"/>
          <w:sz w:val="72"/>
          <w:szCs w:val="7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112395</wp:posOffset>
                </wp:positionV>
                <wp:extent cx="6788785" cy="600075"/>
                <wp:effectExtent l="5715" t="0" r="6350" b="5080"/>
                <wp:wrapNone/>
                <wp:docPr id="9" name="Group 1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600120"/>
                          <a:chOff x="0" y="0"/>
                          <a:chExt cx="6788880" cy="600120"/>
                        </a:xfrm>
                      </wpg:grpSpPr>
                      <pic:pic xmlns:pic="http://schemas.openxmlformats.org/drawingml/2006/picture">
                        <pic:nvPicPr>
                          <pic:cNvPr id="8" name="Resim 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760" y="0"/>
                            <a:ext cx="419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000"/>
                            <a:ext cx="678888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672984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97">
                                    <a:moveTo>
                                      <a:pt x="142" y="0"/>
                                    </a:move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1680" y="14040"/>
                                <a:ext cx="150300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69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0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92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53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1160" y="183240"/>
                                <a:ext cx="2386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51">
                                    <a:moveTo>
                                      <a:pt x="364" y="0"/>
                                    </a:moveTo>
                                    <a:lnTo>
                                      <a:pt x="0" y="4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82440" y="576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040" y="1404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"/>
                              <a:ext cx="678888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67040"/>
                                <a:ext cx="6788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8888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72" style="position:absolute;margin-left:-24pt;margin-top:8.85pt;width:534.55pt;height:47.25pt" coordorigin="-480,177" coordsize="10691,945">
                <v:shape id="shape_0" ID="Resim 4" stroked="f" o:allowincell="f" style="position:absolute;left:-414;top:177;width:659;height:9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Group 1074" style="position:absolute;left:-480;top:191;width:10691;height:928">
                  <v:group id="shape_0" alt="Group 1075" style="position:absolute;left:-442;top:191;width:10598;height:928">
                    <v:shape id="shape_0" ID="Freeform 3" coordsize="142,197" path="m142,0l0,197e" stroked="t" o:allowincell="f" style="position:absolute;left:-399;top:191;width:146;height:25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9" style="position:absolute;left:-442;top:191;width:2366;height:906">
                      <v:shape id="shape_0" ID="Freeform 10" coordsize="515,670" path="m515,0l0,670e" stroked="t" o:allowincell="f" style="position:absolute;left:-442;top:21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1" coordsize="515,670" path="m515,0l0,670e" stroked="t" o:allowincell="f" style="position:absolute;left:-78;top:19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2" coordsize="515,670" path="m515,0l0,670e" stroked="t" o:allowincell="f" style="position:absolute;left:301;top:19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3" coordsize="515,670" path="m515,0l0,670e" stroked="t" o:allowincell="f" style="position:absolute;left:657;top:21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4" coordsize="515,670" path="m515,0l0,670e" stroked="t" o:allowincell="f" style="position:absolute;left:1028;top:19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5" coordsize="515,670" path="m515,0l0,670e" stroked="t" o:allowincell="f" style="position:absolute;left:1393;top:19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16" style="position:absolute;left:1734;top:213;width:2368;height:906">
                      <v:shape id="shape_0" ID="Freeform 17" coordsize="515,670" path="m515,0l0,670e" stroked="t" o:allowincell="f" style="position:absolute;left:1734;top:23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8" coordsize="515,670" path="m515,0l0,670e" stroked="t" o:allowincell="f" style="position:absolute;left:2097;top:21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9" coordsize="515,670" path="m515,0l0,670e" stroked="t" o:allowincell="f" style="position:absolute;left:2477;top:21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0" coordsize="515,670" path="m515,0l0,670e" stroked="t" o:allowincell="f" style="position:absolute;left:2833;top:23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1" coordsize="515,670" path="m515,0l0,670e" stroked="t" o:allowincell="f" style="position:absolute;left:3205;top:21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2" coordsize="515,670" path="m515,0l0,670e" stroked="t" o:allowincell="f" style="position:absolute;left:3570;top:21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shape id="shape_0" ID="Freeform 23" coordsize="515,670" path="m515,0l0,670e" stroked="t" o:allowincell="f" style="position:absolute;left:8309;top:213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4" coordsize="515,670" path="m515,0l0,670e" stroked="t" o:allowincell="f" style="position:absolute;left:8673;top:191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5" coordsize="515,670" path="m515,0l0,670e" stroked="t" o:allowincell="f" style="position:absolute;left:9053;top:191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6" coordsize="515,670" path="m515,0l0,670e" stroked="t" o:allowincell="f" style="position:absolute;left:9409;top:213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7" coordsize="364,451" path="m364,0l0,451e" stroked="t" o:allowincell="f" style="position:absolute;left:9780;top:480;width:375;height:594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28" style="position:absolute;left:3940;top:200;width:2366;height:906">
                      <v:shape id="shape_0" ID="Freeform 29" coordsize="515,670" path="m515,0l0,670e" stroked="t" o:allowincell="f" style="position:absolute;left:3940;top:22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0" coordsize="515,670" path="m515,0l0,670e" stroked="t" o:allowincell="f" style="position:absolute;left:4303;top:20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1" coordsize="515,670" path="m515,0l0,670e" stroked="t" o:allowincell="f" style="position:absolute;left:4683;top:20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2" coordsize="515,670" path="m515,0l0,670e" stroked="t" o:allowincell="f" style="position:absolute;left:5039;top:22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3" coordsize="515,670" path="m515,0l0,670e" stroked="t" o:allowincell="f" style="position:absolute;left:5410;top:20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4" coordsize="515,670" path="m515,0l0,670e" stroked="t" o:allowincell="f" style="position:absolute;left:5775;top:20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35" style="position:absolute;left:6100;top:213;width:2366;height:906">
                      <v:shape id="shape_0" ID="Freeform 36" coordsize="515,670" path="m515,0l0,670e" stroked="t" o:allowincell="f" style="position:absolute;left:6100;top:23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7" coordsize="515,670" path="m515,0l0,670e" stroked="t" o:allowincell="f" style="position:absolute;left:6463;top:21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8" coordsize="515,670" path="m515,0l0,670e" stroked="t" o:allowincell="f" style="position:absolute;left:6843;top:21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9" coordsize="515,670" path="m515,0l0,670e" stroked="t" o:allowincell="f" style="position:absolute;left:7199;top:235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0" coordsize="515,670" path="m515,0l0,670e" stroked="t" o:allowincell="f" style="position:absolute;left:7570;top:21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1" coordsize="515,670" path="m515,0l0,670e" stroked="t" o:allowincell="f" style="position:absolute;left:7935;top:213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</v:group>
                  <v:group id="shape_0" alt="Group 1110" style="position:absolute;left:-480;top:205;width:10691;height:884">
                    <v:rect id="shape_0" ID="Rectangle 1111" stroked="t" o:allowincell="f" style="position:absolute;left:-479;top:468;width:10689;height:37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ID="Rectangle 1112" stroked="t" o:allowincell="f" style="position:absolute;left:-480;top:205;width:10690;height:883;mso-wrap-style:none;v-text-anchor:middle">
                      <v:fill o:detectmouseclick="t" on="false"/>
                      <v:stroke color="#1f497d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72"/>
          <w:szCs w:val="72"/>
          <w:lang w:val="en-US" w:eastAsia="en-US"/>
        </w:rPr>
        <w:t xml:space="preserve"> </w:t>
      </w:r>
      <w:r>
        <w:rPr>
          <w:rFonts w:cs="Nurhan Uz" w:ascii="Nurhan Uz" w:hAnsi="Nurhan Uz"/>
          <w:sz w:val="72"/>
          <w:szCs w:val="72"/>
          <w:lang w:val="en-US" w:eastAsia="en-US"/>
        </w:rPr>
        <w:t>3 3 3 3 3 3 3 3 3 3 3 3 3</w:t>
      </w:r>
    </w:p>
    <w:p>
      <w:pPr>
        <w:pStyle w:val="Normal"/>
        <w:rPr>
          <w:rFonts w:ascii="Nurhan Uz" w:hAnsi="Nurhan Uz" w:cs="Nurhan Uz"/>
          <w:sz w:val="72"/>
          <w:szCs w:val="7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1945</wp:posOffset>
                </wp:positionH>
                <wp:positionV relativeFrom="paragraph">
                  <wp:posOffset>111760</wp:posOffset>
                </wp:positionV>
                <wp:extent cx="6788785" cy="600075"/>
                <wp:effectExtent l="5715" t="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600120"/>
                          <a:chOff x="0" y="0"/>
                          <a:chExt cx="6788880" cy="600120"/>
                        </a:xfrm>
                      </wpg:grpSpPr>
                      <pic:pic xmlns:pic="http://schemas.openxmlformats.org/drawingml/2006/picture">
                        <pic:nvPicPr>
                          <pic:cNvPr id="9" name="Resim 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760" y="0"/>
                            <a:ext cx="419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000"/>
                            <a:ext cx="678888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672984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97">
                                    <a:moveTo>
                                      <a:pt x="142" y="0"/>
                                    </a:move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404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1680" y="14040"/>
                                <a:ext cx="150300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69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0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9280" y="0"/>
                                <a:ext cx="3373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5360" y="14040"/>
                                <a:ext cx="337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1160" y="183240"/>
                                <a:ext cx="2386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51">
                                    <a:moveTo>
                                      <a:pt x="364" y="0"/>
                                    </a:moveTo>
                                    <a:lnTo>
                                      <a:pt x="0" y="4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82440" y="576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040" y="14040"/>
                                <a:ext cx="15022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368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33732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70">
                                      <a:moveTo>
                                        <a:pt x="515" y="0"/>
                                      </a:moveTo>
                                      <a:lnTo>
                                        <a:pt x="0" y="6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"/>
                              <a:ext cx="678888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67040"/>
                                <a:ext cx="6788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8888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5pt;margin-top:8.8pt;width:534.6pt;height:47.25pt" coordorigin="-507,176" coordsize="10692,945">
                <v:shape id="shape_0" ID="Resim 4" stroked="f" o:allowincell="f" style="position:absolute;left:-441;top:176;width:659;height:9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alt="Group 1074" style="position:absolute;left:-507;top:190;width:10692;height:928">
                  <v:group id="shape_0" alt="Group 1075" style="position:absolute;left:-469;top:190;width:10598;height:928">
                    <v:shape id="shape_0" ID="Freeform 3" coordsize="142,197" path="m142,0l0,197e" stroked="t" o:allowincell="f" style="position:absolute;left:-426;top:190;width:146;height:25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9" style="position:absolute;left:-469;top:190;width:2366;height:906">
                      <v:shape id="shape_0" ID="Freeform 10" coordsize="515,670" path="m515,0l0,670e" stroked="t" o:allowincell="f" style="position:absolute;left:-469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1" coordsize="515,670" path="m515,0l0,670e" stroked="t" o:allowincell="f" style="position:absolute;left:-105;top:19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2" coordsize="515,670" path="m515,0l0,670e" stroked="t" o:allowincell="f" style="position:absolute;left:274;top:19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3" coordsize="515,670" path="m515,0l0,670e" stroked="t" o:allowincell="f" style="position:absolute;left:630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4" coordsize="515,670" path="m515,0l0,670e" stroked="t" o:allowincell="f" style="position:absolute;left:1001;top:19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5" coordsize="515,670" path="m515,0l0,670e" stroked="t" o:allowincell="f" style="position:absolute;left:1366;top:190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16" style="position:absolute;left:1707;top:212;width:2368;height:906">
                      <v:shape id="shape_0" ID="Freeform 17" coordsize="515,670" path="m515,0l0,670e" stroked="t" o:allowincell="f" style="position:absolute;left:1707;top:23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8" coordsize="515,670" path="m515,0l0,670e" stroked="t" o:allowincell="f" style="position:absolute;left:2070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19" coordsize="515,670" path="m515,0l0,670e" stroked="t" o:allowincell="f" style="position:absolute;left:2450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0" coordsize="515,670" path="m515,0l0,670e" stroked="t" o:allowincell="f" style="position:absolute;left:2806;top:23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1" coordsize="515,670" path="m515,0l0,670e" stroked="t" o:allowincell="f" style="position:absolute;left:3178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22" coordsize="515,670" path="m515,0l0,670e" stroked="t" o:allowincell="f" style="position:absolute;left:3543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shape id="shape_0" ID="Freeform 23" coordsize="515,670" path="m515,0l0,670e" stroked="t" o:allowincell="f" style="position:absolute;left:8282;top:212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4" coordsize="515,670" path="m515,0l0,670e" stroked="t" o:allowincell="f" style="position:absolute;left:8646;top:190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5" coordsize="515,670" path="m515,0l0,670e" stroked="t" o:allowincell="f" style="position:absolute;left:9026;top:190;width:530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6" coordsize="515,670" path="m515,0l0,670e" stroked="t" o:allowincell="f" style="position:absolute;left:9382;top:212;width:531;height:883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7" coordsize="364,451" path="m364,0l0,451e" stroked="t" o:allowincell="f" style="position:absolute;left:9753;top:478;width:375;height:594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group id="shape_0" alt="Group 28" style="position:absolute;left:3913;top:199;width:2366;height:906">
                      <v:shape id="shape_0" ID="Freeform 29" coordsize="515,670" path="m515,0l0,670e" stroked="t" o:allowincell="f" style="position:absolute;left:3913;top:22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0" coordsize="515,670" path="m515,0l0,670e" stroked="t" o:allowincell="f" style="position:absolute;left:4276;top:199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1" coordsize="515,670" path="m515,0l0,670e" stroked="t" o:allowincell="f" style="position:absolute;left:4656;top:199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2" coordsize="515,670" path="m515,0l0,670e" stroked="t" o:allowincell="f" style="position:absolute;left:5012;top:221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3" coordsize="515,670" path="m515,0l0,670e" stroked="t" o:allowincell="f" style="position:absolute;left:5383;top:199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4" coordsize="515,670" path="m515,0l0,670e" stroked="t" o:allowincell="f" style="position:absolute;left:5748;top:199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  <v:group id="shape_0" alt="Group 35" style="position:absolute;left:6073;top:212;width:2366;height:906">
                      <v:shape id="shape_0" ID="Freeform 36" coordsize="515,670" path="m515,0l0,670e" stroked="t" o:allowincell="f" style="position:absolute;left:6073;top:23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7" coordsize="515,670" path="m515,0l0,670e" stroked="t" o:allowincell="f" style="position:absolute;left:6436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8" coordsize="515,670" path="m515,0l0,670e" stroked="t" o:allowincell="f" style="position:absolute;left:6816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39" coordsize="515,670" path="m515,0l0,670e" stroked="t" o:allowincell="f" style="position:absolute;left:7172;top:234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0" coordsize="515,670" path="m515,0l0,670e" stroked="t" o:allowincell="f" style="position:absolute;left:7543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  <v:shape id="shape_0" ID="Freeform 41" coordsize="515,670" path="m515,0l0,670e" stroked="t" o:allowincell="f" style="position:absolute;left:7908;top:212;width:530;height:883;mso-wrap-style:none;v-text-anchor:middle">
                        <v:fill o:detectmouseclick="t" on="false"/>
                        <v:stroke color="#969696" weight="12600" dashstyle="shortdot" joinstyle="round" endcap="flat"/>
                        <w10:wrap type="none"/>
                      </v:shape>
                    </v:group>
                  </v:group>
                  <v:group id="shape_0" alt="Group 1110" style="position:absolute;left:-507;top:204;width:10692;height:884">
                    <v:rect id="shape_0" ID="Rectangle 1111" stroked="t" o:allowincell="f" style="position:absolute;left:-506;top:467;width:10689;height:37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ID="Rectangle 1112" stroked="t" o:allowincell="f" style="position:absolute;left:-507;top:204;width:10690;height:883;mso-wrap-style:none;v-text-anchor:middle">
                      <v:fill o:detectmouseclick="t" on="false"/>
                      <v:stroke color="#1f497d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72"/>
          <w:szCs w:val="72"/>
          <w:lang w:val="en-US" w:eastAsia="en-US"/>
        </w:rPr>
        <w:t xml:space="preserve"> </w:t>
      </w:r>
      <w:r>
        <w:rPr>
          <w:rFonts w:cs="Nurhan Uz" w:ascii="Nurhan Uz" w:hAnsi="Nurhan Uz"/>
          <w:sz w:val="72"/>
          <w:szCs w:val="72"/>
          <w:lang w:val="en-US" w:eastAsia="en-US"/>
        </w:rPr>
        <w:t>3 3 3 3 3 3 3 3 3 3 3 3 3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t xml:space="preserve">Veli imza: …………………….                                                                                                                 </w:t>
      </w:r>
      <w:bookmarkStart w:id="0" w:name="_GoBack"/>
      <w:bookmarkEnd w:id="0"/>
      <w:r>
        <w:rPr>
          <w:lang w:val="en-US" w:eastAsia="en-US"/>
        </w:rPr>
        <w:t xml:space="preserve">      Sınıf öğretmeni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38:00Z</dcterms:created>
  <dc:creator>www.testindir.com</dc:creator>
  <dc:description>www.testindir.com için hazırlanmıştır </dc:description>
  <cp:keywords>www.testindir.com rakamalar 3 rakamı yazımı</cp:keywords>
  <dc:language>en-US</dc:language>
  <cp:lastModifiedBy>BILGISAYAR</cp:lastModifiedBy>
  <cp:lastPrinted>2012-10-20T23:34:00Z</cp:lastPrinted>
  <dcterms:modified xsi:type="dcterms:W3CDTF">2013-11-13T16:38:00Z</dcterms:modified>
  <cp:revision>2</cp:revision>
  <dc:subject>Rakamlar</dc:subject>
  <dc:title>3 Rakamı Yazımı - www.testindir.com</dc:title>
</cp:coreProperties>
</file>