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59055</wp:posOffset>
                </wp:positionV>
                <wp:extent cx="3787775" cy="217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4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59055</wp:posOffset>
                </wp:positionV>
                <wp:extent cx="3787775" cy="217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4.6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49530</wp:posOffset>
                </wp:positionV>
                <wp:extent cx="3787775" cy="2178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3.9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49530</wp:posOffset>
                </wp:positionV>
                <wp:extent cx="3787775" cy="2178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3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49530</wp:posOffset>
                </wp:positionV>
                <wp:extent cx="3787775" cy="2178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3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1030</wp:posOffset>
                </wp:positionH>
                <wp:positionV relativeFrom="paragraph">
                  <wp:posOffset>49530</wp:posOffset>
                </wp:positionV>
                <wp:extent cx="3787775" cy="2178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3.9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1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1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68580</wp:posOffset>
                </wp:positionV>
                <wp:extent cx="3787775" cy="2178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5.4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0555</wp:posOffset>
                </wp:positionH>
                <wp:positionV relativeFrom="paragraph">
                  <wp:posOffset>68580</wp:posOffset>
                </wp:positionV>
                <wp:extent cx="3787775" cy="2178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5.4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1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5295" cy="5633085"/>
            <wp:effectExtent l="0" t="0" r="0" b="0"/>
            <wp:docPr id="1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68580</wp:posOffset>
                </wp:positionV>
                <wp:extent cx="3787775" cy="2178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5.4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68580</wp:posOffset>
                </wp:positionV>
                <wp:extent cx="3787775" cy="2178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78050"/>
                        </a:xfrm>
                        <a:prstGeom prst="rect"/>
                        <a:solidFill>
                          <a:srgbClr val="F7718E"/>
                        </a:solidFill>
                        <a:ln w="6350">
                          <a:solidFill>
                            <a:srgbClr val="F7718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haroni"/>
                                <w:color w:val="17365D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color w:val="17365D"/>
                                <w:sz w:val="240"/>
                                <w:szCs w:val="2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18E" strokecolor="#F7718E" strokeweight="0pt" style="position:absolute;rotation:-0;width:298.25pt;height:171.5pt;mso-wrap-distance-left:9.05pt;mso-wrap-distance-right:9.05pt;mso-wrap-distance-top:0pt;mso-wrap-distance-bottom:0pt;margin-top:5.4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haroni"/>
                          <w:color w:val="17365D"/>
                          <w:sz w:val="240"/>
                          <w:szCs w:val="240"/>
                        </w:rPr>
                      </w:pPr>
                      <w:r>
                        <w:rPr>
                          <w:rFonts w:cs="Aharoni" w:ascii="Arial Black" w:hAnsi="Arial Black"/>
                          <w:color w:val="17365D"/>
                          <w:sz w:val="240"/>
                          <w:szCs w:val="2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6:00Z</dcterms:created>
  <dc:creator>Yiğit</dc:creator>
  <dc:description/>
  <dc:language>en-US</dc:language>
  <cp:lastModifiedBy>BILGISAYAR</cp:lastModifiedBy>
  <dcterms:modified xsi:type="dcterms:W3CDTF">2012-11-10T11:06:00Z</dcterms:modified>
  <cp:revision>2</cp:revision>
  <dc:subject/>
  <dc:title/>
</cp:coreProperties>
</file>