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-228600</wp:posOffset>
            </wp:positionV>
            <wp:extent cx="3430905" cy="502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3528695" cy="5035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25400</wp:posOffset>
                </wp:positionV>
                <wp:extent cx="6896100" cy="3810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pt" to="548.95pt,4.95pt" stroked="t" o:allowincell="f" style="position:absolute">
                <v:stroke color="blue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3419475" cy="46901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114935</wp:posOffset>
            </wp:positionV>
            <wp:extent cx="3419475" cy="46907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85725</wp:posOffset>
            </wp:positionV>
            <wp:extent cx="3517900" cy="46577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7124700" cy="38100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560.95pt,3.6pt" stroked="t" o:allowincell="f" style="position:absolute">
                <v:stroke color="blue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14935</wp:posOffset>
            </wp:positionV>
            <wp:extent cx="3213100" cy="47942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2710</wp:posOffset>
            </wp:positionH>
            <wp:positionV relativeFrom="paragraph">
              <wp:posOffset>635</wp:posOffset>
            </wp:positionV>
            <wp:extent cx="3413125" cy="44577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  <w:b/>
            <w:color w:val="000000"/>
            <w:u w:val="none"/>
          </w:rPr>
          <w:t>1. Sınıf Etkinlikleri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2710</wp:posOffset>
            </wp:positionH>
            <wp:positionV relativeFrom="paragraph">
              <wp:posOffset>114935</wp:posOffset>
            </wp:positionV>
            <wp:extent cx="3419475" cy="48101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cols w:num="2" w:space="3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testindir.com/kategori/1_Sinif_Etkinlikleri.html" TargetMode="External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41:00Z</dcterms:created>
  <dc:creator>www.testindir.com</dc:creator>
  <dc:description/>
  <cp:keywords>www.testindir.com</cp:keywords>
  <dc:language>en-US</dc:language>
  <cp:lastModifiedBy>MeTaLMeS</cp:lastModifiedBy>
  <dcterms:modified xsi:type="dcterms:W3CDTF">2013-10-26T14:41:00Z</dcterms:modified>
  <cp:revision>2</cp:revision>
  <dc:subject/>
  <dc:title/>
</cp:coreProperties>
</file>