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……………………………..</w:t>
        <w:tab/>
        <w:tab/>
        <w:tab/>
        <w:tab/>
        <w:tab/>
        <w:t>Velinin İmzası:………………………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Hand writing Mutlu;Courier New" w:ascii="Hand writing Mutlu;Courier New" w:hAnsi="Hand writing Mutlu;Courier New"/>
          <w:b/>
          <w:sz w:val="36"/>
          <w:u w:val="single"/>
        </w:rPr>
        <w:t xml:space="preserve">1, 2, 3, 4, 5 </w:t>
      </w:r>
      <w:r>
        <w:rPr>
          <w:b/>
          <w:sz w:val="36"/>
          <w:u w:val="single"/>
        </w:rPr>
        <w:t xml:space="preserve">ve </w:t>
      </w:r>
      <w:r>
        <w:rPr>
          <w:rFonts w:cs="Hand writing Mutlu;Courier New" w:ascii="Hand writing Mutlu;Courier New" w:hAnsi="Hand writing Mutlu;Courier New"/>
          <w:b/>
          <w:sz w:val="36"/>
          <w:u w:val="single"/>
        </w:rPr>
        <w:t>6</w:t>
      </w:r>
      <w:r>
        <w:rPr>
          <w:b/>
          <w:sz w:val="36"/>
          <w:u w:val="single"/>
        </w:rPr>
        <w:t xml:space="preserve"> RAKAMLARINI TEKRAR EDELİM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340995</wp:posOffset>
                </wp:positionV>
                <wp:extent cx="6266180" cy="1264920"/>
                <wp:effectExtent l="5080" t="5080" r="5080" b="1178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1265040"/>
                          <a:chOff x="0" y="0"/>
                          <a:chExt cx="6266160" cy="126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828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eastAsia="Wingdings 2" w:cs="Wingdings 2" w:ascii="Calibri" w:hAnsi="Calibri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eastAsia="Wingdings 2" w:cs="Wingdings 2" w:ascii="Wingdings 2" w:hAnsi="Wingdings 2"/>
                                  <w:color w:val="auto"/>
                                  <w:lang w:val="tr-TR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eastAsia="Wingdings 2" w:cs="Wingdings 2" w:ascii="Calibri" w:hAnsi="Calibri"/>
                                  <w:color w:val="auto"/>
                                  <w:lang w:val="tr-TR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eastAsia="Wingdings 2" w:cs="Wingdings 2" w:ascii="Wingdings 2" w:hAnsi="Wingdings 2"/>
                                  <w:color w:val="auto"/>
                                  <w:lang w:val="tr-TR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eastAsia="Wingdings 2" w:cs="Wingdings 2" w:ascii="Calibri" w:hAnsi="Calibri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eastAsia="Wingdings 2" w:cs="Wingdings 2" w:ascii="Wingdings 2" w:hAnsi="Wingdings 2"/>
                                  <w:color w:val="auto"/>
                                  <w:lang w:val="tr-TR" w:bidi="ar-SA"/>
                                </w:rPr>
                                <w:t>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Wingdings 2" w:cs="Wingdings 2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eastAsia="Wingdings 2" w:cs="Wingdings 2" w:ascii="Wingdings 2" w:hAnsi="Wingdings 2"/>
                                  <w:color w:val="auto"/>
                                  <w:lang w:val="tr-TR" w:bidi="ar-SA"/>
                                </w:rPr>
                                <w:t>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0"/>
                            <a:ext cx="99000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Wingdings 2" w:cs="Wingdings 2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eastAsia="Wingdings 2" w:cs="Wingdings 2" w:ascii="Wingdings 2" w:hAnsi="Wingdings 2"/>
                                  <w:color w:val="auto"/>
                                  <w:lang w:val="tr-TR" w:bidi="ar-SA"/>
                                </w:rPr>
                                <w:t>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0"/>
                            <a:ext cx="99000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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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0"/>
                            <a:ext cx="99000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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eastAsia="Wingdings" w:cs="Wingdings" w:ascii="Calibri" w:hAnsi="Calibri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eastAsia="Wingdings" w:cs="Wingdings" w:ascii="Wingdings" w:hAnsi="Wingdings"/>
                                  <w:color w:val="auto"/>
                                  <w:lang w:val="tr-TR" w:bidi="ar-SA"/>
                                </w:rPr>
                                <w:t>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eastAsia="Wingdings" w:cs="Wingdings" w:ascii="Calibri" w:hAnsi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0"/>
                            <a:ext cx="99000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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Wingdings 2" w:cs="Wingdings 2" w:ascii="Calibri" w:hAnsi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Wingdings 2" w:cs="Wingdings 2" w:ascii="Wingdings 2" w:hAnsi="Wingdings 2"/>
                                  <w:color w:val="auto"/>
                                  <w:lang w:val="tr-TR" w:bidi="ar-SA"/>
                                </w:rPr>
                                <w:t>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Wingdings 2" w:cs="Wingdings 2" w:ascii="Calibri" w:hAnsi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Wingdings 2" w:cs="Wingdings 2" w:ascii="Wingdings 2" w:hAnsi="Wingdings 2"/>
                                  <w:color w:val="auto"/>
                                  <w:lang w:val="tr-TR" w:bidi="ar-SA"/>
                                </w:rPr>
                                <w:t>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160" y="0"/>
                            <a:ext cx="99000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Webdings" w:hAnsi="Webdings" w:eastAsia="Webdings" w:cs="Webdings"/>
                                  <w:color w:val="auto"/>
                                  <w:lang w:val="tr-TR" w:bidi="ar-SA"/>
                                </w:rPr>
                                <w:t>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Webdings" w:cs="Webdings" w:ascii="Calibri" w:hAnsi="Calibri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eastAsia="Webdings" w:cs="Webdings" w:ascii="Webdings" w:hAnsi="Webdings"/>
                                  <w:color w:val="auto"/>
                                  <w:lang w:val="tr-TR" w:bidi="ar-SA"/>
                                </w:rPr>
                                <w:t>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rFonts w:ascii="Webdings" w:hAnsi="Webdings" w:eastAsia="Webdings" w:cs="Webdings"/>
                                  <w:color w:val="auto"/>
                                  <w:lang w:val="tr-TR" w:bidi="ar-SA"/>
                                </w:rPr>
                                <w:t>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837720"/>
                            <a:ext cx="5821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837720"/>
                            <a:ext cx="5821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837720"/>
                            <a:ext cx="5821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837720"/>
                            <a:ext cx="5821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837720"/>
                            <a:ext cx="5821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837720"/>
                            <a:ext cx="5821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26.85pt;width:493.4pt;height:99.6pt" coordorigin="339,537" coordsize="9868,1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;top:537;width:1571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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eastAsia="Wingdings 2" w:cs="Wingdings 2" w:ascii="Calibri" w:hAnsi="Calibri"/>
                            <w:color w:val="auto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eastAsia="Wingdings 2" w:cs="Wingdings 2" w:ascii="Wingdings 2" w:hAnsi="Wingdings 2"/>
                            <w:color w:val="auto"/>
                            <w:lang w:val="tr-TR" w:bidi="ar-SA"/>
                          </w:rPr>
                          <w:t>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eastAsia="Wingdings 2" w:cs="Wingdings 2" w:ascii="Calibri" w:hAnsi="Calibri"/>
                            <w:color w:val="auto"/>
                            <w:lang w:val="tr-TR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eastAsia="Wingdings 2" w:cs="Wingdings 2" w:ascii="Wingdings 2" w:hAnsi="Wingdings 2"/>
                            <w:color w:val="auto"/>
                            <w:lang w:val="tr-TR" w:bidi="ar-SA"/>
                          </w:rPr>
                          <w:t>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eastAsia="Wingdings 2" w:cs="Wingdings 2" w:ascii="Calibri" w:hAnsi="Calibri"/>
                            <w:color w:val="auto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eastAsia="Wingdings 2" w:cs="Wingdings 2" w:ascii="Wingdings 2" w:hAnsi="Wingdings 2"/>
                            <w:color w:val="auto"/>
                            <w:lang w:val="tr-TR" w:bidi="ar-SA"/>
                          </w:rPr>
                          <w:t>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Wingdings 2" w:cs="Wingdings 2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22"/>
                            <w:rFonts w:eastAsia="Wingdings 2" w:cs="Wingdings 2" w:ascii="Wingdings 2" w:hAnsi="Wingdings 2"/>
                            <w:color w:val="auto"/>
                            <w:lang w:val="tr-TR" w:bidi="ar-SA"/>
                          </w:rPr>
                          <w:t>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2;top:537;width:1558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Wingdings 2" w:cs="Wingdings 2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22"/>
                            <w:rFonts w:eastAsia="Wingdings 2" w:cs="Wingdings 2" w:ascii="Wingdings 2" w:hAnsi="Wingdings 2"/>
                            <w:color w:val="auto"/>
                            <w:lang w:val="tr-TR" w:bidi="ar-SA"/>
                          </w:rPr>
                          <w:t>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3;top:537;width:1558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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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1;top:537;width:1558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</w:t>
                        </w: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eastAsia="Wingdings" w:cs="Wingdings" w:ascii="Calibri" w:hAnsi="Calibri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eastAsia="Wingdings" w:cs="Wingdings" w:ascii="Wingdings" w:hAnsi="Wingdings"/>
                            <w:color w:val="auto"/>
                            <w:lang w:val="tr-TR" w:bidi="ar-SA"/>
                          </w:rPr>
                          <w:t></w:t>
                        </w: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eastAsia="Wingdings" w:cs="Wingdings" w:ascii="Calibri" w:hAnsi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2;top:537;width:1558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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Wingdings 2" w:cs="Wingdings 2" w:ascii="Calibri" w:hAnsi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Wingdings 2" w:cs="Wingdings 2" w:ascii="Wingdings 2" w:hAnsi="Wingdings 2"/>
                            <w:color w:val="auto"/>
                            <w:lang w:val="tr-TR" w:bidi="ar-SA"/>
                          </w:rPr>
                          <w:t>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Wingdings 2" w:cs="Wingdings 2" w:ascii="Calibri" w:hAnsi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Wingdings 2" w:cs="Wingdings 2" w:ascii="Wingdings 2" w:hAnsi="Wingdings 2"/>
                            <w:color w:val="auto"/>
                            <w:lang w:val="tr-TR" w:bidi="ar-SA"/>
                          </w:rPr>
                          <w:t>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8;top:537;width:1558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Webdings" w:hAnsi="Webdings" w:eastAsia="Webdings" w:cs="Webdings"/>
                            <w:color w:val="auto"/>
                            <w:lang w:val="tr-TR" w:bidi="ar-SA"/>
                          </w:rPr>
                          <w:t>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Webdings" w:cs="Webdings" w:ascii="Calibri" w:hAnsi="Calibri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eastAsia="Webdings" w:cs="Webdings" w:ascii="Webdings" w:hAnsi="Webdings"/>
                            <w:color w:val="auto"/>
                            <w:lang w:val="tr-TR" w:bidi="ar-SA"/>
                          </w:rPr>
                          <w:t>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rFonts w:ascii="Webdings" w:hAnsi="Webdings" w:eastAsia="Webdings" w:cs="Webdings"/>
                            <w:color w:val="auto"/>
                            <w:lang w:val="tr-TR" w:bidi="ar-SA"/>
                          </w:rPr>
                          <w:t>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;top:1856;width:916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27;top:1856;width:916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9;top:1856;width:916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51;top:1856;width:916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98;top:1856;width:916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74;top:1856;width:916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.Aşağıdaki şekillerin içinde kaçar tane varlık bulunduğunu altına yazını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2.Aşağıdaki varlıklar ile sayıları eşleştiriniz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66675</wp:posOffset>
                </wp:positionV>
                <wp:extent cx="6355715" cy="1710055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1710000"/>
                          <a:chOff x="0" y="0"/>
                          <a:chExt cx="6355800" cy="1710000"/>
                        </a:xfrm>
                      </wpg:grpSpPr>
                      <wps:wsp>
                        <wps:cNvSpPr/>
                        <wps:spPr>
                          <a:xfrm>
                            <a:off x="1289520" y="1276920"/>
                            <a:ext cx="48564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1276920"/>
                            <a:ext cx="48564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1276920"/>
                            <a:ext cx="48564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1276920"/>
                            <a:ext cx="48564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1276920"/>
                            <a:ext cx="48564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920" y="1276920"/>
                            <a:ext cx="48564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5040"/>
                            <a:ext cx="990000" cy="84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Wingdings" w:hAnsi="Wingdings" w:eastAsia="Wingdings" w:cs="Wingdings"/>
                                  <w:color w:val="auto"/>
                                  <w:lang w:val="tr-TR" w:bidi="ar-SA"/>
                                </w:rPr>
                                <w:t>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5040"/>
                            <a:ext cx="990000" cy="84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☼☼☼☼ 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5040"/>
                            <a:ext cx="993600" cy="84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t xml:space="preserve"> </w:t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800" y="5040"/>
                            <a:ext cx="990000" cy="84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5040"/>
                            <a:ext cx="988200" cy="84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90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5.25pt;width:500.45pt;height:134.65pt" coordorigin="339,105" coordsize="10009,2693">
                <v:oval id="shape_0" fillcolor="white" stroked="t" o:allowincell="f" style="position:absolute;left:2370;top:2116;width:764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0;top:2116;width:764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1;top:2116;width:764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5;top:2116;width:764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88;top:2116;width:764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4;top:2116;width:764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8789;top:113;width:1558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Wingdings" w:hAnsi="Wingdings" w:eastAsia="Wingdings" w:cs="Wingdings"/>
                            <w:color w:val="auto"/>
                            <w:lang w:val="tr-TR" w:bidi="ar-SA"/>
                          </w:rPr>
                          <w:t>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39;top:113;width:1558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☼☼☼☼ 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15;top:113;width:1564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t xml:space="preserve"> 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16;top:113;width:1558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03;top:113;width:1555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105;width:1572;height:13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4080</wp:posOffset>
                </wp:positionH>
                <wp:positionV relativeFrom="paragraph">
                  <wp:posOffset>289560</wp:posOffset>
                </wp:positionV>
                <wp:extent cx="3082925" cy="554355"/>
                <wp:effectExtent l="5715" t="5715" r="5080" b="1041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554400"/>
                          <a:chOff x="0" y="0"/>
                          <a:chExt cx="308304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Calibri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0"/>
                            <a:ext cx="51372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0"/>
                            <a:ext cx="51372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Calibri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0"/>
                            <a:ext cx="51372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Calibri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0"/>
                            <a:ext cx="51372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Calibri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0"/>
                            <a:ext cx="51372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Calibri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22.8pt;width:242.75pt;height:43.65pt" coordorigin="5408,456" coordsize="4855,87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5408;top:456;width:808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Calibri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5;top:456;width:808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7;top:456;width:808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Calibri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456;width:808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Calibri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456;width:808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Calibri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4;top:456;width:808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Calibri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333375</wp:posOffset>
                </wp:positionV>
                <wp:extent cx="3082290" cy="554355"/>
                <wp:effectExtent l="5715" t="5715" r="5080" b="1041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554400"/>
                          <a:chOff x="0" y="0"/>
                          <a:chExt cx="308232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0"/>
                            <a:ext cx="51372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Calibri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0"/>
                            <a:ext cx="51372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Calibri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0"/>
                            <a:ext cx="51372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Calibri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7440" y="0"/>
                            <a:ext cx="51444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eastAsia="Calibri" w:ascii="Hand writing Mutlu;Courier New" w:hAnsi="Hand writing Mutlu;Courier New" w:cs="Hand writing Mutlu;Courier New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0"/>
                            <a:ext cx="514440" cy="55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6.25pt;width:242.7pt;height:43.65pt" coordorigin="87,525" coordsize="4854,873">
                <v:shape id="shape_0" fillcolor="white" stroked="t" o:allowincell="f" style="position:absolute;left:87;top:525;width:808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;top:525;width:808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Calibri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5;top:525;width:808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Calibri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525;width:808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Calibri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525;width:809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eastAsia="Calibri" w:ascii="Hand writing Mutlu;Courier New" w:hAnsi="Hand writing Mutlu;Courier New" w:cs="Hand writing Mutlu;Courier New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2;top:525;width:809;height:8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3.Aşağıdaki sayı dizisinde verilmeyen rakamları tamamlayını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94" w:leader="none"/>
        </w:tabs>
        <w:rPr>
          <w:sz w:val="24"/>
        </w:rPr>
      </w:pPr>
      <w:r>
        <w:rPr>
          <w:sz w:val="28"/>
        </w:rPr>
        <w:t>4. Rakamların üzerinden giderek tekrar yazınız.</w:t>
      </w:r>
    </w:p>
    <w:p>
      <w:pPr>
        <w:pStyle w:val="Normal"/>
        <w:tabs>
          <w:tab w:val="clear" w:pos="709"/>
          <w:tab w:val="left" w:pos="4594" w:leader="none"/>
        </w:tabs>
        <w:rPr>
          <w:rFonts w:ascii="Nurhan Uz;Courier New" w:hAnsi="Nurhan Uz;Courier New" w:cs="Nurhan Uz;Courier New"/>
          <w:color w:val="80808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147320</wp:posOffset>
            </wp:positionV>
            <wp:extent cx="329184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2660</wp:posOffset>
            </wp:positionH>
            <wp:positionV relativeFrom="paragraph">
              <wp:posOffset>146050</wp:posOffset>
            </wp:positionV>
            <wp:extent cx="3291840" cy="68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 New" w:cs="Hand writing Mutlu;Courier New" w:ascii="Hand writing Mutlu;Courier New" w:hAnsi="Hand writing Mutlu;Courier New"/>
          <w:sz w:val="84"/>
          <w:szCs w:val="84"/>
        </w:rPr>
        <w:t xml:space="preserve"> </w:t>
      </w:r>
      <w:r>
        <w:rPr>
          <w:rFonts w:cs="Hand Garden;Courier New" w:ascii="Hand Garden;Courier New" w:hAnsi="Hand Garden;Courier New"/>
          <w:sz w:val="84"/>
          <w:szCs w:val="84"/>
        </w:rPr>
        <w:t xml:space="preserve">1 </w:t>
      </w:r>
      <w:r>
        <w:rPr>
          <w:rFonts w:cs="Nurhan Uz;Courier New" w:ascii="Nurhan Uz;Courier New" w:hAnsi="Nurhan Uz;Courier New"/>
          <w:color w:val="808080"/>
          <w:sz w:val="84"/>
          <w:szCs w:val="84"/>
        </w:rPr>
        <w:t xml:space="preserve">1  1  1  1  </w:t>
      </w:r>
      <w:r>
        <w:rPr>
          <w:rFonts w:cs="Hand Garden;Courier New" w:ascii="Hand Garden;Courier New" w:hAnsi="Hand Garden;Courier New"/>
          <w:sz w:val="84"/>
          <w:szCs w:val="84"/>
        </w:rPr>
        <w:t xml:space="preserve">2 </w:t>
      </w:r>
      <w:r>
        <w:rPr>
          <w:rFonts w:cs="Nurhan Uz;Courier New" w:ascii="Nurhan Uz;Courier New" w:hAnsi="Nurhan Uz;Courier New"/>
          <w:color w:val="808080"/>
          <w:sz w:val="84"/>
          <w:szCs w:val="84"/>
        </w:rPr>
        <w:t>2 2 2 2</w:t>
      </w:r>
    </w:p>
    <w:p>
      <w:pPr>
        <w:pStyle w:val="Normal"/>
        <w:tabs>
          <w:tab w:val="clear" w:pos="709"/>
          <w:tab w:val="left" w:pos="4594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136525</wp:posOffset>
            </wp:positionV>
            <wp:extent cx="3291840" cy="685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0755</wp:posOffset>
            </wp:positionH>
            <wp:positionV relativeFrom="paragraph">
              <wp:posOffset>121285</wp:posOffset>
            </wp:positionV>
            <wp:extent cx="3291840" cy="685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color w:val="808080"/>
          <w:sz w:val="84"/>
          <w:szCs w:val="84"/>
        </w:rPr>
        <w:t xml:space="preserve"> </w:t>
      </w:r>
      <w:r>
        <w:rPr>
          <w:rFonts w:cs="Hand Garden;Courier New" w:ascii="Hand Garden;Courier New" w:hAnsi="Hand Garden;Courier New"/>
          <w:sz w:val="84"/>
          <w:szCs w:val="84"/>
        </w:rPr>
        <w:t>3</w:t>
      </w:r>
      <w:r>
        <w:rPr>
          <w:rFonts w:cs="Nurhan Uz;Courier New" w:ascii="Nurhan Uz;Courier New" w:hAnsi="Nurhan Uz;Courier New"/>
          <w:color w:val="808080"/>
          <w:sz w:val="84"/>
          <w:szCs w:val="84"/>
        </w:rPr>
        <w:t xml:space="preserve"> 3 3 3 3   </w:t>
      </w:r>
      <w:r>
        <w:rPr>
          <w:rFonts w:cs="Hand Garden;Courier New" w:ascii="Hand Garden;Courier New" w:hAnsi="Hand Garden;Courier New"/>
          <w:b/>
          <w:sz w:val="84"/>
          <w:szCs w:val="84"/>
        </w:rPr>
        <w:t>4</w:t>
      </w:r>
      <w:r>
        <w:rPr>
          <w:rFonts w:cs="Nurhan Uz;Courier New" w:ascii="Nurhan Uz;Courier New" w:hAnsi="Nurhan Uz;Courier New"/>
          <w:color w:val="808080"/>
          <w:sz w:val="84"/>
          <w:szCs w:val="84"/>
        </w:rPr>
        <w:t xml:space="preserve"> 4 4 4 4 </w:t>
      </w:r>
    </w:p>
    <w:p>
      <w:pPr>
        <w:pStyle w:val="Normal"/>
        <w:tabs>
          <w:tab w:val="clear" w:pos="709"/>
          <w:tab w:val="left" w:pos="4594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137160</wp:posOffset>
            </wp:positionV>
            <wp:extent cx="3291840" cy="685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37160</wp:posOffset>
            </wp:positionV>
            <wp:extent cx="3291840" cy="685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color w:val="808080"/>
          <w:sz w:val="84"/>
          <w:szCs w:val="84"/>
        </w:rPr>
        <w:t xml:space="preserve"> </w:t>
      </w:r>
      <w:r>
        <w:rPr>
          <w:rFonts w:cs="Hand Garden;Courier New" w:ascii="Hand Garden;Courier New" w:hAnsi="Hand Garden;Courier New"/>
          <w:color w:val="000000"/>
          <w:sz w:val="84"/>
          <w:szCs w:val="84"/>
        </w:rPr>
        <w:t xml:space="preserve">5 </w:t>
      </w:r>
      <w:r>
        <w:rPr>
          <w:rFonts w:cs="Nurhan Uz;Courier New" w:ascii="Nurhan Uz;Courier New" w:hAnsi="Nurhan Uz;Courier New"/>
          <w:color w:val="808080"/>
          <w:sz w:val="84"/>
          <w:szCs w:val="84"/>
        </w:rPr>
        <w:t xml:space="preserve">5 5 5 5   </w:t>
      </w:r>
      <w:r>
        <w:rPr>
          <w:rFonts w:cs="Hand Garden;Courier New" w:ascii="Hand Garden;Courier New" w:hAnsi="Hand Garden;Courier New"/>
          <w:color w:val="000000"/>
          <w:sz w:val="84"/>
          <w:szCs w:val="84"/>
        </w:rPr>
        <w:t>6</w:t>
      </w:r>
      <w:r>
        <w:rPr>
          <w:rFonts w:cs="Nurhan Uz;Courier New" w:ascii="Nurhan Uz;Courier New" w:hAnsi="Nurhan Uz;Courier New"/>
          <w:color w:val="808080"/>
          <w:sz w:val="84"/>
          <w:szCs w:val="84"/>
        </w:rPr>
        <w:t xml:space="preserve"> 6 6 6 6</w:t>
      </w:r>
    </w:p>
    <w:p>
      <w:pPr>
        <w:pStyle w:val="Normal"/>
        <w:tabs>
          <w:tab w:val="clear" w:pos="709"/>
          <w:tab w:val="left" w:pos="4594" w:leader="none"/>
        </w:tabs>
        <w:jc w:val="center"/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  <w:t>Copyright By TurgayYagmuroglu.Com</w:t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eastAsia="Times New Roman" w:cs="Times New Roman" w:ascii="Times New Roman" w:hAnsi="Times New Roman"/>
          <w:b/>
          <w:color w:val="000000"/>
          <w:szCs w:val="8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84"/>
        </w:rPr>
        <w:tab/>
        <w:t>Aşağıdaki sayıları ileriye doğru yazınız.</w:t>
      </w:r>
    </w:p>
    <w:p>
      <w:pPr>
        <w:pStyle w:val="Normal"/>
        <w:tabs>
          <w:tab w:val="clear" w:pos="709"/>
          <w:tab w:val="left" w:pos="4594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125</wp:posOffset>
            </wp:positionH>
            <wp:positionV relativeFrom="paragraph">
              <wp:posOffset>140335</wp:posOffset>
            </wp:positionV>
            <wp:extent cx="5786120" cy="685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  <w:sz w:val="84"/>
          <w:szCs w:val="84"/>
        </w:rPr>
        <w:t xml:space="preserve">    </w:t>
      </w:r>
      <w:r>
        <w:rPr>
          <w:rFonts w:cs="Nurhan Uz;Courier New" w:ascii="Nurhan Uz;Courier New" w:hAnsi="Nurhan Uz;Courier New"/>
          <w:b/>
          <w:color w:val="808080"/>
          <w:sz w:val="84"/>
          <w:szCs w:val="84"/>
        </w:rPr>
        <w:t>1  2  3  4  5  6</w:t>
      </w:r>
    </w:p>
    <w:p>
      <w:pPr>
        <w:pStyle w:val="Normal"/>
        <w:tabs>
          <w:tab w:val="clear" w:pos="709"/>
          <w:tab w:val="left" w:pos="4594" w:leader="none"/>
        </w:tabs>
        <w:rPr>
          <w:rFonts w:ascii="Nurhan Uz;Courier New" w:hAnsi="Nurhan Uz;Courier New" w:cs="Nurhan Uz;Courier New"/>
          <w:b/>
          <w:b/>
          <w:color w:val="80808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8300</wp:posOffset>
            </wp:positionH>
            <wp:positionV relativeFrom="paragraph">
              <wp:posOffset>129540</wp:posOffset>
            </wp:positionV>
            <wp:extent cx="5786120" cy="6858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  <w:sz w:val="84"/>
          <w:szCs w:val="84"/>
        </w:rPr>
        <w:t xml:space="preserve">    </w:t>
      </w:r>
      <w:r>
        <w:rPr>
          <w:rFonts w:cs="Nurhan Uz;Courier New" w:ascii="Nurhan Uz;Courier New" w:hAnsi="Nurhan Uz;Courier New"/>
          <w:b/>
          <w:color w:val="808080"/>
          <w:sz w:val="84"/>
          <w:szCs w:val="84"/>
        </w:rPr>
        <w:t>1  2  3  4  5  6</w:t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eastAsia="Times New Roman" w:cs="Times New Roman" w:ascii="Times New Roman" w:hAnsi="Times New Roman"/>
          <w:b/>
          <w:color w:val="000000"/>
          <w:szCs w:val="8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Cs w:val="84"/>
        </w:rPr>
        <w:t>Aşağıdaki sayıları geriye doğru yazınız.</w:t>
      </w:r>
    </w:p>
    <w:p>
      <w:pPr>
        <w:pStyle w:val="Normal"/>
        <w:tabs>
          <w:tab w:val="clear" w:pos="709"/>
          <w:tab w:val="left" w:pos="4594" w:leader="none"/>
        </w:tabs>
        <w:rPr>
          <w:rFonts w:ascii="Nurhan Uz;Courier New" w:hAnsi="Nurhan Uz;Courier New" w:cs="Nurhan Uz;Courier New"/>
          <w:b/>
          <w:b/>
          <w:color w:val="80808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125</wp:posOffset>
            </wp:positionH>
            <wp:positionV relativeFrom="paragraph">
              <wp:posOffset>147320</wp:posOffset>
            </wp:positionV>
            <wp:extent cx="5786120" cy="685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  <w:sz w:val="84"/>
          <w:szCs w:val="84"/>
        </w:rPr>
        <w:t xml:space="preserve">   </w:t>
      </w:r>
      <w:r>
        <w:rPr>
          <w:rFonts w:cs="Nurhan Uz;Courier New" w:ascii="Nurhan Uz;Courier New" w:hAnsi="Nurhan Uz;Courier New"/>
          <w:b/>
          <w:color w:val="808080"/>
          <w:sz w:val="84"/>
          <w:szCs w:val="84"/>
        </w:rPr>
        <w:t>6  5  4  3  2  1</w:t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eastAsia="Nurhan Uz;Courier New" w:cs="Nurhan Uz;Courier New" w:ascii="Nurhan Uz;Courier New" w:hAnsi="Nurhan Uz;Courier New"/>
          <w:b/>
          <w:color w:val="808080"/>
          <w:sz w:val="84"/>
          <w:szCs w:val="8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0205</wp:posOffset>
            </wp:positionH>
            <wp:positionV relativeFrom="paragraph">
              <wp:posOffset>123190</wp:posOffset>
            </wp:positionV>
            <wp:extent cx="5786120" cy="685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b/>
          <w:color w:val="808080"/>
          <w:sz w:val="84"/>
          <w:szCs w:val="84"/>
        </w:rPr>
        <w:t xml:space="preserve">   </w:t>
      </w:r>
    </w:p>
    <w:p>
      <w:pPr>
        <w:pStyle w:val="Normal"/>
        <w:tabs>
          <w:tab w:val="clear" w:pos="709"/>
          <w:tab w:val="left" w:pos="4594" w:leader="none"/>
        </w:tabs>
        <w:jc w:val="center"/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jc w:val="center"/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jc w:val="center"/>
        <w:rPr>
          <w:rFonts w:ascii="Times New Roman" w:hAnsi="Times New Roman" w:cs="Times New Roman"/>
          <w:b/>
          <w:b/>
          <w:color w:val="000000"/>
          <w:szCs w:val="8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540</wp:posOffset>
            </wp:positionH>
            <wp:positionV relativeFrom="paragraph">
              <wp:posOffset>218440</wp:posOffset>
            </wp:positionV>
            <wp:extent cx="5781675" cy="685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94" w:leader="none"/>
        </w:tabs>
        <w:jc w:val="center"/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jc w:val="center"/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jc w:val="center"/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eastAsia="Times New Roman" w:cs="Times New Roman" w:ascii="Times New Roman" w:hAnsi="Times New Roman"/>
          <w:b/>
          <w:color w:val="000000"/>
          <w:szCs w:val="8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Cs w:val="84"/>
        </w:rPr>
        <w:t>Şekillerin içine belirtilen sayı kadar istediğiniz bir varlığın şeklini çiziniz.</w:t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8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125</wp:posOffset>
                </wp:positionH>
                <wp:positionV relativeFrom="paragraph">
                  <wp:posOffset>103505</wp:posOffset>
                </wp:positionV>
                <wp:extent cx="6266815" cy="2260600"/>
                <wp:effectExtent l="5080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2260440"/>
                          <a:chOff x="0" y="0"/>
                          <a:chExt cx="6266880" cy="22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8280" cy="1481400"/>
                          </a:xfrm>
                          <a:custGeom>
                            <a:avLst/>
                            <a:gdLst>
                              <a:gd name="textAreaLeft" fmla="*/ 27360 w 565920"/>
                              <a:gd name="textAreaRight" fmla="*/ 538560 w 565920"/>
                              <a:gd name="textAreaTop" fmla="*/ 27360 h 839880"/>
                              <a:gd name="textAreaBottom" fmla="*/ 812520 h 83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50"/>
                                </a:lnTo>
                                <a:arcTo wR="3600" hR="3600" stAng="10800000" swAng="-5400000"/>
                                <a:lnTo>
                                  <a:pt x="18000" y="320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0"/>
                            <a:ext cx="990000" cy="1481400"/>
                          </a:xfrm>
                          <a:custGeom>
                            <a:avLst/>
                            <a:gdLst>
                              <a:gd name="textAreaLeft" fmla="*/ 27360 w 561240"/>
                              <a:gd name="textAreaRight" fmla="*/ 533880 w 561240"/>
                              <a:gd name="textAreaTop" fmla="*/ 27360 h 839880"/>
                              <a:gd name="textAreaBottom" fmla="*/ 812520 h 83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17"/>
                                </a:lnTo>
                                <a:arcTo wR="3600" hR="3600" stAng="10800000" swAng="-5400000"/>
                                <a:lnTo>
                                  <a:pt x="18000" y="323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0"/>
                            <a:ext cx="990000" cy="1481400"/>
                          </a:xfrm>
                          <a:custGeom>
                            <a:avLst/>
                            <a:gdLst>
                              <a:gd name="textAreaLeft" fmla="*/ 27360 w 561240"/>
                              <a:gd name="textAreaRight" fmla="*/ 533880 w 561240"/>
                              <a:gd name="textAreaTop" fmla="*/ 27360 h 839880"/>
                              <a:gd name="textAreaBottom" fmla="*/ 812520 h 83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17"/>
                                </a:lnTo>
                                <a:arcTo wR="3600" hR="3600" stAng="10800000" swAng="-5400000"/>
                                <a:lnTo>
                                  <a:pt x="18000" y="323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0"/>
                            <a:ext cx="990000" cy="1481400"/>
                          </a:xfrm>
                          <a:custGeom>
                            <a:avLst/>
                            <a:gdLst>
                              <a:gd name="textAreaLeft" fmla="*/ 27360 w 561240"/>
                              <a:gd name="textAreaRight" fmla="*/ 533880 w 561240"/>
                              <a:gd name="textAreaTop" fmla="*/ 27360 h 839880"/>
                              <a:gd name="textAreaBottom" fmla="*/ 812520 h 83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17"/>
                                </a:lnTo>
                                <a:arcTo wR="3600" hR="3600" stAng="10800000" swAng="-5400000"/>
                                <a:lnTo>
                                  <a:pt x="18000" y="323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840" y="0"/>
                            <a:ext cx="990000" cy="1481400"/>
                          </a:xfrm>
                          <a:custGeom>
                            <a:avLst/>
                            <a:gdLst>
                              <a:gd name="textAreaLeft" fmla="*/ 27360 w 561240"/>
                              <a:gd name="textAreaRight" fmla="*/ 533880 w 561240"/>
                              <a:gd name="textAreaTop" fmla="*/ 27360 h 839880"/>
                              <a:gd name="textAreaBottom" fmla="*/ 812520 h 83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17"/>
                                </a:lnTo>
                                <a:arcTo wR="3600" hR="3600" stAng="10800000" swAng="-5400000"/>
                                <a:lnTo>
                                  <a:pt x="18000" y="323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0"/>
                            <a:ext cx="990000" cy="1481400"/>
                          </a:xfrm>
                          <a:custGeom>
                            <a:avLst/>
                            <a:gdLst>
                              <a:gd name="textAreaLeft" fmla="*/ 27360 w 561240"/>
                              <a:gd name="textAreaRight" fmla="*/ 533880 w 561240"/>
                              <a:gd name="textAreaTop" fmla="*/ 27360 h 839880"/>
                              <a:gd name="textAreaBottom" fmla="*/ 812520 h 83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17"/>
                                </a:lnTo>
                                <a:arcTo wR="3600" hR="3600" stAng="10800000" swAng="-5400000"/>
                                <a:lnTo>
                                  <a:pt x="18000" y="323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497240"/>
                            <a:ext cx="582120" cy="763200"/>
                          </a:xfrm>
                          <a:custGeom>
                            <a:avLst/>
                            <a:gdLst>
                              <a:gd name="textAreaLeft" fmla="*/ 15840 w 330120"/>
                              <a:gd name="textAreaRight" fmla="*/ 314280 w 330120"/>
                              <a:gd name="textAreaTop" fmla="*/ 15840 h 432720"/>
                              <a:gd name="textAreaBottom" fmla="*/ 4168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06"/>
                                </a:lnTo>
                                <a:arcTo wR="3600" hR="3600" stAng="10800000" swAng="-5400000"/>
                                <a:lnTo>
                                  <a:pt x="18000" y="283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1497240"/>
                            <a:ext cx="582120" cy="763200"/>
                          </a:xfrm>
                          <a:custGeom>
                            <a:avLst/>
                            <a:gdLst>
                              <a:gd name="textAreaLeft" fmla="*/ 15840 w 330120"/>
                              <a:gd name="textAreaRight" fmla="*/ 314280 w 330120"/>
                              <a:gd name="textAreaTop" fmla="*/ 15840 h 432720"/>
                              <a:gd name="textAreaBottom" fmla="*/ 4168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06"/>
                                </a:lnTo>
                                <a:arcTo wR="3600" hR="3600" stAng="10800000" swAng="-5400000"/>
                                <a:lnTo>
                                  <a:pt x="18000" y="283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0" y="1497240"/>
                            <a:ext cx="582120" cy="763200"/>
                          </a:xfrm>
                          <a:custGeom>
                            <a:avLst/>
                            <a:gdLst>
                              <a:gd name="textAreaLeft" fmla="*/ 15840 w 330120"/>
                              <a:gd name="textAreaRight" fmla="*/ 314280 w 330120"/>
                              <a:gd name="textAreaTop" fmla="*/ 15840 h 432720"/>
                              <a:gd name="textAreaBottom" fmla="*/ 4168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06"/>
                                </a:lnTo>
                                <a:arcTo wR="3600" hR="3600" stAng="10800000" swAng="-5400000"/>
                                <a:lnTo>
                                  <a:pt x="18000" y="283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920" y="1497240"/>
                            <a:ext cx="582120" cy="763200"/>
                          </a:xfrm>
                          <a:custGeom>
                            <a:avLst/>
                            <a:gdLst>
                              <a:gd name="textAreaLeft" fmla="*/ 15840 w 330120"/>
                              <a:gd name="textAreaRight" fmla="*/ 314280 w 330120"/>
                              <a:gd name="textAreaTop" fmla="*/ 15840 h 432720"/>
                              <a:gd name="textAreaBottom" fmla="*/ 4168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06"/>
                                </a:lnTo>
                                <a:arcTo wR="3600" hR="3600" stAng="10800000" swAng="-5400000"/>
                                <a:lnTo>
                                  <a:pt x="18000" y="283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1497240"/>
                            <a:ext cx="582120" cy="763200"/>
                          </a:xfrm>
                          <a:custGeom>
                            <a:avLst/>
                            <a:gdLst>
                              <a:gd name="textAreaLeft" fmla="*/ 15840 w 330120"/>
                              <a:gd name="textAreaRight" fmla="*/ 314280 w 330120"/>
                              <a:gd name="textAreaTop" fmla="*/ 15840 h 432720"/>
                              <a:gd name="textAreaBottom" fmla="*/ 4168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06"/>
                                </a:lnTo>
                                <a:arcTo wR="3600" hR="3600" stAng="10800000" swAng="-5400000"/>
                                <a:lnTo>
                                  <a:pt x="18000" y="283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3880" y="1497240"/>
                            <a:ext cx="582120" cy="763200"/>
                          </a:xfrm>
                          <a:custGeom>
                            <a:avLst/>
                            <a:gdLst>
                              <a:gd name="textAreaLeft" fmla="*/ 15840 w 330120"/>
                              <a:gd name="textAreaRight" fmla="*/ 314280 w 330120"/>
                              <a:gd name="textAreaTop" fmla="*/ 15840 h 432720"/>
                              <a:gd name="textAreaBottom" fmla="*/ 4168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06"/>
                                </a:lnTo>
                                <a:arcTo wR="3600" hR="3600" stAng="10800000" swAng="-5400000"/>
                                <a:lnTo>
                                  <a:pt x="18000" y="283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Hand writing Mutlu;Courier New" w:hAnsi="Hand writing Mutlu;Courier New" w:eastAsia="Calibri" w:cs="Hand writing Mutlu;Courier New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8.15pt;width:493.45pt;height:178pt" coordorigin="575,163" coordsize="9869,3560">
                <v:roundrect id="shape_0" fillcolor="white" stroked="t" o:allowincell="f" style="position:absolute;left:575;top:163;width:1571;height:23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49;top:163;width:1558;height:23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10;top:163;width:1558;height:23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58;top:163;width:1558;height:23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19;top:163;width:1558;height:23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85;top:163;width:1558;height:23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3;top:2521;width:916;height:1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2564;top:2521;width:916;height:1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4226;top:2521;width:916;height:1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5888;top:2521;width:916;height:1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7535;top:2521;width:916;height:1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9211;top:2521;width:916;height:1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Hand writing Mutlu;Courier New" w:hAnsi="Hand writing Mutlu;Courier New" w:eastAsia="Calibri" w:cs="Hand writing Mutlu;Courier New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p>
      <w:pPr>
        <w:pStyle w:val="Normal"/>
        <w:tabs>
          <w:tab w:val="clear" w:pos="709"/>
          <w:tab w:val="left" w:pos="4594" w:leader="none"/>
        </w:tabs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  <w:t>SİZLERLE GURUR DUYUYORUM…</w:t>
      </w:r>
    </w:p>
    <w:p>
      <w:pPr>
        <w:pStyle w:val="Normal"/>
        <w:tabs>
          <w:tab w:val="clear" w:pos="709"/>
          <w:tab w:val="left" w:pos="4594" w:leader="none"/>
        </w:tabs>
        <w:jc w:val="center"/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  <w:t>Copyright By TurgayYagmuroglu.Com</w:t>
      </w:r>
    </w:p>
    <w:p>
      <w:pPr>
        <w:pStyle w:val="Normal"/>
        <w:tabs>
          <w:tab w:val="clear" w:pos="709"/>
          <w:tab w:val="left" w:pos="4594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Cs w:val="84"/>
        </w:rPr>
      </w:pPr>
      <w:r>
        <w:rPr>
          <w:rFonts w:cs="Times New Roman" w:ascii="Times New Roman" w:hAnsi="Times New Roman"/>
          <w:b/>
          <w:color w:val="000000"/>
          <w:szCs w:val="84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and Garden">
    <w:altName w:val="Courier New"/>
    <w:charset w:val="00"/>
    <w:family w:val="auto"/>
    <w:pitch w:val="variable"/>
  </w:font>
  <w:font w:name="Nurhan Uz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1:00Z</dcterms:created>
  <dc:creator>TurgayYagmuroglu.Com; EXPER</dc:creator>
  <dc:description>TurgayYagmuroglu.Com</dc:description>
  <cp:keywords>TurgayYagmuroglu.Com</cp:keywords>
  <dc:language>en-US</dc:language>
  <cp:lastModifiedBy>BILGISAYAR</cp:lastModifiedBy>
  <cp:lastPrinted>2009-07-17T14:45:00Z</cp:lastPrinted>
  <dcterms:modified xsi:type="dcterms:W3CDTF">2012-11-10T10:31:00Z</dcterms:modified>
  <cp:revision>2</cp:revision>
  <dc:subject>TurgayYagmuroglu.Com</dc:subject>
  <dc:title>TurgayYagmuroglu.Com</dc:title>
</cp:coreProperties>
</file>