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800100</wp:posOffset>
            </wp:positionH>
            <wp:positionV relativeFrom="paragraph">
              <wp:posOffset>-571500</wp:posOffset>
            </wp:positionV>
            <wp:extent cx="1261745" cy="1177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3201" t="3109" r="349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6057900" cy="1257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7.8pt;width:476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14400</wp:posOffset>
            </wp:positionH>
            <wp:positionV relativeFrom="paragraph">
              <wp:posOffset>38100</wp:posOffset>
            </wp:positionV>
            <wp:extent cx="4686300" cy="11430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3221" t="3109" r="3515" b="785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23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  <w:tab w:val="left" w:pos="7005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828800</wp:posOffset>
                </wp:positionV>
                <wp:extent cx="6057900" cy="1257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44pt;width:476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057900" cy="1257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0pt;width:476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3657600</wp:posOffset>
                </wp:positionV>
                <wp:extent cx="6057900" cy="1257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288pt;width:476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5372100</wp:posOffset>
                </wp:positionV>
                <wp:extent cx="6057900" cy="1257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423pt;width:476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914400</wp:posOffset>
            </wp:positionH>
            <wp:positionV relativeFrom="paragraph">
              <wp:posOffset>1828800</wp:posOffset>
            </wp:positionV>
            <wp:extent cx="4686300" cy="125730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3221" t="21376" r="3515" b="584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914400</wp:posOffset>
            </wp:positionH>
            <wp:positionV relativeFrom="paragraph">
              <wp:posOffset>5372100</wp:posOffset>
            </wp:positionV>
            <wp:extent cx="4686300" cy="125730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3221" t="41476" r="3515" b="38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914400</wp:posOffset>
            </wp:positionH>
            <wp:positionV relativeFrom="paragraph">
              <wp:posOffset>3657600</wp:posOffset>
            </wp:positionV>
            <wp:extent cx="4686300" cy="125730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3221" t="61595" r="3515" b="18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028700</wp:posOffset>
            </wp:positionH>
            <wp:positionV relativeFrom="paragraph">
              <wp:posOffset>635</wp:posOffset>
            </wp:positionV>
            <wp:extent cx="4686300" cy="114300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3221" t="81705" r="35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46863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1828800</wp:posOffset>
                </wp:positionV>
                <wp:extent cx="46863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44pt" to="440.95pt,14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3657600</wp:posOffset>
                </wp:positionV>
                <wp:extent cx="4800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88pt" to="449.95pt,28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5372100</wp:posOffset>
                </wp:positionV>
                <wp:extent cx="46863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23pt" to="440.95pt,42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10:52:00Z</dcterms:created>
  <dc:creator>POLAT</dc:creator>
  <dc:description/>
  <cp:keywords/>
  <dc:language>en-US</dc:language>
  <cp:lastModifiedBy>BILGISAYAR</cp:lastModifiedBy>
  <dcterms:modified xsi:type="dcterms:W3CDTF">2012-11-10T10:52:00Z</dcterms:modified>
  <cp:revision>2</cp:revision>
  <dc:subject/>
  <dc:title/>
</cp:coreProperties>
</file>