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1391285</wp:posOffset>
                </wp:positionH>
                <wp:positionV relativeFrom="paragraph">
                  <wp:posOffset>5673090</wp:posOffset>
                </wp:positionV>
                <wp:extent cx="9172575" cy="1957070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19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52" h="3082">
                              <a:moveTo>
                                <a:pt x="0" y="2347"/>
                              </a:moveTo>
                              <a:cubicBezTo>
                                <a:pt x="3684" y="1173"/>
                                <a:pt x="7368" y="0"/>
                                <a:pt x="9960" y="52"/>
                              </a:cubicBezTo>
                              <a:cubicBezTo>
                                <a:pt x="12552" y="104"/>
                                <a:pt x="14658" y="2242"/>
                                <a:pt x="15555" y="2662"/>
                              </a:cubicBezTo>
                              <a:cubicBezTo>
                                <a:pt x="16452" y="3082"/>
                                <a:pt x="15898" y="2827"/>
                                <a:pt x="15345" y="25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52,3082" path="m0,2347c3684,1173,7368,0,9960,52c12552,104,14658,2242,15555,2662c16452,3082,15898,2827,15345,2572e" stroked="t" o:allowincell="f" style="position:absolute;margin-left:109.55pt;margin-top:446.7pt;width:722.2pt;height:154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5">
                <wp:simplePos x="0" y="0"/>
                <wp:positionH relativeFrom="column">
                  <wp:posOffset>314960</wp:posOffset>
                </wp:positionH>
                <wp:positionV relativeFrom="paragraph">
                  <wp:posOffset>324485</wp:posOffset>
                </wp:positionV>
                <wp:extent cx="4124325" cy="1712595"/>
                <wp:effectExtent l="571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171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2" h="2224">
                              <a:moveTo>
                                <a:pt x="0" y="1617"/>
                              </a:moveTo>
                              <a:cubicBezTo>
                                <a:pt x="1705" y="808"/>
                                <a:pt x="3410" y="0"/>
                                <a:pt x="4680" y="42"/>
                              </a:cubicBezTo>
                              <a:cubicBezTo>
                                <a:pt x="5950" y="84"/>
                                <a:pt x="7038" y="1520"/>
                                <a:pt x="7620" y="1872"/>
                              </a:cubicBezTo>
                              <a:cubicBezTo>
                                <a:pt x="8202" y="2224"/>
                                <a:pt x="8188" y="2190"/>
                                <a:pt x="8175" y="215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2,2224" path="m0,1617c1705,808,3410,0,4680,42c5950,84,7038,1520,7620,1872c8202,2224,8188,2190,8175,2157e" stroked="t" o:allowincell="f" style="position:absolute;margin-left:24.8pt;margin-top:25.55pt;width:324.7pt;height:13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4935</wp:posOffset>
                </wp:positionH>
                <wp:positionV relativeFrom="paragraph">
                  <wp:posOffset>37465</wp:posOffset>
                </wp:positionV>
                <wp:extent cx="4800600" cy="1887220"/>
                <wp:effectExtent l="5080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8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0" h="2972">
                              <a:moveTo>
                                <a:pt x="0" y="2057"/>
                              </a:moveTo>
                              <a:cubicBezTo>
                                <a:pt x="607" y="1028"/>
                                <a:pt x="1215" y="0"/>
                                <a:pt x="2475" y="152"/>
                              </a:cubicBezTo>
                              <a:cubicBezTo>
                                <a:pt x="3735" y="304"/>
                                <a:pt x="5647" y="1638"/>
                                <a:pt x="7560" y="2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60,2972" path="m0,2057c607,1028,1215,0,2475,152c3735,304,5647,1638,7560,2972e" stroked="t" o:allowincell="f" style="position:absolute;margin-left:309.05pt;margin-top:2.95pt;width:377.95pt;height:148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419350" cy="2647315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04290" cy="64954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55:00Z</dcterms:created>
  <dc:creator>PC</dc:creator>
  <dc:description/>
  <cp:keywords/>
  <dc:language>en-US</dc:language>
  <cp:lastModifiedBy>BILGISAYAR</cp:lastModifiedBy>
  <dcterms:modified xsi:type="dcterms:W3CDTF">2012-11-10T10:55:00Z</dcterms:modified>
  <cp:revision>2</cp:revision>
  <dc:subject/>
  <dc:title/>
</cp:coreProperties>
</file>