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68580</wp:posOffset>
                </wp:positionV>
                <wp:extent cx="41910" cy="3008630"/>
                <wp:effectExtent l="5080" t="635" r="5080" b="635"/>
                <wp:wrapNone/>
                <wp:docPr id="1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30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5.4pt" to="108.85pt,242.25pt" ID="Düz Bağlayıcı 2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6033770</wp:posOffset>
                </wp:positionV>
                <wp:extent cx="0" cy="2902585"/>
                <wp:effectExtent l="5080" t="0" r="5080" b="0"/>
                <wp:wrapNone/>
                <wp:docPr id="2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475.1pt" to="50.25pt,703.6pt" ID="Düz Bağlayıcı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3081020</wp:posOffset>
                </wp:positionV>
                <wp:extent cx="0" cy="2902585"/>
                <wp:effectExtent l="5080" t="0" r="5080" b="0"/>
                <wp:wrapNone/>
                <wp:docPr id="3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42.6pt" to="77.25pt,471.1pt" ID="Düz Bağlayıcı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6036310</wp:posOffset>
                </wp:positionV>
                <wp:extent cx="0" cy="2902585"/>
                <wp:effectExtent l="5080" t="0" r="5080" b="0"/>
                <wp:wrapNone/>
                <wp:docPr id="4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475.3pt" to="297.45pt,703.8pt" ID="Düz Bağlayıcı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3081020</wp:posOffset>
                </wp:positionV>
                <wp:extent cx="0" cy="2902585"/>
                <wp:effectExtent l="5080" t="0" r="5080" b="0"/>
                <wp:wrapNone/>
                <wp:docPr id="5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242.6pt" to="353.65pt,471.1pt" ID="Düz Bağlayıcı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78435</wp:posOffset>
                </wp:positionV>
                <wp:extent cx="0" cy="2902585"/>
                <wp:effectExtent l="5080" t="0" r="5080" b="0"/>
                <wp:wrapNone/>
                <wp:docPr id="6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4.05pt" to="325.2pt,242.55pt" ID="Düz Bağlayıcı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909320</wp:posOffset>
                </wp:positionV>
                <wp:extent cx="1988185" cy="318770"/>
                <wp:effectExtent l="1270" t="5080" r="1270" b="5080"/>
                <wp:wrapNone/>
                <wp:docPr id="7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82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1.6pt" to="265.4pt,96.65pt" ID="Düz Bağlayıcı 9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1036320</wp:posOffset>
                </wp:positionV>
                <wp:extent cx="2487930" cy="509905"/>
                <wp:effectExtent l="1270" t="5080" r="1270" b="5080"/>
                <wp:wrapNone/>
                <wp:docPr id="8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96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81.6pt" to="520.8pt,121.7pt" ID="Düz Bağlayıcı 10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3715385</wp:posOffset>
                </wp:positionV>
                <wp:extent cx="2125980" cy="594995"/>
                <wp:effectExtent l="1905" t="5080" r="1905" b="5080"/>
                <wp:wrapNone/>
                <wp:docPr id="9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616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92.55pt" to="520.75pt,339.35pt" ID="Düz Bağlayıcı 11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6384925</wp:posOffset>
                </wp:positionV>
                <wp:extent cx="2837815" cy="797560"/>
                <wp:effectExtent l="1905" t="5080" r="1905" b="5080"/>
                <wp:wrapNone/>
                <wp:docPr id="10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788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502.75pt" to="520.65pt,565.5pt" ID="Düz Bağlayıcı 12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6065520</wp:posOffset>
                </wp:positionV>
                <wp:extent cx="2645410" cy="1391920"/>
                <wp:effectExtent l="2540" t="4445" r="2540" b="4445"/>
                <wp:wrapNone/>
                <wp:docPr id="11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528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77.6pt" to="265.25pt,587.15pt" ID="Düz Bağlayıcı 13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810</wp:posOffset>
                </wp:positionH>
                <wp:positionV relativeFrom="paragraph">
                  <wp:posOffset>8074660</wp:posOffset>
                </wp:positionV>
                <wp:extent cx="2665730" cy="0"/>
                <wp:effectExtent l="635" t="5080" r="0" b="5080"/>
                <wp:wrapNone/>
                <wp:docPr id="12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635.8pt" to="260.15pt,635.8pt" ID="Düz Bağlayıcı 1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075</wp:posOffset>
                </wp:positionH>
                <wp:positionV relativeFrom="paragraph">
                  <wp:posOffset>7830820</wp:posOffset>
                </wp:positionV>
                <wp:extent cx="2837815" cy="0"/>
                <wp:effectExtent l="0" t="5080" r="0" b="5080"/>
                <wp:wrapNone/>
                <wp:docPr id="13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616.6pt" to="520.65pt,616.6pt" ID="Düz Bağlayıcı 15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7545</wp:posOffset>
                </wp:positionH>
                <wp:positionV relativeFrom="paragraph">
                  <wp:posOffset>5332095</wp:posOffset>
                </wp:positionV>
                <wp:extent cx="2229485" cy="0"/>
                <wp:effectExtent l="0" t="5080" r="0" b="5080"/>
                <wp:wrapNone/>
                <wp:docPr id="14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419.85pt" to="528.85pt,419.85pt" ID="Düz Bağlayıcı 16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5172710</wp:posOffset>
                </wp:positionV>
                <wp:extent cx="2392045" cy="0"/>
                <wp:effectExtent l="0" t="5080" r="635" b="5080"/>
                <wp:wrapNone/>
                <wp:docPr id="15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407.3pt" to="265.4pt,407.3pt" ID="Düz Bağlayıcı 17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2110740</wp:posOffset>
                </wp:positionV>
                <wp:extent cx="2487295" cy="0"/>
                <wp:effectExtent l="0" t="5080" r="635" b="5080"/>
                <wp:wrapNone/>
                <wp:docPr id="16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66.2pt" to="520.7pt,166.2pt" ID="Düz Bağlayıcı 18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070</wp:posOffset>
                </wp:positionH>
                <wp:positionV relativeFrom="paragraph">
                  <wp:posOffset>1122045</wp:posOffset>
                </wp:positionV>
                <wp:extent cx="637540" cy="1849755"/>
                <wp:effectExtent l="5080" t="1905" r="5080" b="1905"/>
                <wp:wrapNone/>
                <wp:docPr id="17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18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88.35pt" to="194.25pt,233.95pt" ID="Düz Bağlayıcı 19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3609975</wp:posOffset>
                </wp:positionV>
                <wp:extent cx="2390140" cy="393700"/>
                <wp:effectExtent l="1270" t="5080" r="1270" b="5080"/>
                <wp:wrapNone/>
                <wp:docPr id="18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00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84.25pt" to="265.3pt,315.2pt" ID="Düz Bağlayıcı 3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15455" cy="9061450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8:00Z</dcterms:created>
  <dc:creator>TOSHIBA</dc:creator>
  <dc:description/>
  <cp:keywords/>
  <dc:language>en-US</dc:language>
  <cp:lastModifiedBy>BILGISAYAR</cp:lastModifiedBy>
  <cp:lastPrinted>2012-09-30T10:00:00Z</cp:lastPrinted>
  <dcterms:modified xsi:type="dcterms:W3CDTF">2012-11-10T10:38:00Z</dcterms:modified>
  <cp:revision>2</cp:revision>
  <dc:subject/>
  <dc:title/>
</cp:coreProperties>
</file>