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31005" cy="345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09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1850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037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3175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0" cy="2751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8945" cy="388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20720" cy="4382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9865" cy="364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800" cy="2688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1962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985" cy="2828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2432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0975" cy="3515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3781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3660" cy="4341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24:00Z</dcterms:created>
  <dc:creator>ay</dc:creator>
  <dc:description/>
  <cp:keywords/>
  <dc:language>en-US</dc:language>
  <cp:lastModifiedBy>BILGISAYAR</cp:lastModifiedBy>
  <dcterms:modified xsi:type="dcterms:W3CDTF">2012-11-10T11:24:00Z</dcterms:modified>
  <cp:revision>2</cp:revision>
  <dc:subject/>
  <dc:title>      </dc:title>
</cp:coreProperties>
</file>