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304165</wp:posOffset>
                </wp:positionV>
                <wp:extent cx="141732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8.8pt;mso-wrap-distance-left:9.05pt;mso-wrap-distance-right:9.05pt;mso-wrap-distance-top:0pt;mso-wrap-distance-bottom:0pt;margin-top:-23.9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66280" cy="4208780"/>
            <wp:effectExtent l="0" t="0" r="0" b="0"/>
            <wp:docPr id="2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247650</wp:posOffset>
                </wp:positionV>
                <wp:extent cx="6267450" cy="3486785"/>
                <wp:effectExtent l="6350" t="6985" r="6985" b="29210"/>
                <wp:wrapNone/>
                <wp:docPr id="3" name="Serbest 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48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7350" h="3277531">
                              <a:moveTo>
                                <a:pt x="0" y="781050"/>
                              </a:moveTo>
                              <a:cubicBezTo>
                                <a:pt x="198459" y="752699"/>
                                <a:pt x="347680" y="723023"/>
                                <a:pt x="571500" y="781050"/>
                              </a:cubicBezTo>
                              <a:cubicBezTo>
                                <a:pt x="615825" y="792542"/>
                                <a:pt x="633220" y="851909"/>
                                <a:pt x="647700" y="895350"/>
                              </a:cubicBezTo>
                              <a:cubicBezTo>
                                <a:pt x="654050" y="914400"/>
                                <a:pt x="661233" y="933192"/>
                                <a:pt x="666750" y="952500"/>
                              </a:cubicBezTo>
                              <a:cubicBezTo>
                                <a:pt x="673943" y="977674"/>
                                <a:pt x="675487" y="1004635"/>
                                <a:pt x="685800" y="1028700"/>
                              </a:cubicBezTo>
                              <a:cubicBezTo>
                                <a:pt x="694819" y="1049744"/>
                                <a:pt x="713661" y="1065372"/>
                                <a:pt x="723900" y="1085850"/>
                              </a:cubicBezTo>
                              <a:cubicBezTo>
                                <a:pt x="732880" y="1103811"/>
                                <a:pt x="728751" y="1128801"/>
                                <a:pt x="742950" y="1143000"/>
                              </a:cubicBezTo>
                              <a:cubicBezTo>
                                <a:pt x="757149" y="1157199"/>
                                <a:pt x="781050" y="1155700"/>
                                <a:pt x="800100" y="1162050"/>
                              </a:cubicBezTo>
                              <a:cubicBezTo>
                                <a:pt x="812800" y="1181100"/>
                                <a:pt x="831621" y="1197270"/>
                                <a:pt x="838200" y="1219200"/>
                              </a:cubicBezTo>
                              <a:cubicBezTo>
                                <a:pt x="851102" y="1262208"/>
                                <a:pt x="850422" y="1308171"/>
                                <a:pt x="857250" y="1352550"/>
                              </a:cubicBezTo>
                              <a:cubicBezTo>
                                <a:pt x="863123" y="1390726"/>
                                <a:pt x="866932" y="1429378"/>
                                <a:pt x="876300" y="1466850"/>
                              </a:cubicBezTo>
                              <a:cubicBezTo>
                                <a:pt x="886040" y="1505812"/>
                                <a:pt x="904660" y="1542188"/>
                                <a:pt x="914400" y="1581150"/>
                              </a:cubicBezTo>
                              <a:lnTo>
                                <a:pt x="933450" y="1657350"/>
                              </a:lnTo>
                              <a:cubicBezTo>
                                <a:pt x="923226" y="1708469"/>
                                <a:pt x="903922" y="1825467"/>
                                <a:pt x="876300" y="1866900"/>
                              </a:cubicBezTo>
                              <a:lnTo>
                                <a:pt x="838200" y="1924050"/>
                              </a:lnTo>
                              <a:cubicBezTo>
                                <a:pt x="833467" y="1957179"/>
                                <a:pt x="825676" y="2068513"/>
                                <a:pt x="800100" y="2114550"/>
                              </a:cubicBezTo>
                              <a:cubicBezTo>
                                <a:pt x="777862" y="2154578"/>
                                <a:pt x="749300" y="2190750"/>
                                <a:pt x="723900" y="2228850"/>
                              </a:cubicBezTo>
                              <a:cubicBezTo>
                                <a:pt x="674661" y="2302708"/>
                                <a:pt x="707520" y="2278760"/>
                                <a:pt x="628650" y="2305050"/>
                              </a:cubicBezTo>
                              <a:cubicBezTo>
                                <a:pt x="522729" y="2410971"/>
                                <a:pt x="510682" y="2451587"/>
                                <a:pt x="266700" y="2343150"/>
                              </a:cubicBezTo>
                              <a:cubicBezTo>
                                <a:pt x="224456" y="2324375"/>
                                <a:pt x="245769" y="2252722"/>
                                <a:pt x="228600" y="2209800"/>
                              </a:cubicBezTo>
                              <a:cubicBezTo>
                                <a:pt x="220097" y="2188542"/>
                                <a:pt x="203200" y="2171700"/>
                                <a:pt x="190500" y="2152650"/>
                              </a:cubicBezTo>
                              <a:cubicBezTo>
                                <a:pt x="232097" y="2083321"/>
                                <a:pt x="275481" y="2007592"/>
                                <a:pt x="323850" y="1943100"/>
                              </a:cubicBezTo>
                              <a:cubicBezTo>
                                <a:pt x="342900" y="1917700"/>
                                <a:pt x="358549" y="1889351"/>
                                <a:pt x="381000" y="1866900"/>
                              </a:cubicBezTo>
                              <a:cubicBezTo>
                                <a:pt x="403451" y="1844449"/>
                                <a:pt x="434749" y="1832201"/>
                                <a:pt x="457200" y="1809750"/>
                              </a:cubicBezTo>
                              <a:cubicBezTo>
                                <a:pt x="479651" y="1787299"/>
                                <a:pt x="489959" y="1753876"/>
                                <a:pt x="514350" y="1733550"/>
                              </a:cubicBezTo>
                              <a:cubicBezTo>
                                <a:pt x="529776" y="1720695"/>
                                <a:pt x="553947" y="1724252"/>
                                <a:pt x="571500" y="1714500"/>
                              </a:cubicBezTo>
                              <a:cubicBezTo>
                                <a:pt x="611528" y="1692262"/>
                                <a:pt x="642359" y="1652780"/>
                                <a:pt x="685800" y="1638300"/>
                              </a:cubicBezTo>
                              <a:cubicBezTo>
                                <a:pt x="704850" y="1631950"/>
                                <a:pt x="724989" y="1628230"/>
                                <a:pt x="742950" y="1619250"/>
                              </a:cubicBezTo>
                              <a:cubicBezTo>
                                <a:pt x="763428" y="1609011"/>
                                <a:pt x="779056" y="1590169"/>
                                <a:pt x="800100" y="1581150"/>
                              </a:cubicBezTo>
                              <a:cubicBezTo>
                                <a:pt x="939723" y="1521312"/>
                                <a:pt x="813973" y="1610579"/>
                                <a:pt x="952500" y="1524000"/>
                              </a:cubicBezTo>
                              <a:cubicBezTo>
                                <a:pt x="979424" y="1507173"/>
                                <a:pt x="1002282" y="1484462"/>
                                <a:pt x="1028700" y="1466850"/>
                              </a:cubicBezTo>
                              <a:cubicBezTo>
                                <a:pt x="1059508" y="1446311"/>
                                <a:pt x="1093142" y="1430239"/>
                                <a:pt x="1123950" y="1409700"/>
                              </a:cubicBezTo>
                              <a:cubicBezTo>
                                <a:pt x="1150368" y="1392088"/>
                                <a:pt x="1171752" y="1366749"/>
                                <a:pt x="1200150" y="1352550"/>
                              </a:cubicBezTo>
                              <a:cubicBezTo>
                                <a:pt x="1223568" y="1340841"/>
                                <a:pt x="1250950" y="1339850"/>
                                <a:pt x="1276350" y="1333500"/>
                              </a:cubicBezTo>
                              <a:cubicBezTo>
                                <a:pt x="1321390" y="1288460"/>
                                <a:pt x="1352678" y="1251784"/>
                                <a:pt x="1409700" y="1219200"/>
                              </a:cubicBezTo>
                              <a:cubicBezTo>
                                <a:pt x="1427135" y="1209237"/>
                                <a:pt x="1448393" y="1208060"/>
                                <a:pt x="1466850" y="1200150"/>
                              </a:cubicBezTo>
                              <a:cubicBezTo>
                                <a:pt x="1604873" y="1140997"/>
                                <a:pt x="1477734" y="1175113"/>
                                <a:pt x="1638300" y="1143000"/>
                              </a:cubicBezTo>
                              <a:cubicBezTo>
                                <a:pt x="1752600" y="1149350"/>
                                <a:pt x="1868947" y="1139599"/>
                                <a:pt x="1981200" y="1162050"/>
                              </a:cubicBezTo>
                              <a:cubicBezTo>
                                <a:pt x="2003651" y="1166540"/>
                                <a:pt x="2010001" y="1198278"/>
                                <a:pt x="2019300" y="1219200"/>
                              </a:cubicBezTo>
                              <a:cubicBezTo>
                                <a:pt x="2054456" y="1298300"/>
                                <a:pt x="2060153" y="1347263"/>
                                <a:pt x="2076450" y="1428750"/>
                              </a:cubicBezTo>
                              <a:cubicBezTo>
                                <a:pt x="2070100" y="1549400"/>
                                <a:pt x="2068338" y="1670379"/>
                                <a:pt x="2057400" y="1790700"/>
                              </a:cubicBezTo>
                              <a:cubicBezTo>
                                <a:pt x="2052080" y="1849223"/>
                                <a:pt x="2025579" y="1854341"/>
                                <a:pt x="2000250" y="1905000"/>
                              </a:cubicBezTo>
                              <a:cubicBezTo>
                                <a:pt x="1991270" y="1922961"/>
                                <a:pt x="1993744" y="1946470"/>
                                <a:pt x="1981200" y="1962150"/>
                              </a:cubicBezTo>
                              <a:cubicBezTo>
                                <a:pt x="1895749" y="2068964"/>
                                <a:pt x="1876812" y="2076192"/>
                                <a:pt x="1790700" y="2133600"/>
                              </a:cubicBezTo>
                              <a:cubicBezTo>
                                <a:pt x="1695450" y="2120900"/>
                                <a:pt x="1598755" y="2116345"/>
                                <a:pt x="1504950" y="2095500"/>
                              </a:cubicBezTo>
                              <a:cubicBezTo>
                                <a:pt x="1482600" y="2090533"/>
                                <a:pt x="1465389" y="2072057"/>
                                <a:pt x="1447800" y="2057400"/>
                              </a:cubicBezTo>
                              <a:cubicBezTo>
                                <a:pt x="1385962" y="2005869"/>
                                <a:pt x="1374970" y="1979646"/>
                                <a:pt x="1333500" y="1905000"/>
                              </a:cubicBezTo>
                              <a:cubicBezTo>
                                <a:pt x="1214453" y="1690716"/>
                                <a:pt x="1366122" y="1962068"/>
                                <a:pt x="1276350" y="1752600"/>
                              </a:cubicBezTo>
                              <a:cubicBezTo>
                                <a:pt x="1201293" y="1577467"/>
                                <a:pt x="1271240" y="1865512"/>
                                <a:pt x="1200150" y="1581150"/>
                              </a:cubicBezTo>
                              <a:cubicBezTo>
                                <a:pt x="1193800" y="1555750"/>
                                <a:pt x="1191413" y="1529015"/>
                                <a:pt x="1181100" y="1504950"/>
                              </a:cubicBezTo>
                              <a:cubicBezTo>
                                <a:pt x="1070313" y="1246447"/>
                                <a:pt x="1204222" y="1631465"/>
                                <a:pt x="1123950" y="1390650"/>
                              </a:cubicBezTo>
                              <a:cubicBezTo>
                                <a:pt x="1117600" y="1339850"/>
                                <a:pt x="1116412" y="1288134"/>
                                <a:pt x="1104900" y="1238250"/>
                              </a:cubicBezTo>
                              <a:cubicBezTo>
                                <a:pt x="1097211" y="1204930"/>
                                <a:pt x="1077614" y="1175441"/>
                                <a:pt x="1066800" y="1143000"/>
                              </a:cubicBezTo>
                              <a:cubicBezTo>
                                <a:pt x="1058521" y="1118162"/>
                                <a:pt x="1054100" y="1092200"/>
                                <a:pt x="1047750" y="1066800"/>
                              </a:cubicBezTo>
                              <a:cubicBezTo>
                                <a:pt x="1054100" y="990600"/>
                                <a:pt x="1052709" y="913354"/>
                                <a:pt x="1066800" y="838200"/>
                              </a:cubicBezTo>
                              <a:cubicBezTo>
                                <a:pt x="1072033" y="810288"/>
                                <a:pt x="1087160" y="784175"/>
                                <a:pt x="1104900" y="762000"/>
                              </a:cubicBezTo>
                              <a:cubicBezTo>
                                <a:pt x="1138560" y="719926"/>
                                <a:pt x="1189312" y="692532"/>
                                <a:pt x="1219200" y="647700"/>
                              </a:cubicBezTo>
                              <a:cubicBezTo>
                                <a:pt x="1231900" y="628650"/>
                                <a:pt x="1239711" y="605207"/>
                                <a:pt x="1257300" y="590550"/>
                              </a:cubicBezTo>
                              <a:cubicBezTo>
                                <a:pt x="1279116" y="572370"/>
                                <a:pt x="1308100" y="565150"/>
                                <a:pt x="1333500" y="552450"/>
                              </a:cubicBezTo>
                              <a:cubicBezTo>
                                <a:pt x="1352550" y="527050"/>
                                <a:pt x="1368199" y="498701"/>
                                <a:pt x="1390650" y="476250"/>
                              </a:cubicBezTo>
                              <a:cubicBezTo>
                                <a:pt x="1442916" y="423984"/>
                                <a:pt x="1470357" y="437273"/>
                                <a:pt x="1543050" y="419100"/>
                              </a:cubicBezTo>
                              <a:cubicBezTo>
                                <a:pt x="1562531" y="414230"/>
                                <a:pt x="1581150" y="406400"/>
                                <a:pt x="1600200" y="400050"/>
                              </a:cubicBezTo>
                              <a:cubicBezTo>
                                <a:pt x="1642340" y="403060"/>
                                <a:pt x="1837454" y="394852"/>
                                <a:pt x="1924050" y="438150"/>
                              </a:cubicBezTo>
                              <a:cubicBezTo>
                                <a:pt x="1944528" y="448389"/>
                                <a:pt x="1962150" y="463550"/>
                                <a:pt x="1981200" y="476250"/>
                              </a:cubicBezTo>
                              <a:cubicBezTo>
                                <a:pt x="2072344" y="612966"/>
                                <a:pt x="2025021" y="558171"/>
                                <a:pt x="2114550" y="647700"/>
                              </a:cubicBezTo>
                              <a:cubicBezTo>
                                <a:pt x="2120900" y="666750"/>
                                <a:pt x="2119401" y="690651"/>
                                <a:pt x="2133600" y="704850"/>
                              </a:cubicBezTo>
                              <a:cubicBezTo>
                                <a:pt x="2228623" y="799873"/>
                                <a:pt x="2161194" y="628824"/>
                                <a:pt x="2228850" y="781050"/>
                              </a:cubicBezTo>
                              <a:cubicBezTo>
                                <a:pt x="2245161" y="817750"/>
                                <a:pt x="2254250" y="857250"/>
                                <a:pt x="2266950" y="895350"/>
                              </a:cubicBezTo>
                              <a:cubicBezTo>
                                <a:pt x="2273300" y="914400"/>
                                <a:pt x="2274861" y="935792"/>
                                <a:pt x="2286000" y="952500"/>
                              </a:cubicBezTo>
                              <a:cubicBezTo>
                                <a:pt x="2311400" y="990600"/>
                                <a:pt x="2347720" y="1023359"/>
                                <a:pt x="2362200" y="1066800"/>
                              </a:cubicBezTo>
                              <a:lnTo>
                                <a:pt x="2400300" y="1181100"/>
                              </a:lnTo>
                              <a:lnTo>
                                <a:pt x="2419350" y="1238250"/>
                              </a:lnTo>
                              <a:cubicBezTo>
                                <a:pt x="2406650" y="1435100"/>
                                <a:pt x="2398588" y="1632304"/>
                                <a:pt x="2381250" y="1828800"/>
                              </a:cubicBezTo>
                              <a:cubicBezTo>
                                <a:pt x="2379485" y="1848803"/>
                                <a:pt x="2376399" y="1871751"/>
                                <a:pt x="2362200" y="1885950"/>
                              </a:cubicBezTo>
                              <a:cubicBezTo>
                                <a:pt x="2329821" y="1918329"/>
                                <a:pt x="2247900" y="1962150"/>
                                <a:pt x="2247900" y="1962150"/>
                              </a:cubicBezTo>
                              <a:cubicBezTo>
                                <a:pt x="2235200" y="1981200"/>
                                <a:pt x="2223108" y="2000669"/>
                                <a:pt x="2209800" y="2019300"/>
                              </a:cubicBezTo>
                              <a:cubicBezTo>
                                <a:pt x="2191346" y="2045136"/>
                                <a:pt x="2166849" y="2067102"/>
                                <a:pt x="2152650" y="2095500"/>
                              </a:cubicBezTo>
                              <a:cubicBezTo>
                                <a:pt x="2090351" y="2220099"/>
                                <a:pt x="2146496" y="2182895"/>
                                <a:pt x="2076450" y="2266950"/>
                              </a:cubicBezTo>
                              <a:cubicBezTo>
                                <a:pt x="2059203" y="2287646"/>
                                <a:pt x="2038350" y="2305050"/>
                                <a:pt x="2019300" y="2324100"/>
                              </a:cubicBezTo>
                              <a:cubicBezTo>
                                <a:pt x="2006732" y="2374370"/>
                                <a:pt x="2004248" y="2420614"/>
                                <a:pt x="1962150" y="2457450"/>
                              </a:cubicBezTo>
                              <a:cubicBezTo>
                                <a:pt x="1927689" y="2487603"/>
                                <a:pt x="1847850" y="2533650"/>
                                <a:pt x="1847850" y="2533650"/>
                              </a:cubicBezTo>
                              <a:cubicBezTo>
                                <a:pt x="1828800" y="2565400"/>
                                <a:pt x="1814797" y="2600787"/>
                                <a:pt x="1790700" y="2628900"/>
                              </a:cubicBezTo>
                              <a:cubicBezTo>
                                <a:pt x="1749754" y="2676670"/>
                                <a:pt x="1726405" y="2661048"/>
                                <a:pt x="1676400" y="2686050"/>
                              </a:cubicBezTo>
                              <a:cubicBezTo>
                                <a:pt x="1528684" y="2759908"/>
                                <a:pt x="1705748" y="2695317"/>
                                <a:pt x="1562100" y="2743200"/>
                              </a:cubicBezTo>
                              <a:cubicBezTo>
                                <a:pt x="1507509" y="2752728"/>
                                <a:pt x="1415528" y="2822592"/>
                                <a:pt x="1348853" y="2819417"/>
                              </a:cubicBezTo>
                              <a:cubicBezTo>
                                <a:pt x="1282178" y="2816242"/>
                                <a:pt x="1202709" y="2743203"/>
                                <a:pt x="1162050" y="2724150"/>
                              </a:cubicBezTo>
                              <a:cubicBezTo>
                                <a:pt x="1121391" y="2705097"/>
                                <a:pt x="1119099" y="2719299"/>
                                <a:pt x="1104900" y="2705100"/>
                              </a:cubicBezTo>
                              <a:cubicBezTo>
                                <a:pt x="1090701" y="2690901"/>
                                <a:pt x="1092200" y="2667000"/>
                                <a:pt x="1085850" y="2647950"/>
                              </a:cubicBezTo>
                              <a:cubicBezTo>
                                <a:pt x="1113688" y="2425249"/>
                                <a:pt x="1073842" y="2559426"/>
                                <a:pt x="1143000" y="2438400"/>
                              </a:cubicBezTo>
                              <a:cubicBezTo>
                                <a:pt x="1157089" y="2413744"/>
                                <a:pt x="1161020" y="2382280"/>
                                <a:pt x="1181100" y="2362200"/>
                              </a:cubicBezTo>
                              <a:cubicBezTo>
                                <a:pt x="1195299" y="2348001"/>
                                <a:pt x="1219200" y="2349500"/>
                                <a:pt x="1238250" y="2343150"/>
                              </a:cubicBezTo>
                              <a:cubicBezTo>
                                <a:pt x="1454150" y="2349500"/>
                                <a:pt x="1670271" y="2350542"/>
                                <a:pt x="1885950" y="2362200"/>
                              </a:cubicBezTo>
                              <a:cubicBezTo>
                                <a:pt x="1906001" y="2363284"/>
                                <a:pt x="1923498" y="2376894"/>
                                <a:pt x="1943100" y="2381250"/>
                              </a:cubicBezTo>
                              <a:cubicBezTo>
                                <a:pt x="1980806" y="2389629"/>
                                <a:pt x="2019525" y="2392725"/>
                                <a:pt x="2057400" y="2400300"/>
                              </a:cubicBezTo>
                              <a:cubicBezTo>
                                <a:pt x="2129376" y="2414695"/>
                                <a:pt x="2175006" y="2433152"/>
                                <a:pt x="2247900" y="2457450"/>
                              </a:cubicBezTo>
                              <a:lnTo>
                                <a:pt x="2305050" y="2476500"/>
                              </a:lnTo>
                              <a:cubicBezTo>
                                <a:pt x="2324100" y="2482850"/>
                                <a:pt x="2281069" y="2496437"/>
                                <a:pt x="2362200" y="2495550"/>
                              </a:cubicBezTo>
                              <a:cubicBezTo>
                                <a:pt x="2443331" y="2494663"/>
                                <a:pt x="2715638" y="2487055"/>
                                <a:pt x="2791838" y="2471180"/>
                              </a:cubicBezTo>
                              <a:cubicBezTo>
                                <a:pt x="2868038" y="2455305"/>
                                <a:pt x="2808456" y="2421638"/>
                                <a:pt x="2819400" y="2400300"/>
                              </a:cubicBezTo>
                              <a:cubicBezTo>
                                <a:pt x="2830344" y="2378962"/>
                                <a:pt x="2844800" y="2362200"/>
                                <a:pt x="2857500" y="2343150"/>
                              </a:cubicBezTo>
                              <a:cubicBezTo>
                                <a:pt x="2851150" y="2266950"/>
                                <a:pt x="2848556" y="2190343"/>
                                <a:pt x="2838450" y="2114550"/>
                              </a:cubicBezTo>
                              <a:cubicBezTo>
                                <a:pt x="2835796" y="2094646"/>
                                <a:pt x="2823338" y="2077091"/>
                                <a:pt x="2819400" y="2057400"/>
                              </a:cubicBezTo>
                              <a:cubicBezTo>
                                <a:pt x="2810594" y="2013371"/>
                                <a:pt x="2808382" y="1968227"/>
                                <a:pt x="2800350" y="1924050"/>
                              </a:cubicBezTo>
                              <a:cubicBezTo>
                                <a:pt x="2795666" y="1898291"/>
                                <a:pt x="2788189" y="1873109"/>
                                <a:pt x="2781300" y="1847850"/>
                              </a:cubicBezTo>
                              <a:cubicBezTo>
                                <a:pt x="2748588" y="1727905"/>
                                <a:pt x="2753082" y="1744147"/>
                                <a:pt x="2724150" y="1657350"/>
                              </a:cubicBezTo>
                              <a:cubicBezTo>
                                <a:pt x="2730500" y="1536700"/>
                                <a:pt x="2708023" y="1410982"/>
                                <a:pt x="2743200" y="1295400"/>
                              </a:cubicBezTo>
                              <a:cubicBezTo>
                                <a:pt x="2756532" y="1251593"/>
                                <a:pt x="2857500" y="1219200"/>
                                <a:pt x="2857500" y="1219200"/>
                              </a:cubicBezTo>
                              <a:cubicBezTo>
                                <a:pt x="3009900" y="1225550"/>
                                <a:pt x="3163101" y="1221406"/>
                                <a:pt x="3314700" y="1238250"/>
                              </a:cubicBezTo>
                              <a:cubicBezTo>
                                <a:pt x="3366018" y="1243952"/>
                                <a:pt x="3384032" y="1302398"/>
                                <a:pt x="3409950" y="1333500"/>
                              </a:cubicBezTo>
                              <a:cubicBezTo>
                                <a:pt x="3427197" y="1354196"/>
                                <a:pt x="3448050" y="1371600"/>
                                <a:pt x="3467100" y="1390650"/>
                              </a:cubicBezTo>
                              <a:cubicBezTo>
                                <a:pt x="3501141" y="1492774"/>
                                <a:pt x="3474549" y="1405121"/>
                                <a:pt x="3505200" y="1543050"/>
                              </a:cubicBezTo>
                              <a:cubicBezTo>
                                <a:pt x="3521147" y="1614811"/>
                                <a:pt x="3522086" y="1612758"/>
                                <a:pt x="3543300" y="1676400"/>
                              </a:cubicBezTo>
                              <a:cubicBezTo>
                                <a:pt x="3569870" y="1862387"/>
                                <a:pt x="3627675" y="2145941"/>
                                <a:pt x="3562350" y="2324100"/>
                              </a:cubicBezTo>
                              <a:cubicBezTo>
                                <a:pt x="3531435" y="2408413"/>
                                <a:pt x="3412011" y="2434278"/>
                                <a:pt x="3371850" y="2514600"/>
                              </a:cubicBezTo>
                              <a:cubicBezTo>
                                <a:pt x="3323511" y="2611278"/>
                                <a:pt x="3357379" y="2575048"/>
                                <a:pt x="3276600" y="2628900"/>
                              </a:cubicBezTo>
                              <a:lnTo>
                                <a:pt x="3200400" y="2743200"/>
                              </a:lnTo>
                              <a:cubicBezTo>
                                <a:pt x="3187700" y="2762250"/>
                                <a:pt x="3181350" y="2787650"/>
                                <a:pt x="3162300" y="2800350"/>
                              </a:cubicBezTo>
                              <a:lnTo>
                                <a:pt x="3105150" y="2838450"/>
                              </a:lnTo>
                              <a:cubicBezTo>
                                <a:pt x="3079750" y="2876550"/>
                                <a:pt x="3072391" y="2938270"/>
                                <a:pt x="3028950" y="2952750"/>
                              </a:cubicBezTo>
                              <a:cubicBezTo>
                                <a:pt x="2924169" y="2987677"/>
                                <a:pt x="3018051" y="2950814"/>
                                <a:pt x="2914650" y="3009900"/>
                              </a:cubicBezTo>
                              <a:cubicBezTo>
                                <a:pt x="2889994" y="3023989"/>
                                <a:pt x="2862532" y="3032949"/>
                                <a:pt x="2838450" y="3048000"/>
                              </a:cubicBezTo>
                              <a:cubicBezTo>
                                <a:pt x="2811526" y="3064827"/>
                                <a:pt x="2789817" y="3089398"/>
                                <a:pt x="2762250" y="3105150"/>
                              </a:cubicBezTo>
                              <a:cubicBezTo>
                                <a:pt x="2728381" y="3124504"/>
                                <a:pt x="2637721" y="3136282"/>
                                <a:pt x="2609850" y="3143250"/>
                              </a:cubicBezTo>
                              <a:cubicBezTo>
                                <a:pt x="2590369" y="3148120"/>
                                <a:pt x="2571750" y="3155950"/>
                                <a:pt x="2552700" y="3162300"/>
                              </a:cubicBezTo>
                              <a:cubicBezTo>
                                <a:pt x="2501900" y="3155950"/>
                                <a:pt x="2447083" y="3164042"/>
                                <a:pt x="2400300" y="3143250"/>
                              </a:cubicBezTo>
                              <a:cubicBezTo>
                                <a:pt x="2381950" y="3135095"/>
                                <a:pt x="2381250" y="3106180"/>
                                <a:pt x="2381250" y="3086100"/>
                              </a:cubicBezTo>
                              <a:cubicBezTo>
                                <a:pt x="2381250" y="2789167"/>
                                <a:pt x="2348438" y="2859093"/>
                                <a:pt x="2438400" y="2724150"/>
                              </a:cubicBezTo>
                              <a:cubicBezTo>
                                <a:pt x="2616200" y="2730500"/>
                                <a:pt x="2793887" y="2743200"/>
                                <a:pt x="2971800" y="2743200"/>
                              </a:cubicBezTo>
                              <a:cubicBezTo>
                                <a:pt x="3111644" y="2743200"/>
                                <a:pt x="3251387" y="2733772"/>
                                <a:pt x="3390900" y="2724150"/>
                              </a:cubicBezTo>
                              <a:cubicBezTo>
                                <a:pt x="3435695" y="2721061"/>
                                <a:pt x="3479656" y="2710346"/>
                                <a:pt x="3524250" y="2705100"/>
                              </a:cubicBezTo>
                              <a:cubicBezTo>
                                <a:pt x="3587630" y="2697644"/>
                                <a:pt x="3651250" y="2692400"/>
                                <a:pt x="3714750" y="2686050"/>
                              </a:cubicBezTo>
                              <a:cubicBezTo>
                                <a:pt x="3733800" y="2679700"/>
                                <a:pt x="3752419" y="2671870"/>
                                <a:pt x="3771900" y="2667000"/>
                              </a:cubicBezTo>
                              <a:cubicBezTo>
                                <a:pt x="3803312" y="2659147"/>
                                <a:pt x="3839037" y="2664014"/>
                                <a:pt x="3867150" y="2647950"/>
                              </a:cubicBezTo>
                              <a:cubicBezTo>
                                <a:pt x="3887029" y="2636591"/>
                                <a:pt x="3892550" y="2609850"/>
                                <a:pt x="3905250" y="2590800"/>
                              </a:cubicBezTo>
                              <a:cubicBezTo>
                                <a:pt x="3922375" y="2522300"/>
                                <a:pt x="3931258" y="2491904"/>
                                <a:pt x="3943350" y="2419350"/>
                              </a:cubicBezTo>
                              <a:cubicBezTo>
                                <a:pt x="3972536" y="2244232"/>
                                <a:pt x="3944938" y="2338387"/>
                                <a:pt x="3981450" y="2228850"/>
                              </a:cubicBezTo>
                              <a:cubicBezTo>
                                <a:pt x="4013643" y="1971310"/>
                                <a:pt x="4011844" y="2056320"/>
                                <a:pt x="3981450" y="1676400"/>
                              </a:cubicBezTo>
                              <a:cubicBezTo>
                                <a:pt x="3978141" y="1635043"/>
                                <a:pt x="3954871" y="1583373"/>
                                <a:pt x="3943350" y="1543050"/>
                              </a:cubicBezTo>
                              <a:cubicBezTo>
                                <a:pt x="3936157" y="1517876"/>
                                <a:pt x="3931823" y="1491928"/>
                                <a:pt x="3924300" y="1466850"/>
                              </a:cubicBezTo>
                              <a:cubicBezTo>
                                <a:pt x="3912760" y="1428383"/>
                                <a:pt x="3886200" y="1352550"/>
                                <a:pt x="3886200" y="1352550"/>
                              </a:cubicBezTo>
                              <a:cubicBezTo>
                                <a:pt x="3879850" y="1276350"/>
                                <a:pt x="3870503" y="1149349"/>
                                <a:pt x="3867150" y="1123950"/>
                              </a:cubicBezTo>
                              <a:cubicBezTo>
                                <a:pt x="3863797" y="1098551"/>
                                <a:pt x="3881782" y="1203332"/>
                                <a:pt x="3866084" y="1200157"/>
                              </a:cubicBezTo>
                              <a:cubicBezTo>
                                <a:pt x="3850387" y="1196982"/>
                                <a:pt x="3795012" y="1146176"/>
                                <a:pt x="3772965" y="1104900"/>
                              </a:cubicBezTo>
                              <a:cubicBezTo>
                                <a:pt x="3750918" y="1063624"/>
                                <a:pt x="3749852" y="981075"/>
                                <a:pt x="3733800" y="952500"/>
                              </a:cubicBezTo>
                              <a:cubicBezTo>
                                <a:pt x="3717748" y="923925"/>
                                <a:pt x="3694203" y="943202"/>
                                <a:pt x="3676650" y="933450"/>
                              </a:cubicBezTo>
                              <a:cubicBezTo>
                                <a:pt x="3636622" y="911212"/>
                                <a:pt x="3606773" y="868356"/>
                                <a:pt x="3562350" y="857250"/>
                              </a:cubicBezTo>
                              <a:lnTo>
                                <a:pt x="3409950" y="819150"/>
                              </a:lnTo>
                              <a:cubicBezTo>
                                <a:pt x="3390900" y="806450"/>
                                <a:pt x="3373722" y="790349"/>
                                <a:pt x="3352800" y="781050"/>
                              </a:cubicBezTo>
                              <a:cubicBezTo>
                                <a:pt x="3316100" y="764739"/>
                                <a:pt x="3271916" y="765227"/>
                                <a:pt x="3238500" y="742950"/>
                              </a:cubicBezTo>
                              <a:cubicBezTo>
                                <a:pt x="3164642" y="693711"/>
                                <a:pt x="3203070" y="712090"/>
                                <a:pt x="3124200" y="685800"/>
                              </a:cubicBezTo>
                              <a:cubicBezTo>
                                <a:pt x="3105150" y="666750"/>
                                <a:pt x="3092064" y="638656"/>
                                <a:pt x="3067050" y="628650"/>
                              </a:cubicBezTo>
                              <a:cubicBezTo>
                                <a:pt x="3025360" y="611974"/>
                                <a:pt x="2977877" y="617632"/>
                                <a:pt x="2933700" y="609600"/>
                              </a:cubicBezTo>
                              <a:cubicBezTo>
                                <a:pt x="2907941" y="604916"/>
                                <a:pt x="2882900" y="596900"/>
                                <a:pt x="2857500" y="590550"/>
                              </a:cubicBezTo>
                              <a:cubicBezTo>
                                <a:pt x="2844800" y="571500"/>
                                <a:pt x="2840225" y="498968"/>
                                <a:pt x="2837385" y="476250"/>
                              </a:cubicBezTo>
                              <a:cubicBezTo>
                                <a:pt x="2831632" y="430229"/>
                                <a:pt x="2863672" y="377825"/>
                                <a:pt x="2876550" y="342900"/>
                              </a:cubicBezTo>
                              <a:cubicBezTo>
                                <a:pt x="2889428" y="307975"/>
                                <a:pt x="2899599" y="290782"/>
                                <a:pt x="2914650" y="266700"/>
                              </a:cubicBezTo>
                              <a:cubicBezTo>
                                <a:pt x="2949286" y="211282"/>
                                <a:pt x="2987964" y="163368"/>
                                <a:pt x="3048000" y="133350"/>
                              </a:cubicBezTo>
                              <a:cubicBezTo>
                                <a:pt x="3267408" y="23646"/>
                                <a:pt x="2975334" y="216866"/>
                                <a:pt x="3200400" y="76200"/>
                              </a:cubicBezTo>
                              <a:cubicBezTo>
                                <a:pt x="3332533" y="-6383"/>
                                <a:pt x="3214842" y="31402"/>
                                <a:pt x="3371850" y="0"/>
                              </a:cubicBezTo>
                              <a:cubicBezTo>
                                <a:pt x="3448050" y="6350"/>
                                <a:pt x="3524754" y="8236"/>
                                <a:pt x="3600450" y="19050"/>
                              </a:cubicBezTo>
                              <a:cubicBezTo>
                                <a:pt x="3603336" y="19462"/>
                                <a:pt x="3801918" y="62345"/>
                                <a:pt x="3848100" y="76200"/>
                              </a:cubicBezTo>
                              <a:cubicBezTo>
                                <a:pt x="3886567" y="87740"/>
                                <a:pt x="3922549" y="109319"/>
                                <a:pt x="3962400" y="114300"/>
                              </a:cubicBezTo>
                              <a:lnTo>
                                <a:pt x="4114800" y="133350"/>
                              </a:lnTo>
                              <a:cubicBezTo>
                                <a:pt x="4161281" y="148844"/>
                                <a:pt x="4192171" y="153571"/>
                                <a:pt x="4229100" y="190500"/>
                              </a:cubicBezTo>
                              <a:cubicBezTo>
                                <a:pt x="4245289" y="206689"/>
                                <a:pt x="4252543" y="230061"/>
                                <a:pt x="4267200" y="247650"/>
                              </a:cubicBezTo>
                              <a:cubicBezTo>
                                <a:pt x="4284447" y="268346"/>
                                <a:pt x="4307103" y="284104"/>
                                <a:pt x="4324350" y="304800"/>
                              </a:cubicBezTo>
                              <a:cubicBezTo>
                                <a:pt x="4403725" y="400050"/>
                                <a:pt x="4314825" y="330200"/>
                                <a:pt x="4419600" y="400050"/>
                              </a:cubicBezTo>
                              <a:cubicBezTo>
                                <a:pt x="4492819" y="509878"/>
                                <a:pt x="4429428" y="403932"/>
                                <a:pt x="4476750" y="514350"/>
                              </a:cubicBezTo>
                              <a:cubicBezTo>
                                <a:pt x="4524048" y="624712"/>
                                <a:pt x="4518262" y="566096"/>
                                <a:pt x="4552950" y="704850"/>
                              </a:cubicBezTo>
                              <a:cubicBezTo>
                                <a:pt x="4559300" y="730250"/>
                                <a:pt x="4561687" y="756985"/>
                                <a:pt x="4572000" y="781050"/>
                              </a:cubicBezTo>
                              <a:cubicBezTo>
                                <a:pt x="4581019" y="802094"/>
                                <a:pt x="4600801" y="817278"/>
                                <a:pt x="4610100" y="838200"/>
                              </a:cubicBezTo>
                              <a:cubicBezTo>
                                <a:pt x="4626411" y="874900"/>
                                <a:pt x="4648200" y="952500"/>
                                <a:pt x="4648200" y="952500"/>
                              </a:cubicBezTo>
                              <a:cubicBezTo>
                                <a:pt x="4654550" y="1085850"/>
                                <a:pt x="4656604" y="1219474"/>
                                <a:pt x="4667250" y="1352550"/>
                              </a:cubicBezTo>
                              <a:cubicBezTo>
                                <a:pt x="4669338" y="1378648"/>
                                <a:pt x="4681165" y="1403077"/>
                                <a:pt x="4686300" y="1428750"/>
                              </a:cubicBezTo>
                              <a:cubicBezTo>
                                <a:pt x="4693875" y="1466625"/>
                                <a:pt x="4701085" y="1504661"/>
                                <a:pt x="4705350" y="1543050"/>
                              </a:cubicBezTo>
                              <a:cubicBezTo>
                                <a:pt x="4713794" y="1619046"/>
                                <a:pt x="4718050" y="1695450"/>
                                <a:pt x="4724400" y="1771650"/>
                              </a:cubicBezTo>
                              <a:cubicBezTo>
                                <a:pt x="4718050" y="1968500"/>
                                <a:pt x="4716586" y="2165568"/>
                                <a:pt x="4705350" y="2362200"/>
                              </a:cubicBezTo>
                              <a:cubicBezTo>
                                <a:pt x="4703856" y="2388339"/>
                                <a:pt x="4693493" y="2413226"/>
                                <a:pt x="4686300" y="2438400"/>
                              </a:cubicBezTo>
                              <a:cubicBezTo>
                                <a:pt x="4672175" y="2487838"/>
                                <a:pt x="4634139" y="2595487"/>
                                <a:pt x="4591050" y="2609850"/>
                              </a:cubicBezTo>
                              <a:cubicBezTo>
                                <a:pt x="4572000" y="2616200"/>
                                <a:pt x="4551453" y="2619148"/>
                                <a:pt x="4533900" y="2628900"/>
                              </a:cubicBezTo>
                              <a:cubicBezTo>
                                <a:pt x="4493872" y="2651138"/>
                                <a:pt x="4463041" y="2690620"/>
                                <a:pt x="4419600" y="2705100"/>
                              </a:cubicBezTo>
                              <a:lnTo>
                                <a:pt x="4362450" y="2724150"/>
                              </a:lnTo>
                              <a:cubicBezTo>
                                <a:pt x="4330700" y="2711450"/>
                                <a:pt x="4291380" y="2710230"/>
                                <a:pt x="4267200" y="2686050"/>
                              </a:cubicBezTo>
                              <a:cubicBezTo>
                                <a:pt x="4248687" y="2667537"/>
                                <a:pt x="4248150" y="2636032"/>
                                <a:pt x="4248150" y="2609850"/>
                              </a:cubicBezTo>
                              <a:cubicBezTo>
                                <a:pt x="4248150" y="2265888"/>
                                <a:pt x="4231059" y="2472583"/>
                                <a:pt x="4305300" y="2324100"/>
                              </a:cubicBezTo>
                              <a:cubicBezTo>
                                <a:pt x="4348258" y="2238183"/>
                                <a:pt x="4294207" y="2291692"/>
                                <a:pt x="4362450" y="2209800"/>
                              </a:cubicBezTo>
                              <a:cubicBezTo>
                                <a:pt x="4418405" y="2142653"/>
                                <a:pt x="4454248" y="2129552"/>
                                <a:pt x="4533900" y="2076450"/>
                              </a:cubicBezTo>
                              <a:cubicBezTo>
                                <a:pt x="4596517" y="2034705"/>
                                <a:pt x="4579188" y="2039018"/>
                                <a:pt x="4648200" y="2019300"/>
                              </a:cubicBezTo>
                              <a:cubicBezTo>
                                <a:pt x="4694790" y="2005989"/>
                                <a:pt x="4804747" y="1984785"/>
                                <a:pt x="4838700" y="1962150"/>
                              </a:cubicBezTo>
                              <a:cubicBezTo>
                                <a:pt x="4877230" y="1936463"/>
                                <a:pt x="4897581" y="1941449"/>
                                <a:pt x="4953000" y="1905000"/>
                              </a:cubicBezTo>
                              <a:cubicBezTo>
                                <a:pt x="5008419" y="1868551"/>
                                <a:pt x="5082314" y="1749805"/>
                                <a:pt x="5171214" y="1743455"/>
                              </a:cubicBezTo>
                              <a:cubicBezTo>
                                <a:pt x="5118939" y="1692805"/>
                                <a:pt x="5105862" y="1779650"/>
                                <a:pt x="5100199" y="1771649"/>
                              </a:cubicBezTo>
                              <a:cubicBezTo>
                                <a:pt x="5094536" y="1763648"/>
                                <a:pt x="5126798" y="1715833"/>
                                <a:pt x="5137234" y="1695450"/>
                              </a:cubicBezTo>
                              <a:cubicBezTo>
                                <a:pt x="5147670" y="1675067"/>
                                <a:pt x="5090167" y="1655700"/>
                                <a:pt x="5162816" y="1649350"/>
                              </a:cubicBezTo>
                              <a:cubicBezTo>
                                <a:pt x="5156466" y="1611250"/>
                                <a:pt x="5172537" y="1459167"/>
                                <a:pt x="5192253" y="1409700"/>
                              </a:cubicBezTo>
                              <a:cubicBezTo>
                                <a:pt x="5211969" y="1360233"/>
                                <a:pt x="5251138" y="1371600"/>
                                <a:pt x="5281112" y="1352550"/>
                              </a:cubicBezTo>
                              <a:cubicBezTo>
                                <a:pt x="5311086" y="1333500"/>
                                <a:pt x="5365750" y="1346200"/>
                                <a:pt x="5372100" y="1295400"/>
                              </a:cubicBezTo>
                              <a:cubicBezTo>
                                <a:pt x="5391150" y="1308100"/>
                                <a:pt x="5414947" y="1315622"/>
                                <a:pt x="5429250" y="1333500"/>
                              </a:cubicBezTo>
                              <a:cubicBezTo>
                                <a:pt x="5448996" y="1358182"/>
                                <a:pt x="5467155" y="1503780"/>
                                <a:pt x="5467350" y="1504950"/>
                              </a:cubicBezTo>
                              <a:cubicBezTo>
                                <a:pt x="5461000" y="1657350"/>
                                <a:pt x="5468459" y="1810956"/>
                                <a:pt x="5448300" y="1962150"/>
                              </a:cubicBezTo>
                              <a:cubicBezTo>
                                <a:pt x="5442670" y="2004373"/>
                                <a:pt x="5406970" y="2036900"/>
                                <a:pt x="5391150" y="2076450"/>
                              </a:cubicBezTo>
                              <a:cubicBezTo>
                                <a:pt x="5381426" y="2100759"/>
                                <a:pt x="5383809" y="2129232"/>
                                <a:pt x="5372100" y="2152650"/>
                              </a:cubicBezTo>
                              <a:cubicBezTo>
                                <a:pt x="5351622" y="2193606"/>
                                <a:pt x="5316378" y="2225994"/>
                                <a:pt x="5295900" y="2266950"/>
                              </a:cubicBezTo>
                              <a:cubicBezTo>
                                <a:pt x="5283200" y="2292350"/>
                                <a:pt x="5272411" y="2318799"/>
                                <a:pt x="5257800" y="2343150"/>
                              </a:cubicBezTo>
                              <a:cubicBezTo>
                                <a:pt x="5234241" y="2382415"/>
                                <a:pt x="5196080" y="2414009"/>
                                <a:pt x="5181600" y="2457450"/>
                              </a:cubicBezTo>
                              <a:cubicBezTo>
                                <a:pt x="5149941" y="2552426"/>
                                <a:pt x="5143644" y="2561579"/>
                                <a:pt x="5124450" y="2647950"/>
                              </a:cubicBezTo>
                              <a:cubicBezTo>
                                <a:pt x="5117426" y="2679558"/>
                                <a:pt x="5117425" y="2713137"/>
                                <a:pt x="5105400" y="2743200"/>
                              </a:cubicBezTo>
                              <a:cubicBezTo>
                                <a:pt x="5091649" y="2777578"/>
                                <a:pt x="5064809" y="2805332"/>
                                <a:pt x="5048250" y="2838450"/>
                              </a:cubicBezTo>
                              <a:cubicBezTo>
                                <a:pt x="5039270" y="2856411"/>
                                <a:pt x="5035550" y="2876550"/>
                                <a:pt x="5029200" y="2895600"/>
                              </a:cubicBezTo>
                              <a:cubicBezTo>
                                <a:pt x="5035550" y="2927350"/>
                                <a:pt x="5032186" y="2962737"/>
                                <a:pt x="5048250" y="2990850"/>
                              </a:cubicBezTo>
                              <a:cubicBezTo>
                                <a:pt x="5059609" y="3010729"/>
                                <a:pt x="5089211" y="3012761"/>
                                <a:pt x="5105400" y="3028950"/>
                              </a:cubicBezTo>
                              <a:cubicBezTo>
                                <a:pt x="5134695" y="3058245"/>
                                <a:pt x="5183378" y="3114104"/>
                                <a:pt x="5200650" y="3143250"/>
                              </a:cubicBezTo>
                              <a:cubicBezTo>
                                <a:pt x="5217922" y="3172396"/>
                                <a:pt x="5209573" y="3173216"/>
                                <a:pt x="5209033" y="3203825"/>
                              </a:cubicBezTo>
                              <a:cubicBezTo>
                                <a:pt x="5196333" y="3254625"/>
                                <a:pt x="5242730" y="3164223"/>
                                <a:pt x="5244238" y="3161519"/>
                              </a:cubicBezTo>
                              <a:cubicBezTo>
                                <a:pt x="5245746" y="3158815"/>
                                <a:pt x="5186728" y="3195220"/>
                                <a:pt x="5218079" y="3187603"/>
                              </a:cubicBezTo>
                              <a:cubicBezTo>
                                <a:pt x="5249430" y="3179986"/>
                                <a:pt x="5327390" y="3285972"/>
                                <a:pt x="5349252" y="3276991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rbest Form 10" coordsize="5467350,3277531" path="m0,781050c198459,752699,347680,723023,571500,781050c615825,792542,633220,851909,647700,895350c654050,914400,661233,933192,666750,952500c673943,977674,675487,1004635,685800,1028700c694819,1049744,713661,1065372,723900,1085850c732880,1103811,728751,1128801,742950,1143000c757149,1157199,781050,1155700,800100,1162050c812800,1181100,831621,1197270,838200,1219200c851102,1262208,850422,1308171,857250,1352550c863123,1390726,866932,1429378,876300,1466850c886040,1505812,904660,1542188,914400,1581150l933450,1657350c923226,1708469,903922,1825467,876300,1866900l838200,1924050c833467,1957179,825676,2068513,800100,2114550c777862,2154578,749300,2190750,723900,2228850c674661,2302708,707520,2278760,628650,2305050c522729,2410971,510682,2451587,266700,2343150c224456,2324375,245769,2252722,228600,2209800c220097,2188542,203200,2171700,190500,2152650c232097,2083321,275481,2007592,323850,1943100c342900,1917700,358549,1889351,381000,1866900c403451,1844449,434749,1832201,457200,1809750c479651,1787299,489959,1753876,514350,1733550c529776,1720695,553947,1724252,571500,1714500c611528,1692262,642359,1652780,685800,1638300c704850,1631950,724989,1628230,742950,1619250c763428,1609011,779056,1590169,800100,1581150c939723,1521312,813973,1610579,952500,1524000c979424,1507173,1002282,1484462,1028700,1466850c1059508,1446311,1093142,1430239,1123950,1409700c1150368,1392088,1171752,1366749,1200150,1352550c1223568,1340841,1250950,1339850,1276350,1333500c1321390,1288460,1352678,1251784,1409700,1219200c1427135,1209237,1448393,1208060,1466850,1200150c1604873,1140997,1477734,1175113,1638300,1143000c1752600,1149350,1868947,1139599,1981200,1162050c2003651,1166540,2010001,1198278,2019300,1219200c2054456,1298300,2060153,1347263,2076450,1428750c2070100,1549400,2068338,1670379,2057400,1790700c2052080,1849223,2025579,1854341,2000250,1905000c1991270,1922961,1993744,1946470,1981200,1962150c1895749,2068964,1876812,2076192,1790700,2133600c1695450,2120900,1598755,2116345,1504950,2095500c1482600,2090533,1465389,2072057,1447800,2057400c1385962,2005869,1374970,1979646,1333500,1905000c1214453,1690716,1366122,1962068,1276350,1752600c1201293,1577467,1271240,1865512,1200150,1581150c1193800,1555750,1191413,1529015,1181100,1504950c1070313,1246447,1204222,1631465,1123950,1390650c1117600,1339850,1116412,1288134,1104900,1238250c1097211,1204930,1077614,1175441,1066800,1143000c1058521,1118162,1054100,1092200,1047750,1066800c1054100,990600,1052709,913354,1066800,838200c1072033,810288,1087160,784175,1104900,762000c1138560,719926,1189312,692532,1219200,647700c1231900,628650,1239711,605207,1257300,590550c1279116,572370,1308100,565150,1333500,552450c1352550,527050,1368199,498701,1390650,476250c1442916,423984,1470357,437273,1543050,419100c1562531,414230,1581150,406400,1600200,400050c1642340,403060,1837454,394852,1924050,438150c1944528,448389,1962150,463550,1981200,476250c2072344,612966,2025021,558171,2114550,647700c2120900,666750,2119401,690651,2133600,704850c2228623,799873,2161194,628824,2228850,781050c2245161,817750,2254250,857250,2266950,895350c2273300,914400,2274861,935792,2286000,952500c2311400,990600,2347720,1023359,2362200,1066800l2400300,1181100l2419350,1238250c2406650,1435100,2398588,1632304,2381250,1828800c2379485,1848803,2376399,1871751,2362200,1885950c2329821,1918329,2247900,1962150,2247900,1962150c2235200,1981200,2223108,2000669,2209800,2019300c2191346,2045136,2166849,2067102,2152650,2095500c2090351,2220099,2146496,2182895,2076450,2266950c2059203,2287646,2038350,2305050,2019300,2324100c2006732,2374370,2004248,2420614,1962150,2457450c1927689,2487603,1847850,2533650,1847850,2533650c1828800,2565400,1814797,2600787,1790700,2628900c1749754,2676670,1726405,2661048,1676400,2686050c1528684,2759908,1705748,2695317,1562100,2743200c1507509,2752728,1415528,2822592,1348853,2819417c1282178,2816242,1202709,2743203,1162050,2724150c1121391,2705097,1119099,2719299,1104900,2705100c1090701,2690901,1092200,2667000,1085850,2647950c1113688,2425249,1073842,2559426,1143000,2438400c1157089,2413744,1161020,2382280,1181100,2362200c1195299,2348001,1219200,2349500,1238250,2343150c1454150,2349500,1670271,2350542,1885950,2362200c1906001,2363284,1923498,2376894,1943100,2381250c1980806,2389629,2019525,2392725,2057400,2400300c2129376,2414695,2175006,2433152,2247900,2457450l2305050,2476500c2324100,2482850,2281069,2496437,2362200,2495550c2443331,2494663,2715638,2487055,2791838,2471180c2868038,2455305,2808456,2421638,2819400,2400300c2830344,2378962,2844800,2362200,2857500,2343150c2851150,2266950,2848556,2190343,2838450,2114550c2835796,2094646,2823338,2077091,2819400,2057400c2810594,2013371,2808382,1968227,2800350,1924050c2795666,1898291,2788189,1873109,2781300,1847850c2748588,1727905,2753082,1744147,2724150,1657350c2730500,1536700,2708023,1410982,2743200,1295400c2756532,1251593,2857500,1219200,2857500,1219200c3009900,1225550,3163101,1221406,3314700,1238250c3366018,1243952,3384032,1302398,3409950,1333500c3427197,1354196,3448050,1371600,3467100,1390650c3501141,1492774,3474549,1405121,3505200,1543050c3521147,1614811,3522086,1612758,3543300,1676400c3569870,1862387,3627675,2145941,3562350,2324100c3531435,2408413,3412011,2434278,3371850,2514600c3323511,2611278,3357379,2575048,3276600,2628900l3200400,2743200c3187700,2762250,3181350,2787650,3162300,2800350l3105150,2838450c3079750,2876550,3072391,2938270,3028950,2952750c2924169,2987677,3018051,2950814,2914650,3009900c2889994,3023989,2862532,3032949,2838450,3048000c2811526,3064827,2789817,3089398,2762250,3105150c2728381,3124504,2637721,3136282,2609850,3143250c2590369,3148120,2571750,3155950,2552700,3162300c2501900,3155950,2447083,3164042,2400300,3143250c2381950,3135095,2381250,3106180,2381250,3086100c2381250,2789167,2348438,2859093,2438400,2724150c2616200,2730500,2793887,2743200,2971800,2743200c3111644,2743200,3251387,2733772,3390900,2724150c3435695,2721061,3479656,2710346,3524250,2705100c3587630,2697644,3651250,2692400,3714750,2686050c3733800,2679700,3752419,2671870,3771900,2667000c3803312,2659147,3839037,2664014,3867150,2647950c3887029,2636591,3892550,2609850,3905250,2590800c3922375,2522300,3931258,2491904,3943350,2419350c3972536,2244232,3944938,2338387,3981450,2228850c4013643,1971310,4011844,2056320,3981450,1676400c3978141,1635043,3954871,1583373,3943350,1543050c3936157,1517876,3931823,1491928,3924300,1466850c3912760,1428383,3886200,1352550,3886200,1352550c3879850,1276350,3870503,1149349,3867150,1123950c3863797,1098551,3881782,1203332,3866084,1200157c3850387,1196982,3795012,1146176,3772965,1104900c3750918,1063624,3749852,981075,3733800,952500c3717748,923925,3694203,943202,3676650,933450c3636622,911212,3606773,868356,3562350,857250l3409950,819150c3390900,806450,3373722,790349,3352800,781050c3316100,764739,3271916,765227,3238500,742950c3164642,693711,3203070,712090,3124200,685800c3105150,666750,3092064,638656,3067050,628650c3025360,611974,2977877,617632,2933700,609600c2907941,604916,2882900,596900,2857500,590550c2844800,571500,2840225,498968,2837385,476250c2831632,430229,2863672,377825,2876550,342900c2889428,307975,2899599,290782,2914650,266700c2949286,211282,2987964,163368,3048000,133350c3267408,23646,2975334,216866,3200400,76200c3332533,-6383,3214842,31402,3371850,0c3448050,6350,3524754,8236,3600450,19050c3603336,19462,3801918,62345,3848100,76200c3886567,87740,3922549,109319,3962400,114300l4114800,133350c4161281,148844,4192171,153571,4229100,190500c4245289,206689,4252543,230061,4267200,247650c4284447,268346,4307103,284104,4324350,304800c4403725,400050,4314825,330200,4419600,400050c4492819,509878,4429428,403932,4476750,514350c4524048,624712,4518262,566096,4552950,704850c4559300,730250,4561687,756985,4572000,781050c4581019,802094,4600801,817278,4610100,838200c4626411,874900,4648200,952500,4648200,952500c4654550,1085850,4656604,1219474,4667250,1352550c4669338,1378648,4681165,1403077,4686300,1428750c4693875,1466625,4701085,1504661,4705350,1543050c4713794,1619046,4718050,1695450,4724400,1771650c4718050,1968500,4716586,2165568,4705350,2362200c4703856,2388339,4693493,2413226,4686300,2438400c4672175,2487838,4634139,2595487,4591050,2609850c4572000,2616200,4551453,2619148,4533900,2628900c4493872,2651138,4463041,2690620,4419600,2705100l4362450,2724150c4330700,2711450,4291380,2710230,4267200,2686050c4248687,2667537,4248150,2636032,4248150,2609850c4248150,2265888,4231059,2472583,4305300,2324100c4348258,2238183,4294207,2291692,4362450,2209800c4418405,2142653,4454248,2129552,4533900,2076450c4596517,2034705,4579188,2039018,4648200,2019300c4694790,2005989,4804747,1984785,4838700,1962150c4877230,1936463,4897581,1941449,4953000,1905000c5008419,1868551,5082314,1749805,5171214,1743455c5118939,1692805,5105862,1779650,5100199,1771649c5094536,1763648,5126798,1715833,5137234,1695450c5147670,1675067,5090167,1655700,5162816,1649350c5156466,1611250,5172537,1459167,5192253,1409700c5211969,1360233,5251138,1371600,5281112,1352550c5311086,1333500,5365750,1346200,5372100,1295400c5391150,1308100,5414947,1315622,5429250,1333500c5448996,1358182,5467155,1503780,5467350,1504950c5461000,1657350,5468459,1810956,5448300,1962150c5442670,2004373,5406970,2036900,5391150,2076450c5381426,2100759,5383809,2129232,5372100,2152650c5351622,2193606,5316378,2225994,5295900,2266950c5283200,2292350,5272411,2318799,5257800,2343150c5234241,2382415,5196080,2414009,5181600,2457450c5149941,2552426,5143644,2561579,5124450,2647950c5117426,2679558,5117425,2713137,5105400,2743200c5091649,2777578,5064809,2805332,5048250,2838450c5039270,2856411,5035550,2876550,5029200,2895600c5035550,2927350,5032186,2962737,5048250,2990850c5059609,3010729,5089211,3012761,5105400,3028950c5134695,3058245,5183378,3114104,5200650,3143250c5217922,3172396,5209573,3173216,5209033,3203825c5196333,3254625,5242730,3164223,5244238,3161519c5245746,3158815,5186728,3195220,5218079,3187603c5249430,3179986,5327390,3285972,5349252,3276991e" stroked="t" o:allowincell="f" style="position:absolute;margin-left:43.9pt;margin-top:19.5pt;width:493.45pt;height:274.5pt;mso-wrap-style:none;v-text-anchor:middle">
                <v:fill o:detectmouseclick="t" on="false"/>
                <v:stroke color="black" weight="12600" dashstyle="dash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95250</wp:posOffset>
                </wp:positionV>
                <wp:extent cx="6724650" cy="422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33pt;mso-wrap-distance-left:9.05pt;mso-wrap-distance-right:9.05pt;mso-wrap-distance-top:0pt;mso-wrap-distance-bottom:0pt;margin-top:7.5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95250</wp:posOffset>
                </wp:positionV>
                <wp:extent cx="1569720" cy="1352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090" cy="1294130"/>
                                  <wp:effectExtent l="0" t="0" r="0" b="0"/>
                                  <wp:docPr id="6" name="Resim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29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106.5pt;mso-wrap-distance-left:9.05pt;mso-wrap-distance-right:9.05pt;mso-wrap-distance-top:0pt;mso-wrap-distance-bottom:0pt;margin-top:7.5pt;mso-position-vertical-relative:text;margin-left:-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28090" cy="1294130"/>
                            <wp:effectExtent l="0" t="0" r="0" b="0"/>
                            <wp:docPr id="7" name="Resim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29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0130</wp:posOffset>
                </wp:positionH>
                <wp:positionV relativeFrom="paragraph">
                  <wp:posOffset>3067050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41.5pt;mso-position-vertical-relative:text;margin-left:4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2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2:00Z</dcterms:created>
  <dc:creator>Arda&amp;Muge</dc:creator>
  <dc:description/>
  <dc:language>en-US</dc:language>
  <cp:lastModifiedBy>BILGISAYAR</cp:lastModifiedBy>
  <cp:lastPrinted>2012-10-03T23:02:00Z</cp:lastPrinted>
  <dcterms:modified xsi:type="dcterms:W3CDTF">2012-11-10T11:02:00Z</dcterms:modified>
  <cp:revision>2</cp:revision>
  <dc:subject/>
  <dc:title/>
</cp:coreProperties>
</file>