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9935</wp:posOffset>
                </wp:positionH>
                <wp:positionV relativeFrom="paragraph">
                  <wp:posOffset>4584065</wp:posOffset>
                </wp:positionV>
                <wp:extent cx="1714500" cy="1533525"/>
                <wp:effectExtent l="5080" t="5715" r="44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336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102240 h 869400"/>
                            <a:gd name="textAreaBottom" fmla="*/ 545400 h 869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59.05pt;margin-top:360.95pt;width:134.95pt;height:12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3385</wp:posOffset>
                </wp:positionH>
                <wp:positionV relativeFrom="paragraph">
                  <wp:posOffset>5003165</wp:posOffset>
                </wp:positionV>
                <wp:extent cx="285750" cy="361950"/>
                <wp:effectExtent l="12065" t="20320" r="1270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1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32.55pt;margin-top:393.95pt;width:22.45pt;height:28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635</wp:posOffset>
                </wp:positionH>
                <wp:positionV relativeFrom="paragraph">
                  <wp:posOffset>2760345</wp:posOffset>
                </wp:positionV>
                <wp:extent cx="1270" cy="376555"/>
                <wp:effectExtent l="19050" t="635" r="190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0.05pt;margin-top:217.35pt;width:0.05pt;height:29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12185</wp:posOffset>
                </wp:positionH>
                <wp:positionV relativeFrom="paragraph">
                  <wp:posOffset>226060</wp:posOffset>
                </wp:positionV>
                <wp:extent cx="3352800" cy="31286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1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55pt;margin-top:17.8pt;width:263.95pt;height:24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1925</wp:posOffset>
                </wp:positionH>
                <wp:positionV relativeFrom="paragraph">
                  <wp:posOffset>-387350</wp:posOffset>
                </wp:positionV>
                <wp:extent cx="1292860" cy="2679700"/>
                <wp:effectExtent l="6350" t="0" r="10096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800">
                          <a:off x="0" y="0"/>
                          <a:ext cx="12927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pt;margin-top:-30.6pt;width:101.75pt;height:210.95pt;mso-wrap-style:none;v-text-anchor:middle;rotation: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7460615</wp:posOffset>
                </wp:positionV>
                <wp:extent cx="451548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587.45pt;width:355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0560</wp:posOffset>
                </wp:positionH>
                <wp:positionV relativeFrom="paragraph">
                  <wp:posOffset>2540</wp:posOffset>
                </wp:positionV>
                <wp:extent cx="1466850" cy="1381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0.2pt;width:115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16785</wp:posOffset>
                </wp:positionH>
                <wp:positionV relativeFrom="paragraph">
                  <wp:posOffset>23622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1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8960</wp:posOffset>
                </wp:positionH>
                <wp:positionV relativeFrom="paragraph">
                  <wp:posOffset>70485</wp:posOffset>
                </wp:positionV>
                <wp:extent cx="504825" cy="561975"/>
                <wp:effectExtent l="15240" t="15240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4.8pt;margin-top:5.55pt;width:39.7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8135</wp:posOffset>
                </wp:positionH>
                <wp:positionV relativeFrom="paragraph">
                  <wp:posOffset>70485</wp:posOffset>
                </wp:positionV>
                <wp:extent cx="504825" cy="5619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05pt;margin-top:5.55pt;width:39.7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88815</wp:posOffset>
                </wp:positionH>
                <wp:positionV relativeFrom="paragraph">
                  <wp:posOffset>5715</wp:posOffset>
                </wp:positionV>
                <wp:extent cx="280670" cy="285750"/>
                <wp:effectExtent l="1968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3.45pt;margin-top:0.45pt;width:22.05pt;height:2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8465</wp:posOffset>
                </wp:positionH>
                <wp:positionV relativeFrom="paragraph">
                  <wp:posOffset>5715</wp:posOffset>
                </wp:positionV>
                <wp:extent cx="280670" cy="285750"/>
                <wp:effectExtent l="19050" t="19050" r="3238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.95pt;margin-top:0.45pt;width:22.05pt;height:2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2370</wp:posOffset>
                </wp:positionH>
                <wp:positionV relativeFrom="paragraph">
                  <wp:posOffset>-187960</wp:posOffset>
                </wp:positionV>
                <wp:extent cx="354330" cy="914400"/>
                <wp:effectExtent l="12700" t="19685" r="40640" b="908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60800">
                          <a:off x="0" y="0"/>
                          <a:ext cx="354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05pt;margin-top:-14.85pt;width:27.85pt;height:71.95pt;mso-wrap-style:none;v-text-anchor:middle;rotation:88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135</wp:posOffset>
                </wp:positionH>
                <wp:positionV relativeFrom="paragraph">
                  <wp:posOffset>90805</wp:posOffset>
                </wp:positionV>
                <wp:extent cx="553085" cy="1270"/>
                <wp:effectExtent l="635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7.15pt;width:43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0560</wp:posOffset>
                </wp:positionH>
                <wp:positionV relativeFrom="paragraph">
                  <wp:posOffset>34925</wp:posOffset>
                </wp:positionV>
                <wp:extent cx="1466850" cy="13811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2.75pt;width:115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6785</wp:posOffset>
                </wp:positionH>
                <wp:positionV relativeFrom="paragraph">
                  <wp:posOffset>22542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55pt;margin-top:17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9985</wp:posOffset>
                </wp:positionH>
                <wp:positionV relativeFrom="paragraph">
                  <wp:posOffset>122555</wp:posOffset>
                </wp:positionV>
                <wp:extent cx="485775" cy="419100"/>
                <wp:effectExtent l="19685" t="19050" r="31750" b="419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0.55pt;margin-top:9.65pt;width:38.2pt;height:32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07635</wp:posOffset>
                </wp:positionH>
                <wp:positionV relativeFrom="paragraph">
                  <wp:posOffset>122555</wp:posOffset>
                </wp:positionV>
                <wp:extent cx="1270" cy="37655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05pt;margin-top:9.65pt;width:0.05pt;height:29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98085</wp:posOffset>
                </wp:positionH>
                <wp:positionV relativeFrom="paragraph">
                  <wp:posOffset>-344170</wp:posOffset>
                </wp:positionV>
                <wp:extent cx="457200" cy="1219200"/>
                <wp:effectExtent l="19050" t="4889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3.55pt;margin-top:-27.15pt;width:35.95pt;height:95.95pt;mso-wrap-style:none;v-text-anchor:middle;rotation:270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4140</wp:posOffset>
                </wp:positionH>
                <wp:positionV relativeFrom="paragraph">
                  <wp:posOffset>36195</wp:posOffset>
                </wp:positionV>
                <wp:extent cx="1292860" cy="2679700"/>
                <wp:effectExtent l="8255" t="0" r="140970" b="62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">
                          <a:off x="0" y="0"/>
                          <a:ext cx="12927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pt;margin-top:2.8pt;width:101.75pt;height:210.9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135</wp:posOffset>
                </wp:positionH>
                <wp:positionV relativeFrom="paragraph">
                  <wp:posOffset>146050</wp:posOffset>
                </wp:positionV>
                <wp:extent cx="553085" cy="1270"/>
                <wp:effectExtent l="635" t="14605" r="63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05pt;margin-top:11.5pt;width:43.5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7135</wp:posOffset>
                </wp:positionH>
                <wp:positionV relativeFrom="paragraph">
                  <wp:posOffset>89535</wp:posOffset>
                </wp:positionV>
                <wp:extent cx="381000" cy="428625"/>
                <wp:effectExtent l="5080" t="5715" r="260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05pt;margin-top:7.05pt;width:29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24130</wp:posOffset>
                </wp:positionV>
                <wp:extent cx="4514850" cy="43338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334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1pt;margin-top:1.9pt;width:355.45pt;height:3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4285</wp:posOffset>
                </wp:positionH>
                <wp:positionV relativeFrom="paragraph">
                  <wp:posOffset>222885</wp:posOffset>
                </wp:positionV>
                <wp:extent cx="1076325" cy="153606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5pt;margin-top:17.55pt;width:84.7pt;height:1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8135</wp:posOffset>
                </wp:positionH>
                <wp:positionV relativeFrom="paragraph">
                  <wp:posOffset>102235</wp:posOffset>
                </wp:positionV>
                <wp:extent cx="161925" cy="238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05pt;margin-top:8.0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4360</wp:posOffset>
                </wp:positionH>
                <wp:positionV relativeFrom="paragraph">
                  <wp:posOffset>102235</wp:posOffset>
                </wp:positionV>
                <wp:extent cx="161925" cy="2381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pt;margin-top:8.0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07635</wp:posOffset>
                </wp:positionH>
                <wp:positionV relativeFrom="paragraph">
                  <wp:posOffset>17145</wp:posOffset>
                </wp:positionV>
                <wp:extent cx="161925" cy="2381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05pt;margin-top:1.3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36285</wp:posOffset>
                </wp:positionH>
                <wp:positionV relativeFrom="paragraph">
                  <wp:posOffset>17145</wp:posOffset>
                </wp:positionV>
                <wp:extent cx="161925" cy="2381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55pt;margin-top:1.3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69560</wp:posOffset>
                </wp:positionH>
                <wp:positionV relativeFrom="paragraph">
                  <wp:posOffset>169545</wp:posOffset>
                </wp:positionV>
                <wp:extent cx="504825" cy="7429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8pt;margin-top:13.35pt;width:39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74285</wp:posOffset>
                </wp:positionH>
                <wp:positionV relativeFrom="paragraph">
                  <wp:posOffset>298450</wp:posOffset>
                </wp:positionV>
                <wp:extent cx="1076325" cy="15360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55pt;margin-top:23.5pt;width:84.7pt;height:1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8135</wp:posOffset>
                </wp:positionH>
                <wp:positionV relativeFrom="paragraph">
                  <wp:posOffset>172720</wp:posOffset>
                </wp:positionV>
                <wp:extent cx="161925" cy="23812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05pt;margin-top:13.6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4360</wp:posOffset>
                </wp:positionH>
                <wp:positionV relativeFrom="paragraph">
                  <wp:posOffset>172720</wp:posOffset>
                </wp:positionV>
                <wp:extent cx="161925" cy="2381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8pt;margin-top:13.6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7635</wp:posOffset>
                </wp:positionH>
                <wp:positionV relativeFrom="paragraph">
                  <wp:posOffset>87630</wp:posOffset>
                </wp:positionV>
                <wp:extent cx="161925" cy="2381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05pt;margin-top:6.9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36285</wp:posOffset>
                </wp:positionH>
                <wp:positionV relativeFrom="paragraph">
                  <wp:posOffset>145415</wp:posOffset>
                </wp:positionV>
                <wp:extent cx="161925" cy="23812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55pt;margin-top:11.4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69560</wp:posOffset>
                </wp:positionH>
                <wp:positionV relativeFrom="paragraph">
                  <wp:posOffset>240030</wp:posOffset>
                </wp:positionV>
                <wp:extent cx="504825" cy="7429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8pt;margin-top:18.9pt;width:39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2570</wp:posOffset>
                </wp:positionH>
                <wp:positionV relativeFrom="paragraph">
                  <wp:posOffset>7460615</wp:posOffset>
                </wp:positionV>
                <wp:extent cx="4515485" cy="1270"/>
                <wp:effectExtent l="635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5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1pt;margin-top:587.45pt;width:355.5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4832350</wp:posOffset>
                </wp:positionV>
                <wp:extent cx="4514850" cy="4686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760" cy="468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1pt;margin-top:380.5pt;width:355.45pt;height:36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3910</wp:posOffset>
                </wp:positionH>
                <wp:positionV relativeFrom="paragraph">
                  <wp:posOffset>7708265</wp:posOffset>
                </wp:positionV>
                <wp:extent cx="1076325" cy="14795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pt;margin-top:606.95pt;width:84.7pt;height:1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6810</wp:posOffset>
                </wp:positionH>
                <wp:positionV relativeFrom="paragraph">
                  <wp:posOffset>8204200</wp:posOffset>
                </wp:positionV>
                <wp:extent cx="504825" cy="7429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pt;margin-top:646pt;width:39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8013700</wp:posOffset>
                </wp:positionV>
                <wp:extent cx="161925" cy="2381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05pt;margin-top:631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8080375</wp:posOffset>
                </wp:positionV>
                <wp:extent cx="161925" cy="23812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3pt;margin-top:636.2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6660</wp:posOffset>
                </wp:positionH>
                <wp:positionV relativeFrom="paragraph">
                  <wp:posOffset>7966075</wp:posOffset>
                </wp:positionV>
                <wp:extent cx="161925" cy="23812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8pt;margin-top:627.2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4735</wp:posOffset>
                </wp:positionH>
                <wp:positionV relativeFrom="paragraph">
                  <wp:posOffset>8204200</wp:posOffset>
                </wp:positionV>
                <wp:extent cx="161925" cy="2381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646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0435</wp:posOffset>
                </wp:positionH>
                <wp:positionV relativeFrom="paragraph">
                  <wp:posOffset>7711440</wp:posOffset>
                </wp:positionV>
                <wp:extent cx="1076325" cy="15360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53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05pt;margin-top:607.2pt;width:84.7pt;height:120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7135</wp:posOffset>
                </wp:positionH>
                <wp:positionV relativeFrom="paragraph">
                  <wp:posOffset>8251825</wp:posOffset>
                </wp:positionV>
                <wp:extent cx="504825" cy="7429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05pt;margin-top:649.75pt;width:39.7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2060</wp:posOffset>
                </wp:positionH>
                <wp:positionV relativeFrom="paragraph">
                  <wp:posOffset>7844790</wp:posOffset>
                </wp:positionV>
                <wp:extent cx="161925" cy="2381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617.7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3935</wp:posOffset>
                </wp:positionH>
                <wp:positionV relativeFrom="paragraph">
                  <wp:posOffset>8080375</wp:posOffset>
                </wp:positionV>
                <wp:extent cx="161925" cy="2381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05pt;margin-top:636.2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7899400</wp:posOffset>
                </wp:positionV>
                <wp:extent cx="161925" cy="2381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8pt;margin-top:622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8780</wp:posOffset>
                </wp:positionH>
                <wp:positionV relativeFrom="paragraph">
                  <wp:posOffset>8137525</wp:posOffset>
                </wp:positionV>
                <wp:extent cx="161925" cy="2381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4pt;margin-top:640.7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7135</wp:posOffset>
                </wp:positionH>
                <wp:positionV relativeFrom="paragraph">
                  <wp:posOffset>5461000</wp:posOffset>
                </wp:positionV>
                <wp:extent cx="1714500" cy="1533525"/>
                <wp:effectExtent l="5080" t="5715" r="4445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533600"/>
                        </a:xfrm>
                        <a:custGeom>
                          <a:avLst/>
                          <a:gdLst>
                            <a:gd name="textAreaLeft" fmla="*/ 228240 w 972000"/>
                            <a:gd name="textAreaRight" fmla="*/ 743040 w 972000"/>
                            <a:gd name="textAreaTop" fmla="*/ 102240 h 869400"/>
                            <a:gd name="textAreaBottom" fmla="*/ 545400 h 869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05pt;margin-top:430pt;width:134.95pt;height:120.7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5285</wp:posOffset>
                </wp:positionH>
                <wp:positionV relativeFrom="paragraph">
                  <wp:posOffset>5861050</wp:posOffset>
                </wp:positionV>
                <wp:extent cx="381000" cy="428625"/>
                <wp:effectExtent l="5080" t="5715" r="260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461.5pt;width:29.95pt;height:3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26285</wp:posOffset>
                </wp:positionH>
                <wp:positionV relativeFrom="paragraph">
                  <wp:posOffset>5861050</wp:posOffset>
                </wp:positionV>
                <wp:extent cx="285750" cy="361950"/>
                <wp:effectExtent l="12065" t="20320" r="12700" b="158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1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55pt;margin-top:461.5pt;width:22.45pt;height:28.4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185</wp:posOffset>
                </wp:positionH>
                <wp:positionV relativeFrom="paragraph">
                  <wp:posOffset>2174875</wp:posOffset>
                </wp:positionV>
                <wp:extent cx="3352800" cy="312864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31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55pt;margin-top:171.25pt;width:263.95pt;height:24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1935</wp:posOffset>
                </wp:positionH>
                <wp:positionV relativeFrom="paragraph">
                  <wp:posOffset>3098800</wp:posOffset>
                </wp:positionV>
                <wp:extent cx="504825" cy="561975"/>
                <wp:effectExtent l="15240" t="15240" r="14605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05pt;margin-top:244pt;width:39.7pt;height:44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3935</wp:posOffset>
                </wp:positionH>
                <wp:positionV relativeFrom="paragraph">
                  <wp:posOffset>3098800</wp:posOffset>
                </wp:positionV>
                <wp:extent cx="504825" cy="561975"/>
                <wp:effectExtent l="10160" t="10160" r="952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05pt;margin-top:244pt;width:39.7pt;height:44.2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285</wp:posOffset>
                </wp:positionH>
                <wp:positionV relativeFrom="paragraph">
                  <wp:posOffset>3317875</wp:posOffset>
                </wp:positionV>
                <wp:extent cx="280670" cy="285750"/>
                <wp:effectExtent l="19050" t="19050" r="32385" b="419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9.55pt;margin-top:261.25pt;width:22.05pt;height:2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5860</wp:posOffset>
                </wp:positionH>
                <wp:positionV relativeFrom="paragraph">
                  <wp:posOffset>3317875</wp:posOffset>
                </wp:positionV>
                <wp:extent cx="247650" cy="285750"/>
                <wp:effectExtent l="19050" t="19050" r="32385" b="419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85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1.8pt;margin-top:261.25pt;width:19.45pt;height:22.4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260</wp:posOffset>
                </wp:positionH>
                <wp:positionV relativeFrom="paragraph">
                  <wp:posOffset>4062730</wp:posOffset>
                </wp:positionV>
                <wp:extent cx="485775" cy="419100"/>
                <wp:effectExtent l="19685" t="19050" r="31750" b="419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19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3.8pt;margin-top:319.9pt;width:38.2pt;height:32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3910</wp:posOffset>
                </wp:positionH>
                <wp:positionV relativeFrom="paragraph">
                  <wp:posOffset>4370705</wp:posOffset>
                </wp:positionV>
                <wp:extent cx="1270" cy="376555"/>
                <wp:effectExtent l="19050" t="635" r="190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344.15pt;width:0.05pt;height:29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4940</wp:posOffset>
                </wp:positionH>
                <wp:positionV relativeFrom="paragraph">
                  <wp:posOffset>2393950</wp:posOffset>
                </wp:positionV>
                <wp:extent cx="1466850" cy="138112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2pt;margin-top:188.5pt;width:115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0685</wp:posOffset>
                </wp:positionH>
                <wp:positionV relativeFrom="paragraph">
                  <wp:posOffset>2443480</wp:posOffset>
                </wp:positionV>
                <wp:extent cx="1466850" cy="138112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38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55pt;margin-top:192.4pt;width:115.4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735</wp:posOffset>
                </wp:positionH>
                <wp:positionV relativeFrom="paragraph">
                  <wp:posOffset>2746375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05pt;margin-top:216.2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5460</wp:posOffset>
                </wp:positionH>
                <wp:positionV relativeFrom="paragraph">
                  <wp:posOffset>2689225</wp:posOffset>
                </wp:positionV>
                <wp:extent cx="914400" cy="9144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8pt;margin-top:211.7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5031740</wp:posOffset>
                </wp:positionV>
                <wp:extent cx="1292860" cy="2679700"/>
                <wp:effectExtent l="8255" t="0" r="140970" b="622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8800">
                          <a:off x="0" y="0"/>
                          <a:ext cx="12927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396.15pt;width:101.75pt;height:210.95pt;mso-wrap-style:none;v-text-anchor:middle;rotation: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2935</wp:posOffset>
                </wp:positionH>
                <wp:positionV relativeFrom="paragraph">
                  <wp:posOffset>4270375</wp:posOffset>
                </wp:positionV>
                <wp:extent cx="457200" cy="1219200"/>
                <wp:effectExtent l="19050" t="48895" r="32385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05pt;margin-top:336.25pt;width:35.95pt;height:95.95pt;mso-wrap-style:none;v-text-anchor:middle;rotation:270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7695</wp:posOffset>
                </wp:positionH>
                <wp:positionV relativeFrom="paragraph">
                  <wp:posOffset>3495040</wp:posOffset>
                </wp:positionV>
                <wp:extent cx="354330" cy="914400"/>
                <wp:effectExtent l="8255" t="20320" r="45085" b="1003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5200">
                          <a:off x="0" y="0"/>
                          <a:ext cx="35424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7.85pt;margin-top:275.2pt;width:27.85pt;height:71.95pt;mso-wrap-style:none;v-text-anchor:middle;rotation:86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340</wp:posOffset>
                </wp:positionH>
                <wp:positionV relativeFrom="paragraph">
                  <wp:posOffset>5108575</wp:posOffset>
                </wp:positionV>
                <wp:extent cx="1292860" cy="2679700"/>
                <wp:effectExtent l="154940" t="0" r="8890" b="673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32200">
                          <a:off x="0" y="0"/>
                          <a:ext cx="12927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pt;margin-top:402.2pt;width:101.75pt;height:210.95pt;mso-wrap-style:none;v-text-anchor:middle;rotation:1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54735</wp:posOffset>
                </wp:positionH>
                <wp:positionV relativeFrom="paragraph">
                  <wp:posOffset>8204200</wp:posOffset>
                </wp:positionV>
                <wp:extent cx="161925" cy="2381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05pt;margin-top:646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1905</wp:posOffset>
                </wp:positionH>
                <wp:positionV relativeFrom="paragraph">
                  <wp:posOffset>7966075</wp:posOffset>
                </wp:positionV>
                <wp:extent cx="161925" cy="23812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15pt;margin-top:627.2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50035</wp:posOffset>
                </wp:positionH>
                <wp:positionV relativeFrom="paragraph">
                  <wp:posOffset>7966075</wp:posOffset>
                </wp:positionV>
                <wp:extent cx="161925" cy="23812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2.05pt;margin-top:627.25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1960</wp:posOffset>
                </wp:positionH>
                <wp:positionV relativeFrom="paragraph">
                  <wp:posOffset>8204200</wp:posOffset>
                </wp:positionV>
                <wp:extent cx="161925" cy="23812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4.8pt;margin-top:646pt;width:12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09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9:00Z</dcterms:created>
  <dc:creator>user</dc:creator>
  <dc:description/>
  <cp:keywords/>
  <dc:language>en-US</dc:language>
  <cp:lastModifiedBy>BILGISAYAR</cp:lastModifiedBy>
  <dcterms:modified xsi:type="dcterms:W3CDTF">2012-11-10T11:19:00Z</dcterms:modified>
  <cp:revision>2</cp:revision>
  <dc:subject/>
  <dc:title/>
</cp:coreProperties>
</file>