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Çağımızda hava, su ve toprak kirlenmesi, istenmedik boyutlara ulaşmıştır. Üstelik bazı canlıların nesli tüketilmiştir. Ağaçlar, bitkiler, hayvanlar çoğu kez bilinçsizce kullanılmıştır. Bu</w:t>
        <w:softHyphen/>
        <w:t>nun sonucu olarak dünyada temiz bir kıyının, havanın, toprağın bulunduğu bölgeler gittikçe azalmıştır. Eğer bu tutum devam ederse dünya insanlar için yaşanacak bir yer olmaktan çıkabi</w:t>
        <w:softHyphen/>
        <w:t>lir. Hatta canlı yaşam ortadan kalkabilir. Bunun bilincine varan pek çok kişi ve kuruluş, doğayı koruma çalışmalarına girişmiştir. Doğanın kir</w:t>
        <w:softHyphen/>
        <w:t>lenmesini önlemek için yapılan bilimsel çalışma</w:t>
        <w:softHyphen/>
        <w:t>lar hızlandırılmıştır. İnsanoğlu kentlerin yeniden kurulması, yeşil alanların ve orman örtüsünün genişletilmesi, toprak kaybını önleme çabaları</w:t>
        <w:softHyphen/>
        <w:t>nın artırılması, sanayi atıklarının arıtılması için yoğun etkinliklere girişmiş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İlk dört soruyu metn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   Çağımızda istenmedik boyutlara ulaşan kirlilik neler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örülmez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sanayi ürünlerinde    B. sud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toprakta                    D. havad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   Dünyada temiz bir yerin kalmamasını ya</w:t>
        <w:softHyphen/>
        <w:t>zar neye bağl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hızla artan nüfus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üretimin fazlalığın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bilinçsiz kullanı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fabrika atıklarının değerlendirilmesin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  Ağaçların, bitkilerin ve hayvanların bi</w:t>
        <w:softHyphen/>
        <w:t>linçsizce kullanımı hangi sonucu doğur</w:t>
        <w:softHyphen/>
        <w:t>muş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Hayvanların daha çok üremeleri gerek</w:t>
        <w:softHyphen/>
        <w:t>miş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Dünya, insanlar için yaşanacak bir yer olmaktan çıkmış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Bitki türleri artmış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İnsanların yaşayacakları alanlar geniş</w:t>
        <w:softHyphen/>
        <w:t>lemiş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   İnsanoğlu, doğanın yaşanabilir olması için hangi önlem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Yeşil alanları çoğaltmış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Toprak kayması önleme çabaları arttırıl</w:t>
        <w:softHyphen/>
        <w:t>mış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Sanayi atıklarını arıtmış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Nüfus artışını önlemiş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   Aşağıdaki cümlelerde altı çizili sözcük</w:t>
        <w:softHyphen/>
        <w:t>lerden hangisi eylem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 Oyuncaklarımı'dolaba </w:t>
      </w:r>
      <w:r>
        <w:rPr>
          <w:rFonts w:cs="Arial" w:ascii="Arial" w:hAnsi="Arial"/>
          <w:color w:val="000000"/>
          <w:sz w:val="22"/>
          <w:szCs w:val="22"/>
          <w:u w:val="single"/>
        </w:rPr>
        <w:t>koydu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 </w:t>
      </w:r>
      <w:r>
        <w:rPr>
          <w:rFonts w:cs="Arial" w:ascii="Arial" w:hAnsi="Arial"/>
          <w:color w:val="000000"/>
          <w:sz w:val="22"/>
          <w:szCs w:val="22"/>
          <w:u w:val="single"/>
        </w:rPr>
        <w:t>Yeşil</w:t>
      </w:r>
      <w:r>
        <w:rPr>
          <w:rFonts w:cs="Arial" w:ascii="Arial" w:hAnsi="Arial"/>
          <w:color w:val="000000"/>
          <w:sz w:val="22"/>
          <w:szCs w:val="22"/>
        </w:rPr>
        <w:t xml:space="preserve"> araba yolda du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 </w:t>
      </w:r>
      <w:r>
        <w:rPr>
          <w:rFonts w:cs="Arial" w:ascii="Arial" w:hAnsi="Arial"/>
          <w:color w:val="000000"/>
          <w:sz w:val="22"/>
          <w:szCs w:val="22"/>
          <w:u w:val="single"/>
        </w:rPr>
        <w:t>Yangında</w:t>
      </w:r>
      <w:r>
        <w:rPr>
          <w:rFonts w:cs="Arial" w:ascii="Arial" w:hAnsi="Arial"/>
          <w:color w:val="000000"/>
          <w:sz w:val="22"/>
          <w:szCs w:val="22"/>
        </w:rPr>
        <w:t xml:space="preserve"> birçok eşyamız yan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  Postacı </w:t>
      </w:r>
      <w:r>
        <w:rPr>
          <w:rFonts w:cs="Arial" w:ascii="Arial" w:hAnsi="Arial"/>
          <w:color w:val="000000"/>
          <w:sz w:val="22"/>
          <w:szCs w:val="22"/>
          <w:u w:val="single"/>
        </w:rPr>
        <w:t>mektup</w:t>
      </w:r>
      <w:r>
        <w:rPr>
          <w:rFonts w:cs="Arial" w:ascii="Arial" w:hAnsi="Arial"/>
          <w:color w:val="000000"/>
          <w:sz w:val="22"/>
          <w:szCs w:val="22"/>
        </w:rPr>
        <w:t xml:space="preserve"> getirmez ol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   Aşağıdaki cümlelerin hangisinin kişisi ikinci tekil kiş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Atları köye geri getird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Çocuklar yaylayı gezdi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Okula kimlerle geldiniz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Köyden bana ne getirdin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  Aşağıdaki cümlelerin hangisinde yapılan eylem şu an devam etmekt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Halk köy meydanında toplan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Kaymakamın gelmesini bekle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Araba yavaş yavaş gel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uradan sonra karşı köye gidecek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 Aşağıdaki cümlelerin hangisinde </w:t>
      </w:r>
      <w:r>
        <w:rPr>
          <w:rFonts w:cs="Arial" w:ascii="Arial" w:hAnsi="Arial"/>
          <w:color w:val="000000"/>
          <w:sz w:val="22"/>
          <w:szCs w:val="22"/>
        </w:rPr>
        <w:t xml:space="preserve">"bekledi" </w:t>
      </w:r>
      <w:r>
        <w:rPr>
          <w:rFonts w:cs="Arial" w:ascii="Arial" w:hAnsi="Arial"/>
          <w:b/>
          <w:bCs/>
          <w:color w:val="000000"/>
          <w:sz w:val="22"/>
          <w:szCs w:val="22"/>
        </w:rPr>
        <w:t>eyleminin olumsuzu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Konuşmasının bitmesini bekl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Öğrenciler öğretmeni sınıfta beklemel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Sabah, doktoru çok bekledi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Aylin okula gitmek için beni bekleme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   </w:t>
      </w:r>
      <w:r>
        <w:rPr>
          <w:rFonts w:cs="Arial" w:ascii="Arial" w:hAnsi="Arial"/>
          <w:color w:val="000000"/>
          <w:sz w:val="22"/>
          <w:szCs w:val="22"/>
        </w:rPr>
        <w:t xml:space="preserve">"Ben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 aşağıdaki cümlelerin han</w:t>
        <w:softHyphen/>
        <w:t xml:space="preserve">gisin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arkl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lamda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Bursa'dan beni görmek için gel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Seni yüzündeki benden tanıd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Sizi köye götüren bend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en bu türküyü bili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 Aşağıdaki cümlelerin hangisinin yargısı bir deyimden oluşmuş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Çalışmalarıyla öğretmeninin gözüne gi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Zeki, grubun sözcüsüyd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Gözlerinin rengini biliyor musun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Yarın göz doktoruna gidec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 Aşağıdaki cümlelerin hangisinde gele</w:t>
        <w:softHyphen/>
        <w:t>cekte yapılacak bir eylemden söz edil</w:t>
        <w:softHyphen/>
        <w:t>mekt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Parkta birlikte mi geziyorsunuz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Tarlaları sabah erkenden sürec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Kaldırımda top oynamak tehlikeliy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Havalar soğuyunca kuşlar güneye göçt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"Arabanın kırılan camını ......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ngi sözcük anlamlı tamam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kaldırdım                  B. attırdı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yaptırdım                  D. taktırdı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 Aşağıdaki cümlelerin hangisinde bitmiş bir eylemden söz edilmekt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Çarşıya arabayla gidec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Tren biraz sonra gelec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Sabah buradan bir otobüs geç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Piyanoda yeni parçalar çalı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 Aşağıdaki cümlelerin hangisinde yargı, se</w:t>
        <w:softHyphen/>
        <w:t>bep sonuç ilişkisi içerisinde veril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Kâğıtları üst üste toparl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Çalışmadığından sınavı kötü geç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Meyveleri yıkayıp ye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Torbaya çöpleri doldu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5.  "</w:t>
      </w:r>
      <w:r>
        <w:rPr>
          <w:rFonts w:cs="Arial" w:ascii="Arial" w:hAnsi="Arial"/>
          <w:color w:val="000000"/>
          <w:sz w:val="22"/>
          <w:szCs w:val="22"/>
          <w:u w:val="single"/>
        </w:rPr>
        <w:t>Talebele</w:t>
      </w:r>
      <w:r>
        <w:rPr>
          <w:rFonts w:cs="Arial" w:ascii="Arial" w:hAnsi="Arial"/>
          <w:color w:val="000000"/>
          <w:sz w:val="22"/>
          <w:szCs w:val="22"/>
        </w:rPr>
        <w:t xml:space="preserve">r, </w:t>
      </w:r>
      <w:r>
        <w:rPr>
          <w:rFonts w:cs="Arial" w:ascii="Arial" w:hAnsi="Arial"/>
          <w:color w:val="000000"/>
          <w:sz w:val="22"/>
          <w:szCs w:val="22"/>
          <w:u w:val="single"/>
        </w:rPr>
        <w:t>mektebin</w:t>
      </w:r>
      <w:r>
        <w:rPr>
          <w:rFonts w:cs="Arial" w:ascii="Arial" w:hAnsi="Arial"/>
          <w:color w:val="000000"/>
          <w:sz w:val="22"/>
          <w:szCs w:val="22"/>
        </w:rPr>
        <w:t xml:space="preserve"> temizliğini yapıyorla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ümlesinde altı çizili sözcüklerin yerine aşağıdaki sözcük ikililerinden hangisi gelirse anlam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şmez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öğrenciler - okulu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öğrenciler - öğretmen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okullar - öğretmen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okullar - müdürü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  Aşağıdaki cümlelerin hangisinde birden fazla sözcüğün birleşmesinden oluşmuş bir sözcük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ok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Elifin isteği özgürce gezebilmek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Birçok çocuk yüzmeyi burada öğren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Helikopterlerden aşağıya afiş attı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Denizaltı kıyıya yanaşmış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 "Ağılda kuzu ( ) koyun ( ) keçi ve oğlaklar vardı ( )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de ( ) yerine hangi noktalama işaretleri gelmel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(,) (,) (.)                     B. (,) (:) (!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(;)(:)(?)                    D. (.)(,)(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8.  "Al" sözcüğü hangi cümle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arkl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lam</w:t>
        <w:softHyphen/>
        <w:t>da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Bakkaldan yoğurt, soğan ve maydanoz . ald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Kitap almak için Zafer Çarşısı'na gitt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Yeni otomobili alınca çok sevinmişt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Ağaçtaki kirazlar al al olmuşt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9.  "Uzun zamandır kar yağıyordu. Artık çok bu</w:t>
        <w:softHyphen/>
        <w:t xml:space="preserve">nalmıştım. Kendimi sokağa zor attım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</w:t>
        <w:softHyphen/>
        <w:t>lelerini söyleyen birisi için aşağıdakiler-den hangisi söylen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rahat                         B. sıkılmış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mutlu                         D. kıskanç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.  "Araştırmacı neyi anlattı?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in söz</w:t>
        <w:softHyphen/>
        <w:t>cüklerinin türü sırasıyla hangi şıkta doğ</w:t>
        <w:softHyphen/>
        <w:t>ru veril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zamir - ad - ad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ad - zamir - zami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ad - zamir - ey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 eylem - ad – eyle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  Aşağıdaki cümlelerin hangisinde çoğul bir ad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Çoban sürüyü köye geti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Dükkândan bisküvi ald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Çocuklar bahçede oynuyor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Pantolonumu sabah ütüled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.  Aşağıdaki cümlelerin hangisinde eyle</w:t>
        <w:softHyphen/>
        <w:t xml:space="preserve">min zamanı ve kiş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arkl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Elmaları akşam yemek için al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Parasını kaybedince sokaktakilerden yardım iste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Futbol oynamak için halı sahaya gitt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Konuyu kendi aramızda çözdü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3.  "Tren,   istasyondan  yavaş  yavaş  ......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ümlesini hangi eylem anlamlı şekilde tamam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kaldırıldı                    B. geld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götürüldü                   D. uzaklaşt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.  Aşağıdaki cümlelerin hangisinde eylem, sözün söylenmesinden sonra yapılacak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Oyuncular antrenman yapac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Misafirler sabah kahvaltısına ge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Hakan ödevlerini kütüphanede yapı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Mehmet hastaneden dün çık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.  Aşağıdaki cümlelerin hangisinde kişisel bir görüş bildiril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Kuzey Anadolu Bölgesi karasal iklim görülen bir bölge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Buğday ve arpa ülkemizde üretilen tahıllar</w:t>
        <w:softHyphen/>
        <w:t>dan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Ülkemizin en güzel bölgesi Akdeniz'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Ülkemizin üç tarafı denizlerle kapl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.  "Şaşkın misafir ev sahibini ağırlar ( )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</w:t>
        <w:softHyphen/>
        <w:t>lesinde ( ) yerine hangi noktalama işare</w:t>
        <w:softHyphen/>
        <w:t>ti gelmel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(?)           B.(.)           C. (:)            D. (!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.  Aşağıdaki cümlelerin hangisinde eylem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arkl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man ve kişi ile çekimlen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Çocukları bahçede oynarken görmü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Halkın önünde konuşma yap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Sokakta yalnız başıma yürü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ildiklerini Hasan'a söyle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8.  "Anneleri ( ) Ayşe ( ) Elif ve Fatma'ya şöy</w:t>
        <w:softHyphen/>
        <w:t>le dedi ( 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) Risk alın ( ) Asla riskten korkmayın ( )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de ( ) yerine hangi noktalama işaretleri gelmel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 (;)(...) (?) (-) (:) (!)   B. (;)(:)(!)(-)(.) (!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(:)(;)(.)(-)(:) (?)     D. (;)(,)(:)(-)(.) (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.  "El" sözcüğü hangi cümlede farklı anlam</w:t>
        <w:softHyphen/>
        <w:t>da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Sabah sabunla ellerini yık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El, elin eşeğini türkü çığırarak ar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Elleri üşümesin diye eldiven giy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Kazada elleri yaralanmış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  Aşağıdaki cümlelerin hangisinde karşı</w:t>
        <w:softHyphen/>
        <w:t>laştırma yap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Ahmet, Mehmet'ten daha zeki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Kilimleri birer birer çırpt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Yorganları, yüklüğe kaldır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Pilavı sıcak yemeyi çok sevi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.  Aşağıdaki cümlelerin hangisinde şu anda devam eden bir eylemden söz edilmekt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Ahmet sabahları bu parkta spor yap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Kedi, sabah bir kuş yakal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Ayşe Hanım parkta köpeğini gezdiriyor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.   Birkaç güne kadar köye gideceğ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9:00Z</dcterms:created>
  <dc:creator>www.ihsandurak.com</dc:creator>
  <dc:description/>
  <cp:keywords/>
  <dc:language>en-US</dc:language>
  <cp:lastModifiedBy>selim pusat</cp:lastModifiedBy>
  <dcterms:modified xsi:type="dcterms:W3CDTF">2006-11-16T14:41:00Z</dcterms:modified>
  <cp:revision>2</cp:revision>
  <dc:subject/>
  <dc:title>Çağımızda hava, su ve toprak kirlenmesi, istenmedik boyutlara ulaşmıştır</dc:title>
</cp:coreProperties>
</file>