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Hürriyet, bir toplumda başkalarına zarar ver</w:t>
        <w:softHyphen/>
        <w:t>meden her şeyi yapmaktı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Ülkemizde yaşayan her insan, yerleşme ve seyahat hürriyetine sahiptir. Her insan istediği yere gidebilir. İstediği yere yerleşebilir. İstediği yerde yaşayabili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Ülkemizde insanlar, düşünce ve kanaat hür</w:t>
        <w:softHyphen/>
        <w:t>riyetine sahiptir. Kimse, düşüncelerini açıklama</w:t>
        <w:softHyphen/>
        <w:t>ya zorlanamaz. Düşünce ve kanaatleri sebebiy</w:t>
        <w:softHyphen/>
        <w:t>le kınanamaz, suçlanamaz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İnsanlar, düşüncelerini söz ve yazıyla açık</w:t>
        <w:softHyphen/>
        <w:t>lama ve yayma hakkına sahiptirler. Her insan, izin almadan kitap ve gazete çıkarabili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Kişiler radyo, televizyon, gazete gibi haber</w:t>
        <w:softHyphen/>
        <w:t>leşme araçlarıyla düşüncelerini açıklayabili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Bugünkü hak ve hürriyetimizi Atatürk'ün ön</w:t>
        <w:softHyphen/>
        <w:t>derliğinde kurulan cumhuriyet yönetimiyle ka</w:t>
        <w:softHyphen/>
        <w:t>zandık. Cumhuriyet Döneminde demir yolları, kara yolları, hava yolları ve deniz yollarımız ge</w:t>
        <w:softHyphen/>
        <w:t>lişti. Seyahat olanaklarımız arttı. Televizyon, ga</w:t>
        <w:softHyphen/>
        <w:t>zete gibi araçların gelişmesi de hürriyetlerimizi daha iyi kullanmamızı sağladı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Muhsin Çetin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İlk altı soruyu metne göre cevaplayınız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   Aşağıdakilerden hangisi hürriyetin tanı</w:t>
        <w:softHyphen/>
        <w:t>mına göre insanların yapabileceklerin</w:t>
        <w:softHyphen/>
        <w:t>den değijdl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</w:t>
      </w:r>
      <w:r>
        <w:rPr>
          <w:rFonts w:cs="Arial" w:ascii="Arial" w:hAnsi="Arial"/>
          <w:color w:val="000000"/>
          <w:sz w:val="22"/>
          <w:szCs w:val="22"/>
        </w:rPr>
        <w:t>seyahat                     B. yerleşme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kaçakçılık                  D. gazete çıkarma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   Aşağıdakilerden hangisi hürriyetin tanı</w:t>
        <w:softHyphen/>
        <w:t>mıd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. istediğimiz gibi hareket edebilmek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Bir toplumda başkalarına zarar vermeden her şeyi yapmak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Her istediğimizi istediğimiz zaman almak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. Dünyada hiçbir kural tanımadan yaşa</w:t>
        <w:softHyphen/>
        <w:t>mak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   İnsanlar hangi haberleşme araçları ile düşüncelerini açıklayabili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. telefon - gazete - telsiz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gazete - dergi - telsiz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telefon - telsiz - hoparlör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. radyo - televizyon - gazete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    Hak ve hürriyetlerimizi ne zaman kazan</w:t>
        <w:softHyphen/>
        <w:t>dık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. Atatürk önderliğinde kurulan cumhuriyet yönetimi ile kazandık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B.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II. </w:t>
      </w:r>
      <w:r>
        <w:rPr>
          <w:rFonts w:cs="Arial" w:ascii="Arial" w:hAnsi="Arial"/>
          <w:color w:val="000000"/>
          <w:sz w:val="22"/>
          <w:szCs w:val="22"/>
        </w:rPr>
        <w:t>Dünya Savaşı'nın sonunda kazandık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Abdülhamit Döneminde kazandık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. En son anayasa değişikliği ile kazandık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    Demir yolları, deniz yolları, hava yolları ve kara yollarındaki gelişmeler hangi alanda kolaylığı sağlamışt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. eğitim                        B. hukuk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ulaşım                       D. ekonomi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    Nelerin gelişmesi hürriyetimizi daha iyi kullanmamızı sağladı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. televizyon - gazete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gazete - telefon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telsiz - telefon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. televizyon - telsiz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   Varlık adlarının yerini tutan, onları hatırlatan sözcük ve eklere zamir (adıl) denir. </w:t>
      </w:r>
      <w:r>
        <w:rPr>
          <w:rFonts w:cs="Arial" w:ascii="Arial" w:hAnsi="Arial"/>
          <w:b/>
          <w:bCs/>
          <w:color w:val="000000"/>
          <w:sz w:val="22"/>
          <w:szCs w:val="22"/>
        </w:rPr>
        <w:t>Aşağıdaki cümlelerin  hangisinde bir varlığın adının yerine kullanılan sözcük vard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. Şu evler yeni yapıldı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Onlar yolu yarı etmişti ki Ahmet geldi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Bu köyün üzümü meşhurdu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. Akın şu evde oturuyo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8.    "Bizler toplumun refahını düşünen insanla</w:t>
        <w:softHyphen/>
        <w:t xml:space="preserve">rız." </w:t>
      </w:r>
      <w:r>
        <w:rPr>
          <w:rFonts w:cs="Arial" w:ascii="Arial" w:hAnsi="Arial"/>
          <w:b/>
          <w:bCs/>
          <w:color w:val="000000"/>
          <w:sz w:val="22"/>
          <w:szCs w:val="22"/>
        </w:rPr>
        <w:t>cümlesinde varlığın yerini tutan söz</w:t>
        <w:softHyphen/>
        <w:t>cük hangisidi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</w:t>
      </w:r>
      <w:r>
        <w:rPr>
          <w:rFonts w:cs="Arial" w:ascii="Arial" w:hAnsi="Arial"/>
          <w:color w:val="000000"/>
          <w:sz w:val="22"/>
          <w:szCs w:val="22"/>
        </w:rPr>
        <w:t>toplumun                   B. düşüne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. bizler                         D. Refahını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    Aşağıdaki eklerden hangisi eklendiği söz</w:t>
        <w:softHyphen/>
        <w:t>cükte çoğul anlam ifade ede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A. -yor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. </w:t>
      </w:r>
      <w:r>
        <w:rPr>
          <w:rFonts w:cs="Arial" w:ascii="Arial" w:hAnsi="Arial"/>
          <w:color w:val="000000"/>
          <w:sz w:val="22"/>
          <w:szCs w:val="22"/>
        </w:rPr>
        <w:t>-cık        C. -acak      D. -lar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.  Aşağıdaki cümlelerin hangisinde öznel bir anlatım vard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 </w:t>
      </w:r>
      <w:r>
        <w:rPr>
          <w:rFonts w:cs="Arial" w:ascii="Arial" w:hAnsi="Arial"/>
          <w:color w:val="000000"/>
          <w:sz w:val="22"/>
          <w:szCs w:val="22"/>
        </w:rPr>
        <w:t>Portakal kış meyvesidi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 Sabah kahvaltılarında çay olmazsa olmaz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Ekim ayı sonbahar mevsimindedi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. Akdeniz ülkemizin güneyindedi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1.  Aşağıdaki cümlelerin hangisinde terim anlamı ile kullanılmış bir sözcük vard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 </w:t>
      </w:r>
      <w:r>
        <w:rPr>
          <w:rFonts w:cs="Arial" w:ascii="Arial" w:hAnsi="Arial"/>
          <w:color w:val="000000"/>
          <w:sz w:val="22"/>
          <w:szCs w:val="22"/>
        </w:rPr>
        <w:t>Kuzular yeşil çayırda otluyordu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 Mehmet onları seyrediyordu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Haritadan körfezin yerini bulduk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. Sarı papatyalar etrafı süslüyordu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12.  "Sorunumuzu yüz yüze konuşup halledece</w:t>
        <w:softHyphen/>
        <w:t xml:space="preserve">ğiz." </w:t>
      </w:r>
      <w:r>
        <w:rPr>
          <w:rFonts w:cs="Arial" w:ascii="Arial" w:hAnsi="Arial"/>
          <w:b/>
          <w:bCs/>
          <w:color w:val="000000"/>
          <w:sz w:val="22"/>
          <w:szCs w:val="22"/>
        </w:rPr>
        <w:t>cümlesine anlam yönünden aşağı</w:t>
        <w:softHyphen/>
        <w:t>daki cümlelerin hangisi daha yakınd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 </w:t>
      </w:r>
      <w:r>
        <w:rPr>
          <w:rFonts w:cs="Arial" w:ascii="Arial" w:hAnsi="Arial"/>
          <w:color w:val="000000"/>
          <w:sz w:val="22"/>
          <w:szCs w:val="22"/>
        </w:rPr>
        <w:t>Bazı sorunlarımızı konuşmalıyız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Sorunlarımızı karşılıklı konuşarak hallet</w:t>
        <w:softHyphen/>
        <w:t>meliyiz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Halledilmeyecek sorun yoktu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. Sorunlara bilinçli yaklaşırsan çözersın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3.  </w:t>
      </w:r>
      <w:r>
        <w:rPr>
          <w:rFonts w:cs="Arial" w:ascii="Arial" w:hAnsi="Arial"/>
          <w:color w:val="000000"/>
          <w:sz w:val="22"/>
          <w:szCs w:val="22"/>
        </w:rPr>
        <w:t xml:space="preserve">"Yar" </w:t>
      </w:r>
      <w:r>
        <w:rPr>
          <w:rFonts w:cs="Arial" w:ascii="Arial" w:hAnsi="Arial"/>
          <w:b/>
          <w:bCs/>
          <w:color w:val="000000"/>
          <w:sz w:val="22"/>
          <w:szCs w:val="22"/>
        </w:rPr>
        <w:t>sözcüğünün eş anlamlısı aşağıdaki cümlelerin hangisinde kullanılmışt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.  Yârim istanbul'u mesken mi tuttun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 Sürüler yarın ağzında otluyo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Seni karşı yarda bekleyeceğim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. Yürüye yürüye uçurumun kenarına geldi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14.  "Ali, evinin bahçesine hayvanların barınma</w:t>
        <w:softHyphen/>
        <w:t>sı için bir ağıl yaptırdı. Ağılda kalan hayvan</w:t>
        <w:softHyphen/>
        <w:t>ların etinden, sütünden ve yününden fayda</w:t>
        <w:softHyphen/>
        <w:t>lanıyor. Üretim fazlasını da semt pazarında oğlu Mehmet satıyor. Elde ettikleri gelirle di</w:t>
        <w:softHyphen/>
        <w:t xml:space="preserve">ğer ihtiyaçlarını karşılıyorlar."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Yukarıdaki parçada hikâyenin hangi unsu-ru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belirtilmemişti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</w:t>
      </w:r>
      <w:r>
        <w:rPr>
          <w:rFonts w:cs="Arial" w:ascii="Arial" w:hAnsi="Arial"/>
          <w:color w:val="000000"/>
          <w:sz w:val="22"/>
          <w:szCs w:val="22"/>
        </w:rPr>
        <w:t>zaman    B. olay       C. yer           D. kişi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15.  Bir sözcüğün ilk hecesinde düz ünlü varsa diğer hecelerinde de düz ünlü bulunur. </w:t>
      </w:r>
      <w:r>
        <w:rPr>
          <w:rFonts w:cs="Arial" w:ascii="Arial" w:hAnsi="Arial"/>
          <w:b/>
          <w:bCs/>
          <w:color w:val="000000"/>
          <w:sz w:val="22"/>
          <w:szCs w:val="22"/>
        </w:rPr>
        <w:t>Aşağıdaki cümlelerin hangisinde bu ku</w:t>
        <w:softHyphen/>
        <w:t xml:space="preserve">rala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uymayan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bir sözcük vard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 </w:t>
      </w:r>
      <w:r>
        <w:rPr>
          <w:rFonts w:cs="Arial" w:ascii="Arial" w:hAnsi="Arial"/>
          <w:color w:val="000000"/>
          <w:sz w:val="22"/>
          <w:szCs w:val="22"/>
        </w:rPr>
        <w:t>İlkbaharın gelmesi ile havalar ısındı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 Etraf yemyeşil bir hâl aldı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Gökkuşağı görülmeye değerdi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. Artık kırkikindi yağmurları başladı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16.  İkinci hecesinde dar ünlü bulunan iki heceli sözcükler, ünlü ile başlayan bir ek aldıkların</w:t>
        <w:softHyphen/>
        <w:t>da ikinci hecelerindeki dar ünlüler genellikle düşe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şağıdaki cümlelerin hangisinde bu ku</w:t>
        <w:softHyphen/>
        <w:t>rala uygun bir sözcük vard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.  Ruşen resmi duvara astı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 Meliha soruya farklı bir cevap verdi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Meral sorunun çözümüne yaklaştı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. Figen farklı bir yöntemle soruyu çözdü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17.  "Özlem ( ) in kınasına Demet ( ) Dilek () Zeynep ve Ayşegül gitti ( )" </w:t>
      </w:r>
      <w:r>
        <w:rPr>
          <w:rFonts w:cs="Arial" w:ascii="Arial" w:hAnsi="Arial"/>
          <w:b/>
          <w:bCs/>
          <w:color w:val="000000"/>
          <w:sz w:val="22"/>
          <w:szCs w:val="22"/>
        </w:rPr>
        <w:t>cümlesinde ( ) yerine hangi noktalama işaretleri gelme</w:t>
        <w:softHyphen/>
        <w:t>lidi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. (!) (?) (,) (•)                B. (:) (,) (,) (.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 (') (,) (,) (•)                 D. (,) (,) (?) (!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8.  Aşağıdaki cümlelerin hangisinde yazımı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yanlış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olan bir sözcük vard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</w:t>
      </w:r>
      <w:r>
        <w:rPr>
          <w:rFonts w:cs="Arial" w:ascii="Arial" w:hAnsi="Arial"/>
          <w:color w:val="000000"/>
          <w:sz w:val="22"/>
          <w:szCs w:val="22"/>
        </w:rPr>
        <w:t>Ağrı Dağı ülkemizin en yüksek dağıdı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 Bu dağla ilgili bir efsane de vardı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Van Gölü'nün de bir efsanesi vardı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. Efsane Akdamar adasında başla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19.  "... yaşamak için birçok......katlandı." </w:t>
      </w:r>
      <w:r>
        <w:rPr>
          <w:rFonts w:cs="Arial" w:ascii="Arial" w:hAnsi="Arial"/>
          <w:b/>
          <w:bCs/>
          <w:color w:val="000000"/>
          <w:sz w:val="22"/>
          <w:szCs w:val="22"/>
        </w:rPr>
        <w:t>cüm</w:t>
        <w:softHyphen/>
        <w:t>lesini hangi sözcükler anlamlı tamamla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. bağımsız - sebep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hür - zorluğa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egemen - bağımsız D.tek - çare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0.  Aşağıdaki cümlelerin hangisinde anlatı</w:t>
        <w:softHyphen/>
        <w:t>lan olay abartılmışt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. Çocuk o kadar uzundu ki beş metrelik duvarın arkasından görünüyordu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Sabah kahvaltısında yarım ekmek yedim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Bahçedeki ağaçtan beş kilo elma topladık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D. Okula on beş dakikada gidiyorum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1. Aşağıdaki cümlelerin hangisinde geçen altı çizili sözcük bir insan adı yerine kul</w:t>
        <w:softHyphen/>
        <w:t>lanılmışt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 </w:t>
      </w:r>
      <w:r>
        <w:rPr>
          <w:rFonts w:cs="Arial" w:ascii="Arial" w:hAnsi="Arial"/>
          <w:color w:val="000000"/>
          <w:sz w:val="22"/>
          <w:szCs w:val="22"/>
        </w:rPr>
        <w:t>Biı^gün elbet acılar bitecek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Tanıdıklar "Oraya yürüyerek gidilmez." dedile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C. Konuklar </w:t>
      </w:r>
      <w:r>
        <w:rPr>
          <w:rFonts w:cs="Arial" w:ascii="Arial" w:hAnsi="Arial"/>
          <w:color w:val="000000"/>
          <w:sz w:val="22"/>
          <w:szCs w:val="22"/>
          <w:u w:val="single"/>
        </w:rPr>
        <w:t>böyle</w:t>
      </w:r>
      <w:r>
        <w:rPr>
          <w:rFonts w:cs="Arial" w:ascii="Arial" w:hAnsi="Arial"/>
          <w:color w:val="000000"/>
          <w:sz w:val="22"/>
          <w:szCs w:val="22"/>
        </w:rPr>
        <w:t xml:space="preserve"> güzel bir ev görmemişle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. Yıllarca seni yollarda bekledim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2.  Aşağıdaki cümlelerin hangisinde kişisel bir görüşe yer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erilmemişti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.  Bahçe kapısındaki çiçekler çok güzel olmuş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Sonbahar gelince elma ağaçları yaprak</w:t>
        <w:softHyphen/>
        <w:t>larını döke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Sabahları bir saat yürümek dünyaya bedeldi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. Yağmurdan sonra çıkan gökkuşağı görül</w:t>
        <w:softHyphen/>
        <w:t>meye değerdi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23.  "Güneş" </w:t>
      </w:r>
      <w:r>
        <w:rPr>
          <w:rFonts w:cs="Arial" w:ascii="Arial" w:hAnsi="Arial"/>
          <w:b/>
          <w:bCs/>
          <w:color w:val="000000"/>
          <w:sz w:val="22"/>
          <w:szCs w:val="22"/>
        </w:rPr>
        <w:t>sözcüğü aşağıdaki cümlelerin hangisinde terim anlamı ile kullanılmışt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</w:t>
      </w:r>
      <w:r>
        <w:rPr>
          <w:rFonts w:cs="Arial" w:ascii="Arial" w:hAnsi="Arial"/>
          <w:color w:val="000000"/>
          <w:sz w:val="22"/>
          <w:szCs w:val="22"/>
        </w:rPr>
        <w:t>Güneş'te son günlerde büyük bir patlama gerçekleşmiş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Güneşli havalardan faydalanmayı bilmek lazım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Güneş ışıkları evin her taraf ma giriyordu. D. Çocuk güneşte fazla kalınca hastalandı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4.  Aşağıdaki sözcüklerden hangisi diğerle</w:t>
        <w:softHyphen/>
        <w:t>rine göre daha özel anlamlıd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. köpek                        B. Çomar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hayvan                       D. canlı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5.  Aşağıdaki cümlelerin hangisinde altı çizi</w:t>
        <w:softHyphen/>
        <w:t>li sözcük ünlü ile başlayan bir ek aldığın</w:t>
        <w:softHyphen/>
        <w:t xml:space="preserve">da sonundaki harf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eğişmez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</w:t>
      </w:r>
      <w:r>
        <w:rPr>
          <w:rFonts w:cs="Arial" w:ascii="Arial" w:hAnsi="Arial"/>
          <w:color w:val="000000"/>
          <w:sz w:val="22"/>
          <w:szCs w:val="22"/>
        </w:rPr>
        <w:t>Kapının önündeki kümeste tavuk besli</w:t>
        <w:softHyphen/>
        <w:t>yordu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B. Doğum gününde </w:t>
      </w:r>
      <w:r>
        <w:rPr>
          <w:rFonts w:cs="Arial" w:ascii="Arial" w:hAnsi="Arial"/>
          <w:color w:val="000000"/>
          <w:sz w:val="22"/>
          <w:szCs w:val="22"/>
          <w:u w:val="single"/>
        </w:rPr>
        <w:t>kitap</w:t>
      </w:r>
      <w:r>
        <w:rPr>
          <w:rFonts w:cs="Arial" w:ascii="Arial" w:hAnsi="Arial"/>
          <w:color w:val="000000"/>
          <w:sz w:val="22"/>
          <w:szCs w:val="22"/>
        </w:rPr>
        <w:t xml:space="preserve"> hediye ettim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C. Herkes bir </w:t>
      </w:r>
      <w:r>
        <w:rPr>
          <w:rFonts w:cs="Arial" w:ascii="Arial" w:hAnsi="Arial"/>
          <w:color w:val="000000"/>
          <w:sz w:val="22"/>
          <w:szCs w:val="22"/>
          <w:u w:val="single"/>
        </w:rPr>
        <w:t>ağaç</w:t>
      </w:r>
      <w:r>
        <w:rPr>
          <w:rFonts w:cs="Arial" w:ascii="Arial" w:hAnsi="Arial"/>
          <w:color w:val="000000"/>
          <w:sz w:val="22"/>
          <w:szCs w:val="22"/>
        </w:rPr>
        <w:t xml:space="preserve"> dikse dünya cennet olu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D. Haziranla birlikte </w:t>
      </w:r>
      <w:r>
        <w:rPr>
          <w:rFonts w:cs="Arial" w:ascii="Arial" w:hAnsi="Arial"/>
          <w:color w:val="000000"/>
          <w:sz w:val="22"/>
          <w:szCs w:val="22"/>
          <w:u w:val="single"/>
        </w:rPr>
        <w:t>kiraz</w:t>
      </w:r>
      <w:r>
        <w:rPr>
          <w:rFonts w:cs="Arial" w:ascii="Arial" w:hAnsi="Arial"/>
          <w:color w:val="000000"/>
          <w:sz w:val="22"/>
          <w:szCs w:val="22"/>
        </w:rPr>
        <w:t xml:space="preserve"> manavlarda yerini aldı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26.  "Burun" </w:t>
      </w:r>
      <w:r>
        <w:rPr>
          <w:rFonts w:cs="Arial" w:ascii="Arial" w:hAnsi="Arial"/>
          <w:b/>
          <w:bCs/>
          <w:color w:val="000000"/>
          <w:sz w:val="22"/>
          <w:szCs w:val="22"/>
        </w:rPr>
        <w:t>sözcüğü hangi cümlede deyim içerisinde kullanılmışt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</w:t>
      </w:r>
      <w:r>
        <w:rPr>
          <w:rFonts w:cs="Arial" w:ascii="Arial" w:hAnsi="Arial"/>
          <w:color w:val="000000"/>
          <w:sz w:val="22"/>
          <w:szCs w:val="22"/>
        </w:rPr>
        <w:t>Çocuk düşüp burnunu kırdı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Bugünlerde burnunda sivilceler çıkmıştı. C.Ayla konuşmacının burnuna girmişti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.Burnu kanayınca doktora gitti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7. Aşağıdaki cümlelerin hangisinde özel bir yer adı vard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.  Ormanda birçok ağaç bulunu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 Kayalar, duvarda çok güzel duruyordu. O Çayır koyun kuzu ile doluydu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. Uzun Yayla yazları çok serin olu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8.  </w:t>
      </w:r>
      <w:r>
        <w:rPr>
          <w:rFonts w:cs="Arial" w:ascii="Arial" w:hAnsi="Arial"/>
          <w:color w:val="000000"/>
          <w:sz w:val="22"/>
          <w:szCs w:val="22"/>
        </w:rPr>
        <w:t xml:space="preserve">"Bu" </w:t>
      </w:r>
      <w:r>
        <w:rPr>
          <w:rFonts w:cs="Arial" w:ascii="Arial" w:hAnsi="Arial"/>
          <w:b/>
          <w:bCs/>
          <w:color w:val="000000"/>
          <w:sz w:val="22"/>
          <w:szCs w:val="22"/>
        </w:rPr>
        <w:t>sözcüğü aşağıdaki cümlelerin hangisinde varlığın adını işaret yoluy</w:t>
        <w:softHyphen/>
        <w:t>la belirtiyo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.  Bu, evdeki kalemin başlığıdı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Ben bu okulda okuyorum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Bu öğrenciler okula yürüyerek geliyo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. Bu otobüs Kızılay'dan geçer mi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29.  "Yaşamak"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özcüğü hangi cümlede </w:t>
      </w:r>
      <w:r>
        <w:rPr>
          <w:rFonts w:cs="Arial" w:ascii="Arial" w:hAnsi="Arial"/>
          <w:color w:val="000000"/>
          <w:sz w:val="22"/>
          <w:szCs w:val="22"/>
        </w:rPr>
        <w:t>"otur</w:t>
        <w:softHyphen/>
        <w:t xml:space="preserve">mak"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nlamında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kullanılmamışt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</w:t>
      </w:r>
      <w:r>
        <w:rPr>
          <w:rFonts w:cs="Arial" w:ascii="Arial" w:hAnsi="Arial"/>
          <w:color w:val="000000"/>
          <w:sz w:val="22"/>
          <w:szCs w:val="22"/>
        </w:rPr>
        <w:t>Erzurum'da yaşayan ailemi ziyarete gittim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Bu köyde yaşamak çok zo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Bu evi, içinde yaşamak için aldım. D.Ayşe Teyze hâlen yaşıyor mu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30.  "O ( ) bu belge olmadan sınava giremez ( )" </w:t>
      </w:r>
      <w:r>
        <w:rPr>
          <w:rFonts w:cs="Arial" w:ascii="Arial" w:hAnsi="Arial"/>
          <w:b/>
          <w:bCs/>
          <w:color w:val="000000"/>
          <w:sz w:val="22"/>
          <w:szCs w:val="22"/>
        </w:rPr>
        <w:t>cümlesinde ( ) yerine hangi noktalama işaretleri gelmelidi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</w:t>
      </w:r>
      <w:r>
        <w:rPr>
          <w:rFonts w:cs="Arial" w:ascii="Arial" w:hAnsi="Arial"/>
          <w:color w:val="000000"/>
          <w:sz w:val="22"/>
          <w:szCs w:val="22"/>
        </w:rPr>
        <w:t xml:space="preserve">(;)(!)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. </w:t>
      </w:r>
      <w:r>
        <w:rPr>
          <w:rFonts w:cs="Arial" w:ascii="Arial" w:hAnsi="Arial"/>
          <w:color w:val="000000"/>
          <w:sz w:val="22"/>
          <w:szCs w:val="22"/>
        </w:rPr>
        <w:t>(,)(.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 (:)(■)                             D. (,)(?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1.  </w:t>
      </w:r>
      <w:r>
        <w:rPr>
          <w:rFonts w:cs="Arial" w:ascii="Arial" w:hAnsi="Arial"/>
          <w:color w:val="000000"/>
          <w:sz w:val="22"/>
          <w:szCs w:val="22"/>
        </w:rPr>
        <w:t xml:space="preserve">"Öykü" </w:t>
      </w:r>
      <w:r>
        <w:rPr>
          <w:rFonts w:cs="Arial" w:ascii="Arial" w:hAnsi="Arial"/>
          <w:b/>
          <w:bCs/>
          <w:color w:val="000000"/>
          <w:sz w:val="22"/>
          <w:szCs w:val="22"/>
        </w:rPr>
        <w:t>sözcüğünün eş anlamlısı aşağıda</w:t>
        <w:softHyphen/>
        <w:t>ki cümlelerin hangisinde kullanılmışt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</w:t>
      </w:r>
      <w:r>
        <w:rPr>
          <w:rFonts w:cs="Arial" w:ascii="Arial" w:hAnsi="Arial"/>
          <w:color w:val="000000"/>
          <w:sz w:val="22"/>
          <w:szCs w:val="22"/>
        </w:rPr>
        <w:t>Roman yazarı etrafını iyi gözlemlemen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Öykü, roman okumasını çok seviyor. C.Son hikâye kitabının tanıtımını dün yaptı. D.Öykülerinde genellikle köy yaşamını ele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lmaktadı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2. Aşağıdaki cümlelerin hangisinde nesnel bir yargı vard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</w:t>
      </w:r>
      <w:r>
        <w:rPr>
          <w:rFonts w:cs="Arial" w:ascii="Arial" w:hAnsi="Arial"/>
          <w:color w:val="000000"/>
          <w:sz w:val="22"/>
          <w:szCs w:val="22"/>
        </w:rPr>
        <w:t>Yılın üçüncü ayı marttı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Tavşanlar çok sevimli hayvanlardı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Herkes deniz kıyısında bir evim olsun ister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D. Orman, insanların mutlu olduğu yerler</w:t>
        <w:softHyphen/>
        <w:t>den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4:35:00Z</dcterms:created>
  <dc:creator>www.ihsandurak.com</dc:creator>
  <dc:description/>
  <cp:keywords/>
  <dc:language>en-US</dc:language>
  <cp:lastModifiedBy>selim pusat</cp:lastModifiedBy>
  <dcterms:modified xsi:type="dcterms:W3CDTF">2006-11-16T14:37:00Z</dcterms:modified>
  <cp:revision>2</cp:revision>
  <dc:subject/>
  <dc:title>Hürriyet, bir toplumda başkalarına zarar ver¬meden her şeyi yapmaktır</dc:title>
</cp:coreProperties>
</file>