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ERLİ MALI HAFTAS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abam zor kazanıyor, alnının teriyle hem, Parayı ben yabana atmam düşmeden dara, Yurdumda yapılmayan oyuncağı istemem. Varsa kitaba, topa, ilaca kalsın par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olay bir şey sanmayın candan Türk'üm demeyi, Var bu işin şerefi, şanı, şevki, emeği, Kendine, milletine hem zevk hem borç bilmeli, Türk malını giymeyi, Türk malını yemeyi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hçet Kemal Çağla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İlk beş soruyu şiir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Şairin babası geçimini nasıl sağl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 alın teriyle zor kazanara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bir kurumdan yardım alara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ticaret yapara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oyuncak üretere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   Şair, parayı hangi şartlarda harcayacağı</w:t>
        <w:softHyphen/>
        <w:t>nı söylü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 Kitap için harcamayacağını söylü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Dara düşünce harcayacağını söylü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Gördüğü her şeyi almak için harcayaca</w:t>
        <w:softHyphen/>
        <w:t>ğını söylü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 Ülkemizde üretilmeyen oyuncağı almak için harcayacağını söylü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Şair, neyin kolay olmadığını vurgulu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 insanlara hizmet etmenin kolay olmadığın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parasını sorumsuzca harcamanın kolay olmadığın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 Türk malını giymenin kolay olmadığın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Türk'üm demenin kolay olmadığın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Şair, olan parasını ne için harcamak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ste</w:t>
        <w:softHyphen/>
        <w:t>m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z w:val="20"/>
          <w:szCs w:val="20"/>
        </w:rPr>
        <w:t>ilaç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top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 yurtta yapılmayan oyuncak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kitap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Yurdumda yapılmayan oyuncağı iste</w:t>
        <w:softHyphen/>
        <w:t xml:space="preserve">mem."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zesini söyleyen bir kişi için aşa* ğıdak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öylenebil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z w:val="20"/>
          <w:szCs w:val="20"/>
        </w:rPr>
        <w:t>Millî duygularını öne çıkarmış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Tutumlud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Cimri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 İstediği gibi davranmayı sev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arlığın rengini, biçimini, durumunu, sayısı</w:t>
        <w:softHyphen/>
        <w:t>nı bildiren sözcükler sıfat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şağıdaki dizelerin hangisinde varlığın rengini bildiren bir sözcük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z w:val="20"/>
          <w:szCs w:val="20"/>
        </w:rPr>
        <w:t>Hükmediyor uçsuz bucaksız gökler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Aşıyor yüce dağları, engin denizler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Altın saçları dalgalanıyor rüzgârd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Yeleleri alevden al bir ata bin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şağıdaki atasözlerinin hangisinde varlığın durumunu belirten bir sözcük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ullanıl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z w:val="20"/>
          <w:szCs w:val="20"/>
        </w:rPr>
        <w:t>İki karpuz bir koltuğa sığma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Tatlı dil yılanı deliğinden çıkar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 Keskin sirke küpüne zarar ver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Yumuşak huylu atın çiftesi sert ol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şağıdaki cümlelerin hangisinde varlığın sayısını belirten bir sözcük kullanılmış</w:t>
        <w:softHyphen/>
        <w:t>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z w:val="20"/>
          <w:szCs w:val="20"/>
        </w:rPr>
        <w:t>Onları sinemaya ben götürdü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Yüz ifadesi aldığı haberle değiş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 Biri bizi gözetliy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 Beş parmak bir olma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   </w:t>
      </w:r>
      <w:r>
        <w:rPr>
          <w:rFonts w:cs="Arial" w:ascii="Arial" w:hAnsi="Arial"/>
          <w:color w:val="000000"/>
          <w:sz w:val="22"/>
          <w:szCs w:val="22"/>
          <w:u w:val="single"/>
        </w:rPr>
        <w:t>"Beyaz</w:t>
      </w:r>
      <w:r>
        <w:rPr>
          <w:rFonts w:cs="Arial" w:ascii="Arial" w:hAnsi="Arial"/>
          <w:color w:val="000000"/>
          <w:sz w:val="22"/>
          <w:szCs w:val="22"/>
        </w:rPr>
        <w:t xml:space="preserve"> kâğıt üzerine </w:t>
      </w:r>
      <w:r>
        <w:rPr>
          <w:rFonts w:cs="Arial" w:ascii="Arial" w:hAnsi="Arial"/>
          <w:color w:val="000000"/>
          <w:sz w:val="22"/>
          <w:szCs w:val="22"/>
          <w:u w:val="single"/>
        </w:rPr>
        <w:t>siyah</w:t>
      </w:r>
      <w:r>
        <w:rPr>
          <w:rFonts w:cs="Arial" w:ascii="Arial" w:hAnsi="Arial"/>
          <w:color w:val="000000"/>
          <w:sz w:val="22"/>
          <w:szCs w:val="22"/>
        </w:rPr>
        <w:t xml:space="preserve"> kalemle resim yapıyo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deki altı çizili sözcükle</w:t>
        <w:softHyphen/>
        <w:t>rin anlam ilişkisi aşağıdakilerden hangi</w:t>
        <w:softHyphen/>
        <w:t>sinde var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Kilolu ama şişman deği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üçük beyinlerin de büyük fikirleri olabil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Uzun soruları çözmek dikkat ist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Kısa boylu adam çabuk yorul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 Aşağıdaki cümlelerin hangisinde varlı</w:t>
        <w:softHyphen/>
        <w:t>ğı işaret yoluyla belirten bir sözcük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Bu filmi izlemek istemi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Tarladan bu yıl ürün alama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Onlar büyük ağacın altında toplanmış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u elmaları o bahçeden mi getirdi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 Sözcüklerin anlamları "-ce, -imsi, -cik, -imtırak" ekleriyle küçültülüp daraltılabili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 cümlelerin  hangisinde  bu eklerden biri eklendiği sözcüğe küçült</w:t>
        <w:softHyphen/>
        <w:t xml:space="preserve">me anlamı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t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Sabah azıcık çorba içt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Ağaçtan kızılcık topla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nkara'da küçücük bir evde oturu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Kısacık bir elbise giyin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2.    I. yıldan ber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. </w:t>
      </w:r>
      <w:r>
        <w:rPr>
          <w:rFonts w:cs="Arial" w:ascii="Arial" w:hAnsi="Arial"/>
          <w:color w:val="000000"/>
          <w:sz w:val="22"/>
          <w:szCs w:val="22"/>
        </w:rPr>
        <w:t>biniyoru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I. </w:t>
      </w:r>
      <w:r>
        <w:rPr>
          <w:rFonts w:cs="Arial" w:ascii="Arial" w:hAnsi="Arial"/>
          <w:color w:val="000000"/>
          <w:sz w:val="22"/>
          <w:szCs w:val="22"/>
        </w:rPr>
        <w:t>belediye otobüslerin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V. </w:t>
      </w:r>
      <w:r>
        <w:rPr>
          <w:rFonts w:cs="Arial" w:ascii="Arial" w:hAnsi="Arial"/>
          <w:color w:val="000000"/>
          <w:sz w:val="22"/>
          <w:szCs w:val="22"/>
        </w:rPr>
        <w:t>doku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. </w:t>
      </w:r>
      <w:r>
        <w:rPr>
          <w:rFonts w:cs="Arial" w:ascii="Arial" w:hAnsi="Arial"/>
          <w:color w:val="000000"/>
          <w:sz w:val="22"/>
          <w:szCs w:val="22"/>
        </w:rPr>
        <w:t>öğrencile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ukarıdaki söz guruplarıyla anlamlı ve kurallı   bir  cümle   oluşturulduğunda hangisi cümlenin d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ışında 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ır? B. I              B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I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V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  Aşağıdaki cümlelerin hangisinde "iyi" sözcüğü varlığı niteler biçim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llanıl-</w:t>
      </w:r>
      <w:r>
        <w:rPr>
          <w:rFonts w:cs="Arial" w:ascii="Arial" w:hAnsi="Arial"/>
          <w:b/>
          <w:bCs/>
          <w:color w:val="000000"/>
          <w:sz w:val="22"/>
          <w:szCs w:val="22"/>
        </w:rPr>
        <w:t>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Çok düşün, iyi ya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İyi kalpli insanlar toplumda her zaman sevil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İlçemizde, iyi üretici yarışması yapı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Kasap Kamil iyi adam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4 ve 15. soruları aşağıdaki parçaya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urak dışarıdan sesleniyor ( ) ( ) Baba ( ) seni istiyorlar ( ) ( ) Kimmiş ( ) Ne istiyorlar ( 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 Aşağıdaki sözcüklerden hangisi diğerle</w:t>
        <w:softHyphen/>
        <w:t>rine göre genel anlam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papatya                    B. çiçe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canlı                          D. bitk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  Parçada aşağıdaki noktalama işaretlerin</w:t>
        <w:softHyphen/>
        <w:t xml:space="preserve">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llanıl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(,)           B. (;)           C. (:)            D. (?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  Parçadaki ( ) yerine sıra ile hangi nokta</w:t>
        <w:softHyphen/>
        <w:t>lama işaretleri gelme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!           A. (,) (:) (-) (.) (.) (?) (-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          B. (!) (:) (-) (;) (!) (?) (!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C (:) (-) (,) (!) (-) (?) (?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- (:) (-) (,)(!)(...) (?) (;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 Aşağıdaki cümlelerin hangisinde iki nok</w:t>
        <w:softHyphen/>
        <w:t xml:space="preserve">t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yer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Mevsimler: ilkbahar, yaz, sonbahar, k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Ziraatçı sayar:  - Yulaf, pancar, tütün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Kendimi takdim edeyim: Meclis kâtiplerin-den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- Sen misin, Ali Usta: - Benim!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  Aşağıdaki cümlelerin hangisinde "acı" sözcüğünün zıt anlamlısı varlığı niteler biçim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Tatlı yiyelim, tatlı konuşal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Tatlı dil yılanı deliğinden çıkar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Baklava, revani, lokma birer tatl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Çocuk tatlı tatlı gülü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9.  "Bugünün yarını vardır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ara biriktirmek kâr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oş yere harcamam para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carsam düşerim dara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Yukarıdaki şiirin ana duygusu aşağıdaki</w:t>
        <w:softHyphen/>
        <w:t xml:space="preserve">lerden hangisidir? </w:t>
      </w:r>
      <w:r>
        <w:rPr>
          <w:rFonts w:cs="Arial" w:ascii="Arial" w:hAnsi="Arial"/>
          <w:color w:val="000000"/>
          <w:sz w:val="22"/>
          <w:szCs w:val="22"/>
        </w:rPr>
        <w:t>A. tutumluluk                 B. üreti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verimlilik                    D. tüketi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  Aşağıdaki altı çizili sözcüklerin hangisi varlığı niteler biçim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Büyüğümüzdür dedik, saygı gösterd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 Bayramda </w:t>
      </w:r>
      <w:r>
        <w:rPr>
          <w:rFonts w:cs="Arial" w:ascii="Arial" w:hAnsi="Arial"/>
          <w:color w:val="000000"/>
          <w:sz w:val="22"/>
          <w:szCs w:val="22"/>
          <w:u w:val="single"/>
        </w:rPr>
        <w:t>büyüklerin</w:t>
      </w:r>
      <w:r>
        <w:rPr>
          <w:rFonts w:cs="Arial" w:ascii="Arial" w:hAnsi="Arial"/>
          <w:color w:val="000000"/>
          <w:sz w:val="22"/>
          <w:szCs w:val="22"/>
        </w:rPr>
        <w:t xml:space="preserve"> elleri öpülü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nkara çevresinde büyük çiftlikler vardı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. Büyüklük gösterip bizi affet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3:00Z</dcterms:created>
  <dc:creator>www.ihsandurak.com</dc:creator>
  <dc:description/>
  <cp:keywords/>
  <dc:language>en-US</dc:language>
  <cp:lastModifiedBy>selim pusat</cp:lastModifiedBy>
  <dcterms:modified xsi:type="dcterms:W3CDTF">2006-11-16T14:34:00Z</dcterms:modified>
  <cp:revision>1</cp:revision>
  <dc:subject/>
  <dc:title>YERLİ MALI HAFTASI</dc:title>
</cp:coreProperties>
</file>