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AR MATEMATİ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AYİNLARİ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tlf.: (0312) 395 06 70 (pbx) belgeç: (0312) 395 06 71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dı Soyadı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b/>
          <w:bCs/>
          <w:color w:val="000000"/>
          <w:sz w:val="26"/>
          <w:szCs w:val="26"/>
        </w:rPr>
        <w:t>No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52"/>
          <w:szCs w:val="52"/>
        </w:rPr>
        <w:t>TÜRKÇ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U: Hayal Gücü ve Gizemler 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ınıf: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est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Adımı söyleyen yok Sanmayın sakın! Yıldızlar, ay dede, Karanlık, ayıcığım Her akşam bana, "İyi uykular Selen!" diyorlar. İyi uykular yıldızlar! İyi uykular ay dede! İyi uykular karanlık! İyi uykular ayıcık!..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Aysel Gürmen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İlk üç soruyu şiire göre cevaplayını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   Şiirde </w:t>
      </w:r>
      <w:r>
        <w:rPr>
          <w:rFonts w:cs="Arial" w:ascii="Arial" w:hAnsi="Arial"/>
          <w:color w:val="000000"/>
          <w:sz w:val="22"/>
          <w:szCs w:val="22"/>
        </w:rPr>
        <w:t>"Adımı söyleyen yok/ Sanmayın sa</w:t>
        <w:softHyphen/>
        <w:t xml:space="preserve">kın!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yen kim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Selen                         B. ay ded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yıcık                        D. yıldızlar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   Aşağıdakilerden hangisi şiirdeki kişiy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"İyi uykular!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yenlerden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eğil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yıldızlar                     B. düny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ay dede                     D. ayıcık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   Selen'e ne zaman </w:t>
      </w:r>
      <w:r>
        <w:rPr>
          <w:rFonts w:cs="Arial" w:ascii="Arial" w:hAnsi="Arial"/>
          <w:color w:val="000000"/>
          <w:sz w:val="22"/>
          <w:szCs w:val="22"/>
        </w:rPr>
        <w:t xml:space="preserve">"iyi uykular!" </w:t>
      </w:r>
      <w:r>
        <w:rPr>
          <w:rFonts w:cs="Arial" w:ascii="Arial" w:hAnsi="Arial"/>
          <w:b/>
          <w:bCs/>
          <w:color w:val="000000"/>
          <w:sz w:val="22"/>
          <w:szCs w:val="22"/>
        </w:rPr>
        <w:t>diyor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haftada bir ke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öğleden sonr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uyuduktan sonra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her akşa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    Aşağıdakilerin hangisi kurallı bir cümle</w:t>
        <w:softHyphen/>
        <w:t>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Doğan sevmedi pastay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Işıl gelmedi mi eve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Caner kitaplarını eve bırak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Top oynuyorduk bahçede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5.   Aşağıdakilerden  hangisi cümle niteliği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aşımaz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Köylüler devletten de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Tarlaların çoğu sular altında kaldı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 Köylülere kooperatif yardım ett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. Üç gündür hiç durmadan yağmur yağıyordu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  Aşağıdakilerin hangisi soru cümle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Yazın birçok kitap okudu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Derslerimin hepsini bitirdi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 Yazılarıma bir süre ara verdi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. Bugün haftanın kaçıncı günü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"/>
          <w:szCs w:val="2"/>
        </w:rPr>
        <w:t>•■•</w:t>
      </w:r>
      <w:r>
        <w:rPr>
          <w:rFonts w:eastAsia="Arial" w:cs="Arial" w:ascii="Arial" w:hAnsi="Arial"/>
          <w:color w:val="000000"/>
          <w:sz w:val="2"/>
          <w:szCs w:val="2"/>
        </w:rPr>
        <w:t xml:space="preserve"> </w:t>
      </w:r>
      <w:r>
        <w:rPr>
          <w:rFonts w:cs="Arial" w:ascii="Arial" w:hAnsi="Arial"/>
          <w:color w:val="000000"/>
          <w:sz w:val="2"/>
          <w:szCs w:val="2"/>
        </w:rPr>
        <w:t>■■</w:t>
      </w:r>
      <w:r>
        <w:rPr>
          <w:rFonts w:cs="Arial" w:ascii="Arial" w:hAnsi="Arial"/>
          <w:color w:val="000000"/>
          <w:sz w:val="2"/>
          <w:szCs w:val="2"/>
        </w:rPr>
        <w:t>: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   Aşağıdaki cümlelerin hangisinde bir ben</w:t>
        <w:softHyphen/>
        <w:t>zetme vard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Sahada aslanlar gibi oyn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Ahmet topa sert vurmadığından gol olm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 Sınıfın havası onu rahatsız e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. Kartallar her zaman yüksekten uça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. </w:t>
      </w:r>
      <w:r>
        <w:rPr>
          <w:rFonts w:cs="Arial" w:ascii="Arial" w:hAnsi="Arial"/>
          <w:color w:val="000000"/>
          <w:sz w:val="22"/>
          <w:szCs w:val="22"/>
        </w:rPr>
        <w:t xml:space="preserve">"Orhan elbiselerini askıya astı.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in öğelerine ayrılışı hangisinde doğru veril</w:t>
        <w:softHyphen/>
        <w:t>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Orhan elbiselerini / askıya / as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B. Orhan / elbiselerini / askıya as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. Orhan / elbiselerini askıya / ast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. Orhan / elbiselerini / askıya / astı.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  </w:t>
      </w:r>
      <w:r>
        <w:rPr>
          <w:rFonts w:cs="Arial" w:ascii="Arial" w:hAnsi="Arial"/>
          <w:color w:val="000000"/>
          <w:sz w:val="22"/>
          <w:szCs w:val="22"/>
        </w:rPr>
        <w:t xml:space="preserve">"Sevgi sınıfa erkenden geldi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ümlesinin öznesi hangisidir?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. sınıfa                         B. Sevgi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. erkenden                   </w:t>
      </w:r>
      <w:r>
        <w:rPr>
          <w:rFonts w:cs="Arial" w:ascii="Arial" w:hAnsi="Arial"/>
          <w:b/>
          <w:bCs/>
          <w:smallCaps/>
          <w:color w:val="000000"/>
          <w:sz w:val="22"/>
          <w:szCs w:val="22"/>
        </w:rPr>
        <w:t xml:space="preserve">d. </w:t>
      </w:r>
      <w:r>
        <w:rPr>
          <w:rFonts w:cs="Arial" w:ascii="Arial" w:hAnsi="Arial"/>
          <w:b/>
          <w:bCs/>
          <w:color w:val="000000"/>
          <w:sz w:val="22"/>
          <w:szCs w:val="22"/>
        </w:rPr>
        <w:t>Geld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0.  Aşağıdaki cümlelerin hangisinde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lum</w:t>
        <w:softHyphen/>
        <w:t>su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bir yargı belirtil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Silgisini kaybedince yeni bir silgi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Balı sevdiği için babası bal al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Uzun zamandır mektup yazma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Tarladaki soğanlar çoktan b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 "Yemeği tabaklara Aslı mı koydu?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</w:t>
        <w:softHyphen/>
        <w:t>sindeki sözcüklerin öge dizilişi aşağıda-kilerden hangisinde doğru ver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tümleç - yüklem - özne - tümleç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tümleç - tümleç - özne - yükle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yüklem - özne - tümleç - tümleç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tümleç - özne - tümleç - yüklem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 "Yağmur hiç durmadan </w:t>
      </w:r>
      <w:r>
        <w:rPr>
          <w:rFonts w:cs="Arial" w:ascii="Arial" w:hAnsi="Arial"/>
          <w:color w:val="000000"/>
          <w:sz w:val="22"/>
          <w:szCs w:val="22"/>
          <w:u w:val="single"/>
        </w:rPr>
        <w:t>yağdı.</w:t>
      </w:r>
      <w:r>
        <w:rPr>
          <w:rFonts w:cs="Arial" w:ascii="Arial" w:hAnsi="Arial"/>
          <w:color w:val="000000"/>
          <w:sz w:val="22"/>
          <w:szCs w:val="22"/>
        </w:rPr>
        <w:t xml:space="preserve">"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sindeki altı çizili sözcük, aşağıdaki cümlelerin hangisinde aynı anlamda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Yağları bidonlara doldurdu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Yağlı et sağlığa zararlıdı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aç gündür gazeteye mektup yağıy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Karın yağması durursa okullar açılacak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 Aşağıdaki cümlelerin hangisinde şu anda yapılan bir eylemden söz edilmekte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Elif odada ders çalışıyo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Yapraklar son rüzgârda döküldü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Kapıdaki odunlar yağmurda ıslan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Çamurda yürümek zordu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4.  "Orhan yemeğini yedi."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ümlesine </w:t>
      </w:r>
      <w:r>
        <w:rPr>
          <w:rFonts w:cs="Arial" w:ascii="Arial" w:hAnsi="Arial"/>
          <w:color w:val="000000"/>
          <w:sz w:val="22"/>
          <w:szCs w:val="22"/>
        </w:rPr>
        <w:t xml:space="preserve">"kim?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orusu sorulduğunda bulunacak yanıt cümlenin hangi öğes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yüklem                       B. dolaylı tümleç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özne                          D. zarf tümleci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5.  Aşağıdaki cümlelerin hangisinde bir he</w:t>
        <w:softHyphen/>
        <w:t>yecan belirtilmişt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A. Her tarafı kontrol ettin mi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Yaşasın, okullar açıldı!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ir çiçek bu kadar güzel olamaz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En çok sahilde gezmeyi severi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6.  Aşağıdaki cümlelerin hangisinin öznesi açıkç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yazılma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Metin, okumayı çok iyi öğrenmi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Hasta laboratuvara git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Derslerine akşamdan çalışmış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Oyuncular oyunlarını bitirdiler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17.  "Tutsak" </w:t>
      </w:r>
      <w:r>
        <w:rPr>
          <w:rFonts w:cs="Arial" w:ascii="Arial" w:hAnsi="Arial"/>
          <w:b/>
          <w:bCs/>
          <w:color w:val="000000"/>
          <w:sz w:val="22"/>
          <w:szCs w:val="22"/>
        </w:rPr>
        <w:t>sözcüğünün eş anlamlısı hangi cümlede kullanılmıştı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Çocuklar "Şu kuşu bir tutsak." diyorlardı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B. Komutan tutsaklara sorular sordu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C. Ben senin hayranın olmuşum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 Askerler esirleri sıraya dizmişti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18. "Sevmeyi bilmeyenler sevilmeyi de ..........."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ümlesini hangi sözcük anlamlı tamamla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görmez                      B. bilme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 görür                          D. bulamaz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19.</w:t>
      </w:r>
      <w:r>
        <w:rPr>
          <w:rFonts w:cs="Arial" w:ascii="Arial" w:hAnsi="Arial"/>
          <w:color w:val="000000"/>
          <w:sz w:val="22"/>
          <w:szCs w:val="22"/>
        </w:rPr>
        <w:t xml:space="preserve">İt. Barış elçisiyim ( ) Toplumu ekonomik ( ) sosyal ve kültürel alanda geliştirmeyi amaç edindim ( ) </w:t>
      </w:r>
      <w:r>
        <w:rPr>
          <w:rFonts w:cs="Arial" w:ascii="Arial" w:hAnsi="Arial"/>
          <w:b/>
          <w:bCs/>
          <w:color w:val="000000"/>
          <w:sz w:val="22"/>
          <w:szCs w:val="22"/>
        </w:rPr>
        <w:t>cümlelerinde ( ) yerine hangi noktalama işaretleri gelmelidir?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A. (.)(,)(.)                      B. (,)(!)(.)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 (-)(.)(!)                      D. (:)(!)(?)</w:t>
      </w:r>
    </w:p>
    <w:p>
      <w:pPr>
        <w:pStyle w:val="Normal"/>
        <w:shd w:fill="FFFFFF" w:val="clear"/>
        <w:autoSpaceDE w:val="false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44:00Z</dcterms:created>
  <dc:creator>www.ihsandurak.com</dc:creator>
  <dc:description/>
  <cp:keywords/>
  <dc:language>en-US</dc:language>
  <cp:lastModifiedBy>selim pusat</cp:lastModifiedBy>
  <dcterms:modified xsi:type="dcterms:W3CDTF">2006-11-16T14:45:00Z</dcterms:modified>
  <cp:revision>2</cp:revision>
  <dc:subject/>
  <dc:title>CAR MATEMATİK</dc:title>
</cp:coreProperties>
</file>