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ÖĞRETMENE SAYG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atlı bir ilkbahar sabah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atih Sultan Mehmet, beyaz atına binmiş; ordusunun önünde, İstanbul'a ilk defa giriyor. Sağında, solunda hocaları: Ak Şemsettin, Molla Hüsrev, Molla Gürani. Şehir halkı, caddelerin iki yanına yığılmış; heyecanla Türk ordusunu karşı</w:t>
        <w:softHyphen/>
        <w:t>l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u sırada halkın arasından birçok kimse, el</w:t>
        <w:softHyphen/>
        <w:t>lerindeki çiçek demetlerini padişaha sunmak için ortaya atılıyorlar. Hepsi de ak sakalıyla, ağır du</w:t>
        <w:softHyphen/>
        <w:t>ruşuyla Ak Şemsettin'i padişah sanarak çiçekle</w:t>
        <w:softHyphen/>
        <w:t>ri ona vermeye çalışıyor. Ak Şemsettin, atını ge</w:t>
        <w:softHyphen/>
        <w:t>ri çekiyor, göz ucuyla padişahı göstererek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Sultan Mehmet odur, çiçekleri ona veriniz, demek ist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atih de çiçeklerle kendisine doğru yürüyen</w:t>
        <w:softHyphen/>
        <w:t>lere Ak Şemsettin'i göstererek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Gidiniz, gene ona veriniz, Sultan Mehmet benim; ama o benim hocamdır, d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eridun Fazıl Tülbentç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İlk beş soruyu metn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   Fatih Sultan Mehmet, İstanbul'a kimlerle gir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eşiyle                        B. halkl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hocalarıyla                D. ailesiy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   Fatih'i ve ordusunu halk nasıl karşıl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heyecanla                 B. öfkey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korkuyla                    D. üzülere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  Birçok insanın ortaya atılmasının sebebi n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Hocasına çiçek vermek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Padişaha çiçek vermek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Padişahın elini öpmek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Padişahtan yardım istemek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   Fatih, çiçeklerin niçin Ak Şemsettin'e ve</w:t>
        <w:softHyphen/>
        <w:t>rilmesini ist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istanbul'un zenginlerinden olduğu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arkadaşı olduğu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ordunun komutanı olduğu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hocası olduğu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  "Gidiniz, gene ona veriniz, Sultan Mehmet benim; ama o benim hocamdır, diyo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</w:t>
        <w:softHyphen/>
        <w:t>züyle anlatılmak istenen n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dostluğun önem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eğitimin önem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öğretmene verilen değe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arkadaşlığın değer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   Aşağıdaki cümlelerin hangisinde </w:t>
      </w:r>
      <w:r>
        <w:rPr>
          <w:rFonts w:cs="Arial" w:ascii="Arial" w:hAnsi="Arial"/>
          <w:color w:val="000000"/>
          <w:sz w:val="22"/>
          <w:szCs w:val="22"/>
        </w:rPr>
        <w:t xml:space="preserve">"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nin yazımı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 v</w:t>
      </w:r>
      <w:r>
        <w:rPr>
          <w:rFonts w:cs="Arial" w:ascii="Arial" w:hAnsi="Arial"/>
          <w:b/>
          <w:bCs/>
          <w:color w:val="000000"/>
          <w:sz w:val="22"/>
          <w:szCs w:val="22"/>
        </w:rPr>
        <w:t>eril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Közde pişirdiğim patatesler çok tatlı olmu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Öğrenciler öğretmenlerini ayakda karşıl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Sinemaya bilet alacaksanız bana da alı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Elbisende oluşan lekeyi nasıl çıkardı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  Aşağıda verilenlerden hangisi cümle ni</w:t>
        <w:softHyphen/>
        <w:t xml:space="preserve">teliğ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şıma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Derslere düzenli zaman ayırmak gereki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Hızlı hızlı yürüyen çocuk okula geç kalmış olmal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Sınıfın önüne bisiklet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Yeni masalar sınıfa sığmad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   Aşağıdaki cümlelerin hangisinde söy</w:t>
        <w:softHyphen/>
        <w:t>leyen kişi beğenme duygusunu ifade et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Kekleriniz çok güzel olmu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Yazlık elbise almak isti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Babam bana bir bisiklet als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 Derslerini akşam yapmalısı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   Aşağıdaki cümlelerin hangisinde eyle</w:t>
        <w:softHyphen/>
        <w:t>min azlığını ve çokluğunu belirten bir zarf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Hazal eve yürüyerek ge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onuklara tatlı hazırla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Bu tatlı bize birkaç gün yet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Aylin tatlıyı çok sev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"Köprü yapımı aylarca sürdü.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ümlesinde </w:t>
      </w:r>
      <w:r>
        <w:rPr>
          <w:rFonts w:cs="Arial" w:ascii="Arial" w:hAnsi="Arial"/>
          <w:color w:val="000000"/>
          <w:sz w:val="22"/>
          <w:szCs w:val="22"/>
        </w:rPr>
        <w:t xml:space="preserve">"aylarca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 eylemin anlamını hangi yönden etkili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yer-yön                     B. zama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miktar                       D. sor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 Aşağıdaki cümlelerin hangisinde zarf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Karşıdaki yeşil ev biz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Ahmet maaşını a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Ayşe'yi görmeyeli epey geç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Konuklarımızı uğurla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 Aşağıdaki cümlelerin hangisinde eylemi zaman yönünden tamamlayan bir sözcük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Çocuk merdivenlerden aşağı in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 Şölene birkaç gün sonra katılacak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Müşteriyi çok bekle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Tarladaki ürünün yarısını verd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 "Murat hiçbir zaman boş konuşmaz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</w:t>
        <w:softHyphen/>
        <w:t xml:space="preserve">sindeki </w:t>
      </w:r>
      <w:r>
        <w:rPr>
          <w:rFonts w:cs="Arial" w:ascii="Arial" w:hAnsi="Arial"/>
          <w:color w:val="000000"/>
          <w:sz w:val="22"/>
          <w:szCs w:val="22"/>
        </w:rPr>
        <w:t xml:space="preserve">"boş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 aşağıdaki cümlele</w:t>
        <w:softHyphen/>
        <w:t xml:space="preserve">rin hangisin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ür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Çocukları bugünlerde boş bırakt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ugünü de boş geçird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Arkadaşlar boş durmamış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oş sokaklarda yürüdü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 Aşağıdaki cümlelerin hangisinde cümle</w:t>
        <w:softHyphen/>
        <w:t>de soru anlamı zarfla sağlan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Arabayı nasıl çalıştırdı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aç öğrenci sınava girdi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Hangi pantolonun yırtıldı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eni kim sordu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 "Bahar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özcüğü aşağıdaki cümlelerin hangisin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ir anlamda kullanıl</w:t>
        <w:softHyphen/>
        <w:t>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Nisan ayı baharın en güzel ay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ahar gelince bahçemizi temizled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Çiçekler baharda bir başka güzel görünü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Şair o şiirleri hayatının baharında yaz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6.    I. Terlikleri kim at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. </w:t>
      </w:r>
      <w:r>
        <w:rPr>
          <w:rFonts w:cs="Arial" w:ascii="Arial" w:hAnsi="Arial"/>
          <w:color w:val="000000"/>
          <w:sz w:val="22"/>
          <w:szCs w:val="22"/>
        </w:rPr>
        <w:t>Çaydanlıkta su kaynattım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I.  </w:t>
      </w:r>
      <w:r>
        <w:rPr>
          <w:rFonts w:cs="Arial" w:ascii="Arial" w:hAnsi="Arial"/>
          <w:color w:val="000000"/>
          <w:sz w:val="22"/>
          <w:szCs w:val="22"/>
        </w:rPr>
        <w:t>Her şeyi bildiğini san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V. </w:t>
      </w:r>
      <w:r>
        <w:rPr>
          <w:rFonts w:cs="Arial" w:ascii="Arial" w:hAnsi="Arial"/>
          <w:color w:val="000000"/>
          <w:sz w:val="22"/>
          <w:szCs w:val="22"/>
        </w:rPr>
        <w:t xml:space="preserve">Konukları sen mi ağırladın. </w:t>
      </w:r>
      <w:r>
        <w:rPr>
          <w:rFonts w:cs="Arial" w:ascii="Arial" w:hAnsi="Arial"/>
          <w:b/>
          <w:bCs/>
          <w:color w:val="000000"/>
          <w:sz w:val="22"/>
          <w:szCs w:val="22"/>
        </w:rPr>
        <w:t>Yukarıdaki cümlelerin hangisinin sonun</w:t>
        <w:softHyphen/>
        <w:t xml:space="preserve">daki noktalama işaret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II -IV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lang w:val="en-US"/>
        </w:rPr>
        <w:t>II-III-IV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I-III-IV                   D. I</w:t>
      </w:r>
      <w:r>
        <w:rPr>
          <w:rFonts w:cs="Arial" w:ascii="Arial" w:hAnsi="Arial"/>
          <w:color w:val="000000"/>
          <w:sz w:val="22"/>
          <w:szCs w:val="22"/>
          <w:lang w:val="en-US"/>
        </w:rPr>
        <w:t>-II-I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 Aşağıdaki cümlelerin eylemlerinden han</w:t>
        <w:softHyphen/>
        <w:t xml:space="preserve">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işi ve zamanla çekimlenmiş-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Konuyu anlatınca bana hak verdi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Düğünde en fazla onlar oynadı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Söz verdiği saatte gel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Halıyı yıkamama yardım etti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.  Aşağıdaki cümlelerin hangisinde </w:t>
      </w:r>
      <w:r>
        <w:rPr>
          <w:rFonts w:cs="Arial" w:ascii="Arial" w:hAnsi="Arial"/>
          <w:color w:val="000000"/>
          <w:sz w:val="22"/>
          <w:szCs w:val="22"/>
        </w:rPr>
        <w:t xml:space="preserve">"baş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özcüğü </w:t>
      </w:r>
      <w:r>
        <w:rPr>
          <w:rFonts w:cs="Arial" w:ascii="Arial" w:hAnsi="Arial"/>
          <w:color w:val="000000"/>
          <w:sz w:val="22"/>
          <w:szCs w:val="22"/>
        </w:rPr>
        <w:t>"Kemal'in uykusuzluktan başı ağ</w:t>
        <w:softHyphen/>
        <w:t xml:space="preserve">rıyordu.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ümlesindeki </w:t>
      </w:r>
      <w:r>
        <w:rPr>
          <w:rFonts w:cs="Arial" w:ascii="Arial" w:hAnsi="Arial"/>
          <w:color w:val="000000"/>
          <w:sz w:val="22"/>
          <w:szCs w:val="22"/>
        </w:rPr>
        <w:t xml:space="preserve">"baş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 ile aynı anlam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Çocukların başına Ahmet'i koydu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Çocuklar başlarındaki öğretmeni dinlemi</w:t>
        <w:softHyphen/>
        <w:t>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İşçilerin başına bir eleman bırakt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aşındaki yazmayı sarıya mı boyadın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.  Aşağıdaki cümlelerin hangisinde yazım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yap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Çantamdan kalemimi çıkard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Yunusların evine gitt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yla Hanım'la karşılaşt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Soruların çoğunu doğru cevapla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.  "Kedi ( ) köpek ve tavşan beslemeyi bilen birini arıyorum ( ) Sen bilir misin ( )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</w:t>
        <w:softHyphen/>
        <w:t>lelerinde ( ) yerine hangi noktalama işa</w:t>
        <w:softHyphen/>
        <w:t>retleri gelme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- (,) (.) (?)                    B. (.) (,) (!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(;) (!) (?)                    D. (,) (:) (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43:00Z</dcterms:created>
  <dc:creator>www.ihsandurak.com</dc:creator>
  <dc:description/>
  <cp:keywords/>
  <dc:language>en-US</dc:language>
  <cp:lastModifiedBy>selim pusat</cp:lastModifiedBy>
  <dcterms:modified xsi:type="dcterms:W3CDTF">2006-11-16T14:43:00Z</dcterms:modified>
  <cp:revision>2</cp:revision>
  <dc:subject/>
  <dc:title>ÖĞRETMENE SAYGI</dc:title>
</cp:coreProperties>
</file>