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 MATEMATİK YAYİNLARİ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tlf.: (0312) 395 06 70 (pbx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belgeç:{0312)395 06 7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ı Soyadı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U: Değerlerimiz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................   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no.: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..     sınıf: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  <w:t>TÜRKÇ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kara'da ilk sabah boru sesiyle uyandım. Bu ses, benim için bir sıla ve hasret sesiydi. Kendimize sanki yeniden kavuşuyordum ve ken</w:t>
        <w:softHyphen/>
        <w:t>dimizi karşılar gibi bir garip hisle pencereye git</w:t>
        <w:softHyphen/>
        <w:t>tim. Karların üstünde sırtları bana dönük asker</w:t>
        <w:softHyphen/>
        <w:t>ler gördüm. Bunlar bizim askerlerimizdi. Önlerin</w:t>
        <w:softHyphen/>
        <w:t>de bizim bayrağımız ağır ağır yükseldi. Göklere doğru uçmak ister gibi heyecanlıydı. Sallanışın</w:t>
        <w:softHyphen/>
        <w:t>da hürriyetin, istiklalin şen ve ateşli lezzeti vardı. Yalnız bir bayrak gibi anlamlı değildi. Bir yol gös</w:t>
        <w:softHyphen/>
        <w:t>terici gibi anlamlıy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skerler, törenden sonra çekildiler. Fakat ben pencereden ayrılamıyordum. Bir hasretten sonra bayrağın değerini daha başka ve daha ya</w:t>
        <w:softHyphen/>
        <w:t>kından duyuyord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y gaziler ve şehitler yadigârı! O sabah sa</w:t>
        <w:softHyphen/>
        <w:t>na bakmaya bir türlü doyamadım. Sen hayal gü</w:t>
        <w:softHyphen/>
        <w:t>cüyle yaratılmadın, doğrudan doğruya kalpleri</w:t>
        <w:softHyphen/>
        <w:t>mizden aktın. Sen, insanda en kutsal şeyin, ha</w:t>
        <w:softHyphen/>
        <w:t>yat öz suyunun rengisin. Ve üzerinde gökten iz</w:t>
        <w:softHyphen/>
        <w:t>ler var. Onun için bir öz, bir kaynaksın; onun için solmayacak, kurumayacaksın... Son neslin baş</w:t>
        <w:softHyphen/>
        <w:t>ları üstünde de ilk neslin başları üstündeki gibi, hür ve kırmızı yaşayacaksın... Ve Türklerden bir son nesil tanımayacak, göremeyeceksin!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uşen Eşref Onaydı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İlk beş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Aşağıdakilerden hangisi yukarıdaki met</w:t>
        <w:softHyphen/>
        <w:t xml:space="preserve">ne başlık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lama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Bayrağımı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Bayrak Sevgis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Şehitlerim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Bağımsızlık Sembol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   Yazar bayrağın özelliğini hangi sözlerle anlat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z w:val="20"/>
          <w:szCs w:val="20"/>
        </w:rPr>
        <w:t>O sabah sana bakmaya bir türlü doyama</w:t>
        <w:softHyphen/>
        <w:t>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Sallanışında hürriyetin, istiklalin şen ve ateşli lezzeti var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Kendimize sanki yeniden kavuşu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Önlerinde bizim bayrağımız ağır ağır yüks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   "O sabah sana bakmaya bir türlü doya</w:t>
        <w:softHyphen/>
        <w:t xml:space="preserve">madım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cümlesiyle yazar hangi varlığa seslen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askerlere                    B. şehitler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gazilere                      D. bayrağ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   Yazar, bayrağın oluşumunu metinde han</w:t>
        <w:softHyphen/>
        <w:t>gi sözle ifade ed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Sen, kalbimizden akt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Sen, hayal gücüyle yaratıld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Sen, savaşlar sonunda ortaya çıkt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Sen, bağımsızlığın sembolüsü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   Yazar </w:t>
      </w:r>
      <w:r>
        <w:rPr>
          <w:rFonts w:cs="Arial" w:ascii="Arial" w:hAnsi="Arial"/>
          <w:color w:val="000000"/>
          <w:sz w:val="20"/>
          <w:szCs w:val="20"/>
        </w:rPr>
        <w:t xml:space="preserve">'Türklerden bir son nesil tanımayacak, göremeyeceksin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yerek neyi anlatmak ist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Türkler tarihten silinip yok ol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Senin olduğun yerde Türkler olmay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.  </w:t>
      </w:r>
      <w:r>
        <w:rPr>
          <w:rFonts w:cs="Arial" w:ascii="Arial" w:hAnsi="Arial"/>
          <w:color w:val="000000"/>
          <w:sz w:val="20"/>
          <w:szCs w:val="20"/>
        </w:rPr>
        <w:t>Türklerin nesli hep devam edec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Türkler var oldukça bayrakları da ol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   Cümlede yüklemi zaman, yer-yön, durum, miktar, soru yönünden belirten sözcükler zarf (belirteç)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şağıdaki  cümlelerin  hangisinde zarf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 Çocuk şiir oku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.  Bu balık az piş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 ileri gitme, geri gel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.  Onlarla yarın buluşacağ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   "Ankara'da ilk sabah boru sesiyle uyandım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cümlesinde zarf olan sözcük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Ankara'da                   B. ilk sabah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. boru                             D. sesiy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.    "Önlerinde bizim bayrağımız ağır ağır yük</w:t>
        <w:softHyphen/>
        <w:t xml:space="preserve">seldi."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ümlesindeki </w:t>
      </w:r>
      <w:r>
        <w:rPr>
          <w:rFonts w:cs="Arial" w:ascii="Arial" w:hAnsi="Arial"/>
          <w:color w:val="000000"/>
          <w:sz w:val="20"/>
          <w:szCs w:val="20"/>
        </w:rPr>
        <w:t xml:space="preserve">"ağır ağır"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özcük grubu eylemin anlamını hangi yönden et</w:t>
        <w:softHyphen/>
        <w:t>kil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. zaman                         B. mikt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durum                         D. yer-yö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  Aşağıdaki cümlelerin  hangisinde </w:t>
      </w:r>
      <w:r>
        <w:rPr>
          <w:rFonts w:cs="Arial" w:ascii="Arial" w:hAnsi="Arial"/>
          <w:color w:val="000000"/>
          <w:sz w:val="22"/>
          <w:szCs w:val="22"/>
        </w:rPr>
        <w:t>"gü</w:t>
        <w:softHyphen/>
        <w:t xml:space="preserve">zel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zarf olarak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 Bahçelerinde güzel bir salıncak v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blam güzel resim yap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hmet'in arkadaşının adı Güzel'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Güzel konuş, seni dinlesin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 Aşağıdaki dizelerin hangisinde zarf olan bir sözcük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  Atatürk'ün armağanı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Kutlayalım bu bayramı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.  </w:t>
      </w:r>
      <w:r>
        <w:rPr>
          <w:rFonts w:cs="Arial" w:ascii="Arial" w:hAnsi="Arial"/>
          <w:color w:val="000000"/>
          <w:sz w:val="22"/>
          <w:szCs w:val="22"/>
        </w:rPr>
        <w:t>Bugün gülüp eğlen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V.  </w:t>
      </w:r>
      <w:r>
        <w:rPr>
          <w:rFonts w:cs="Arial" w:ascii="Arial" w:hAnsi="Arial"/>
          <w:color w:val="000000"/>
          <w:sz w:val="22"/>
          <w:szCs w:val="22"/>
        </w:rPr>
        <w:t>Elde bayrak yürüy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V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           </w:t>
      </w:r>
      <w:r>
        <w:rPr>
          <w:rFonts w:cs="Arial" w:ascii="Arial" w:hAnsi="Arial"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Aşağıdakilerin hangisinde tırnak işareti iatkiıanlam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Atatürk "Hayatta en hakiki mürşit ilimdir." de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"İzmir üzerine dünyada bir şehir daha yoktur." diyor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Yeni bir "barış taarruzu" baş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'Akıl yaşta değil baştadır." atasözü yüzyılların tecrübesini ifade etmiyor mu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"İleri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hangi cümlede zarf olard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Ahmet bu konuda çok ileri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 yarışta ileri geçen kazan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Her fırsatta bu konuyu ileri sür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İleri adım atmamakta diren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 Aşağıdaki cümlelerden hangisinde soru anlamı zarfla sağlan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urada ne kadar bekledi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Hangi yoldan gidelim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Bu kitabı saha kim aldı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u yıl kaçıncı sınıfta okuyorsu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4.  "Davulun sesi  uzaktan  ................. gelir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asö-zünü hangi sözcük anlamlı tamam</w:t>
        <w:softHyphen/>
        <w:t>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 xml:space="preserve">güzel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a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çok                           D. hoş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nasıl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usuna cevap olan bir zarf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Kardeşim hızlı koş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Yarın sinemaya gideceğ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Kuyunun suyu soğuk o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uradaki meyveler taze ol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  Aşağıdaki atasözlerinin hangisinde zarf 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Son gülen iyi gü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günün işini yarına bırakm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Para parayı çek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Önce düşün, sonra söyl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şağıdaki cümlelerin hangisinde zıt an</w:t>
        <w:softHyphen/>
        <w:t>lamlı zarflar bir ara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Az söyle, çok dinl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ir elin nesi var, iki elin sesi v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Çok bilen çok yanıl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Dost başa, düşman ayağa bak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 Aşağıdaki cümlelerin hangisinde "çok" sözcüğünün zıt anlamlısı zarf olarak kul</w:t>
        <w:softHyphen/>
        <w:t>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ok düşün, az konu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z zamanda çok ve büyük işler yapt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ınıfta az öğrenci var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Az tamah çok ziyan getir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.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den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yazımı yanl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Bahçede birçok kiraz ağacı v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Üşümüşte giyi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Düşündüm de sen de haklıs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 Bu ülkede herkes bayrağa saygı gösterir.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 Aşağıdaki cümlelerin hangisinde bir nok</w:t>
        <w:softHyphen/>
        <w:t>talama yanlışı yap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Yurdumu, milletimi, bayrağımı, sever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"Köye gitmek istiyorum," d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Her canlı doğar, büyür, yaşar! ölü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 Okullar, her yıl haziran ayının ikinci hafta</w:t>
        <w:softHyphen/>
        <w:t>sında kap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41:00Z</dcterms:created>
  <dc:creator>www.ihsandurak.com</dc:creator>
  <dc:description/>
  <cp:keywords/>
  <dc:language>en-US</dc:language>
  <cp:lastModifiedBy>selim pusat</cp:lastModifiedBy>
  <dcterms:modified xsi:type="dcterms:W3CDTF">2006-11-16T14:42:00Z</dcterms:modified>
  <cp:revision>2</cp:revision>
  <dc:subject/>
  <dc:title>CAM MATEMATİK YAYİNLARİ</dc:title>
</cp:coreProperties>
</file>