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rtık yoktur esirlik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Birlik olunuz birlik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Birlikten doğar dirlik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sz w:val="22"/>
          <w:szCs w:val="22"/>
        </w:rPr>
        <w:t>Ey dünya ulusları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Her insan mutlu olsun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Yaşamaktan tat alsın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Her ülke huzur bulsun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  <w:sz w:val="22"/>
          <w:szCs w:val="22"/>
        </w:rPr>
        <w:t>Ey dünya uluslar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i/>
          <w:iCs/>
          <w:color w:val="000000"/>
          <w:sz w:val="22"/>
          <w:szCs w:val="22"/>
        </w:rPr>
        <w:t>Ali Osman Atak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İlk üç soruyu şiire göre cevaplayınız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>1.    Şiirde şair kime sesleniyo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çocuklarına               B. yurttaşlarına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 dünya uluslarına      D. öğrencilerine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>2.    Şiirde verilmek istenen ana duygu aşağı-dakilerden hangisidi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 toplum düzeni           B. birlik beraberlik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 özgürlük                    D. esirlik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>3.    Şiire göre artık yok olan nedi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dirlik       B. birlik       C. huzur   D. esirlik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4.    "Artık yoktur </w:t>
      </w:r>
      <w:r>
        <w:rPr>
          <w:color w:val="000000"/>
          <w:sz w:val="22"/>
          <w:szCs w:val="22"/>
          <w:u w:val="single"/>
        </w:rPr>
        <w:t>esirlik</w:t>
      </w:r>
      <w:r>
        <w:rPr>
          <w:color w:val="000000"/>
          <w:sz w:val="22"/>
          <w:szCs w:val="22"/>
        </w:rPr>
        <w:t xml:space="preserve">" </w:t>
      </w:r>
      <w:r>
        <w:rPr>
          <w:b/>
          <w:bCs/>
          <w:color w:val="000000"/>
          <w:sz w:val="22"/>
          <w:szCs w:val="22"/>
        </w:rPr>
        <w:t>dizesindeki altı çizili sözcüğün eş anlamlısı hangi cümlede kullanılmıştı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Uzun yıllar tutsaklarla yaşadım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  Hiçbir şeye esir olmayalım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 Özgürlüğümü hiçbir şeye değişmem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 Şiirlerinde esaretten çok bahsetmiş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5.    Aşağıdaki cümlelerin hangisinde sebep sonuç ilişkisi </w:t>
      </w:r>
      <w:r>
        <w:rPr>
          <w:b/>
          <w:bCs/>
          <w:color w:val="000000"/>
          <w:sz w:val="22"/>
          <w:szCs w:val="22"/>
          <w:u w:val="single"/>
        </w:rPr>
        <w:t>yoktu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Babasının geleceğini öğrenince çok sevindi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  Melih hızlı koşunca yoruldu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 Yolda beni gördü ama konuşmad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 Soğuk su içince hasta oldu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>6.Aşağıdaki cümlelerin hangisinde, altı çi</w:t>
        <w:softHyphen/>
        <w:t xml:space="preserve">zili sözcüğün zıt anlamlısı </w:t>
      </w:r>
      <w:r>
        <w:rPr>
          <w:b/>
          <w:bCs/>
          <w:color w:val="000000"/>
          <w:sz w:val="22"/>
          <w:szCs w:val="22"/>
          <w:u w:val="single"/>
        </w:rPr>
        <w:t>yoktu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 xml:space="preserve">Oyunda, Elif </w:t>
      </w:r>
      <w:r>
        <w:rPr>
          <w:color w:val="000000"/>
          <w:sz w:val="22"/>
          <w:szCs w:val="22"/>
          <w:u w:val="single"/>
        </w:rPr>
        <w:t>birinc</w:t>
      </w:r>
      <w:r>
        <w:rPr>
          <w:color w:val="000000"/>
          <w:sz w:val="22"/>
          <w:szCs w:val="22"/>
        </w:rPr>
        <w:t>i oldu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  Yunus iki yanlış yapt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C. Çelenin beş </w:t>
      </w:r>
      <w:r>
        <w:rPr>
          <w:color w:val="000000"/>
          <w:sz w:val="22"/>
          <w:szCs w:val="22"/>
          <w:u w:val="single"/>
        </w:rPr>
        <w:t>doğrusu</w:t>
      </w:r>
      <w:r>
        <w:rPr>
          <w:color w:val="000000"/>
          <w:sz w:val="22"/>
          <w:szCs w:val="22"/>
        </w:rPr>
        <w:t xml:space="preserve"> vard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D.  Melih </w:t>
      </w:r>
      <w:r>
        <w:rPr>
          <w:color w:val="000000"/>
          <w:sz w:val="22"/>
          <w:szCs w:val="22"/>
          <w:u w:val="single"/>
        </w:rPr>
        <w:t>sevinçten</w:t>
      </w:r>
      <w:r>
        <w:rPr>
          <w:color w:val="000000"/>
          <w:sz w:val="22"/>
          <w:szCs w:val="22"/>
        </w:rPr>
        <w:t xml:space="preserve"> uçuyordu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"Ara" </w:t>
      </w:r>
      <w:r>
        <w:rPr>
          <w:b/>
          <w:bCs/>
          <w:color w:val="000000"/>
          <w:sz w:val="22"/>
          <w:szCs w:val="22"/>
        </w:rPr>
        <w:t xml:space="preserve">sözcüğü hangi cümlede </w:t>
      </w:r>
      <w:r>
        <w:rPr>
          <w:b/>
          <w:bCs/>
          <w:color w:val="000000"/>
          <w:sz w:val="22"/>
          <w:szCs w:val="22"/>
          <w:u w:val="single"/>
        </w:rPr>
        <w:t>farklı</w:t>
      </w:r>
      <w:r>
        <w:rPr>
          <w:b/>
          <w:bCs/>
          <w:color w:val="000000"/>
          <w:sz w:val="22"/>
          <w:szCs w:val="22"/>
        </w:rPr>
        <w:t xml:space="preserve"> an</w:t>
        <w:softHyphen/>
        <w:t>lamda kullanılmıştı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Okul ile ev arasında gidip geliyo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  Ali ile Mehmet küsünce ben arada kaldım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 Kedi araba ile duvar arasına sıkışmış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 Konya- Ankara arası o kadar uzak değil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u w:val="single"/>
        </w:rPr>
        <w:t>"Aydınlarımız</w:t>
      </w:r>
      <w:r>
        <w:rPr>
          <w:color w:val="000000"/>
          <w:sz w:val="22"/>
          <w:szCs w:val="22"/>
        </w:rPr>
        <w:t xml:space="preserve"> kendilerine yöneltilen haksız suçlamayı elbette kabul etmeyecekler." </w:t>
      </w:r>
      <w:r>
        <w:rPr>
          <w:b/>
          <w:bCs/>
          <w:color w:val="000000"/>
          <w:sz w:val="22"/>
          <w:szCs w:val="22"/>
        </w:rPr>
        <w:t>cümlesindeki altı çizili sözcükle aynı an</w:t>
        <w:softHyphen/>
        <w:t>lamda bir sözcük hangi cümlede vardı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Gece kaybettiği kalemi aydınlıkta buldu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  Bazı canlıları ancak kızıl ötesi ışıkta görebiliriz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 Kültürlü insan bir mum gibi etrafına ışık saça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 Aydınin inciri meşhurdu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>9.Aşağıdaki cümlelerde altı çizili sözcükle</w:t>
        <w:softHyphen/>
        <w:t>rin hangisi "-lı" ekiyle anlam değişikliği</w:t>
        <w:softHyphen/>
        <w:t xml:space="preserve">ne </w:t>
      </w:r>
      <w:r>
        <w:rPr>
          <w:b/>
          <w:bCs/>
          <w:color w:val="000000"/>
          <w:sz w:val="22"/>
          <w:szCs w:val="22"/>
          <w:u w:val="single"/>
        </w:rPr>
        <w:t>uğramaz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 xml:space="preserve">Bu civardaki en büyük </w:t>
      </w:r>
      <w:r>
        <w:rPr>
          <w:color w:val="000000"/>
          <w:sz w:val="22"/>
          <w:szCs w:val="22"/>
          <w:u w:val="single"/>
        </w:rPr>
        <w:t>kasaba</w:t>
      </w:r>
      <w:r>
        <w:rPr>
          <w:color w:val="000000"/>
          <w:sz w:val="22"/>
          <w:szCs w:val="22"/>
        </w:rPr>
        <w:t xml:space="preserve"> burasıdır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B.  </w:t>
      </w:r>
      <w:r>
        <w:rPr>
          <w:color w:val="000000"/>
          <w:u w:val="single"/>
        </w:rPr>
        <w:t>Çukurova b</w:t>
      </w:r>
      <w:r>
        <w:rPr>
          <w:color w:val="000000"/>
        </w:rPr>
        <w:t>u yaz çok sıcakt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C. Cebindeki </w:t>
      </w:r>
      <w:r>
        <w:rPr>
          <w:color w:val="000000"/>
          <w:sz w:val="22"/>
          <w:szCs w:val="22"/>
          <w:u w:val="single"/>
        </w:rPr>
        <w:t>kalem</w:t>
      </w:r>
      <w:r>
        <w:rPr>
          <w:color w:val="000000"/>
          <w:sz w:val="22"/>
          <w:szCs w:val="22"/>
        </w:rPr>
        <w:t xml:space="preserve"> kaybolmuş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Ahmet yeni bir çanta ald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.  "O, ö" yuvarlak - geniş ünlüdür. Türkçe söz</w:t>
        <w:softHyphen/>
        <w:t>cüklerde ikinci hecede yuvarlak-geniş ünlü bulunmaz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>Aşağıdaki cümlelerin hangisinde bu ku</w:t>
        <w:softHyphen/>
        <w:t xml:space="preserve">rala </w:t>
      </w:r>
      <w:r>
        <w:rPr>
          <w:b/>
          <w:bCs/>
          <w:color w:val="000000"/>
          <w:sz w:val="22"/>
          <w:szCs w:val="22"/>
          <w:u w:val="single"/>
        </w:rPr>
        <w:t>uymayan</w:t>
      </w:r>
      <w:r>
        <w:rPr>
          <w:b/>
          <w:bCs/>
          <w:color w:val="000000"/>
          <w:sz w:val="22"/>
          <w:szCs w:val="22"/>
        </w:rPr>
        <w:t xml:space="preserve"> bir sözcük vardı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  Annesine kocaman bir öpücük verdi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  Ayşe, ablasının fotoğrafını büyültüp evine ast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  Doğa ile ilgili güzel çalışmaları va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  Kara kalem çizimleri de çok güzeldi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11.  "</w:t>
      </w:r>
      <w:r>
        <w:rPr>
          <w:color w:val="000000"/>
          <w:sz w:val="22"/>
          <w:szCs w:val="22"/>
          <w:u w:val="single"/>
        </w:rPr>
        <w:t>Burnu</w:t>
      </w:r>
      <w:r>
        <w:rPr>
          <w:color w:val="000000"/>
          <w:sz w:val="22"/>
          <w:szCs w:val="22"/>
        </w:rPr>
        <w:t xml:space="preserve"> büyümek" </w:t>
      </w:r>
      <w:r>
        <w:rPr>
          <w:b/>
          <w:bCs/>
          <w:color w:val="000000"/>
          <w:sz w:val="22"/>
          <w:szCs w:val="22"/>
        </w:rPr>
        <w:t>deyimindeki altı çizili sözcükte gerçekleşen ses olayı, aşağıda</w:t>
        <w:softHyphen/>
        <w:t>ki cümlelerin hangisinde vardı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  Abur cuburla karnını doyurdu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  Kitabımın arasına çınar yaprağı koydum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  Limandaki gemiler işçi arıyo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  Tavuktaki hastalık etrafa yayılmış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12.  Art arda gelen sözcüklerde birincinin sonun</w:t>
        <w:softHyphen/>
        <w:t xml:space="preserve">daki ünsüzün ikincinin başındaki ünlüye bağlanarak okunmasına </w:t>
      </w:r>
      <w:r>
        <w:rPr>
          <w:color w:val="000000"/>
          <w:sz w:val="22"/>
          <w:szCs w:val="22"/>
          <w:u w:val="single"/>
        </w:rPr>
        <w:t>ulama</w:t>
      </w:r>
      <w:r>
        <w:rPr>
          <w:color w:val="000000"/>
          <w:sz w:val="22"/>
          <w:szCs w:val="22"/>
        </w:rPr>
        <w:t xml:space="preserve"> deni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>12.Buna göre, aşağıdaki cümlelerin hangi</w:t>
        <w:softHyphen/>
        <w:t>sinde ulama gerçekleşmez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Bütün kalemleri kalem açacağı ile açt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  Çantasını sırtına alıp gitti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 Ayhan Işık'ın birçok filmini seyrettim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  Bu konuda yardım edeceğine ant içti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13.  "Bahçeye marul, soğan, maydanoz </w:t>
      </w:r>
      <w:r>
        <w:rPr>
          <w:color w:val="000000"/>
          <w:sz w:val="22"/>
          <w:szCs w:val="22"/>
          <w:u w:val="single"/>
        </w:rPr>
        <w:t xml:space="preserve">ekti." </w:t>
      </w:r>
      <w:r>
        <w:rPr>
          <w:b/>
          <w:bCs/>
          <w:color w:val="000000"/>
          <w:sz w:val="22"/>
          <w:szCs w:val="22"/>
        </w:rPr>
        <w:t>cümlesindeki altı çizili sözcük hangi cümlede aynı anlamda kullanılmıştı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Sözcüklere ekler getirerek yeni sözcükler oluştu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  Pantolonu kısa gelince annem paçalarına ek yapt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  Bugün gazeteler pazar eki veriyo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 Buğday ekimi bitince kasabaya gidece</w:t>
        <w:softHyphen/>
        <w:t>ğim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>14.  Aşağıdaki cümlelerin hangisinin tüm ün</w:t>
        <w:softHyphen/>
        <w:t xml:space="preserve">süzleri </w:t>
      </w:r>
      <w:r>
        <w:rPr>
          <w:b/>
          <w:bCs/>
          <w:color w:val="000000"/>
          <w:sz w:val="22"/>
          <w:szCs w:val="22"/>
          <w:u w:val="single"/>
        </w:rPr>
        <w:t>yumuşaktı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Çantasını benim dolabıma koymuş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  Küçük çocuk çantasına defterini koydu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 Canan eve geldi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  Üşüyünce ocağı yakıp ısınd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15.  "Üzümünü ye, bağını sorma." </w:t>
      </w:r>
      <w:r>
        <w:rPr>
          <w:b/>
          <w:bCs/>
          <w:color w:val="000000"/>
          <w:sz w:val="22"/>
          <w:szCs w:val="22"/>
        </w:rPr>
        <w:t>atasözünün anlamı aşağıdakilerden hangisidi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  Her şeyi araştırmaya gerek yoktu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  Araştırırken bazı konuları görmemek lazım geli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  Araştırmayı belli bir plana göre yapmak lazım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  Bazı nimetlerin nasıl elimize geçtiğini araştırmanın gereği yoktu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16.  Türkçede heceler en fazla dört harften olu</w:t>
        <w:softHyphen/>
        <w:t>şu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>Aşağıdaki cümlelerin hangisinde tek hece</w:t>
        <w:softHyphen/>
        <w:t>den oluşmuş böyle bir sözcük vardı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A.  Ormanlarımızda ayı, tavşan ve kurt vardı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  Hayvanların en güçlüsü fildi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  Aslan ormanların en vahşi hayvanıdı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  Hayvanat bahçesinde birçok hayvan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vardı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17.  "Sen işten korkma( ) iş senden korksun ()" </w:t>
      </w:r>
      <w:r>
        <w:rPr>
          <w:b/>
          <w:bCs/>
          <w:color w:val="000000"/>
          <w:sz w:val="22"/>
          <w:szCs w:val="22"/>
        </w:rPr>
        <w:t>atasözünde ( ) yerine hangi noktalama işaretleri gelmelidi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(;) (.)                          B. (.) (?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C (:) (,)                          </w:t>
      </w:r>
      <w:r>
        <w:rPr>
          <w:b/>
          <w:bCs/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(,) (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18.  </w:t>
      </w:r>
      <w:r>
        <w:rPr>
          <w:color w:val="000000"/>
          <w:sz w:val="22"/>
          <w:szCs w:val="22"/>
        </w:rPr>
        <w:t xml:space="preserve">"Ayşe kastamonuya gitmek istedi." </w:t>
      </w:r>
      <w:r>
        <w:rPr>
          <w:b/>
          <w:bCs/>
          <w:color w:val="000000"/>
          <w:sz w:val="22"/>
          <w:szCs w:val="22"/>
        </w:rPr>
        <w:t>cümle</w:t>
        <w:softHyphen/>
        <w:t xml:space="preserve">sindeki </w:t>
      </w:r>
      <w:r>
        <w:rPr>
          <w:b/>
          <w:bCs/>
          <w:color w:val="000000"/>
          <w:sz w:val="22"/>
          <w:szCs w:val="22"/>
          <w:u w:val="single"/>
        </w:rPr>
        <w:t>yazım hatası</w:t>
      </w:r>
      <w:r>
        <w:rPr>
          <w:b/>
          <w:bCs/>
          <w:color w:val="000000"/>
          <w:sz w:val="22"/>
          <w:szCs w:val="22"/>
        </w:rPr>
        <w:t xml:space="preserve"> aşağıdaki cümlele</w:t>
        <w:softHyphen/>
        <w:t>rin hangisinde de yapılmıştı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Pasta yerken dikkatli olmak gereki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  Bu iş yerini mustafanın babası kurdu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  Millî Eğitim Bakanlığı eğitmenlik kursu açmış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D. Gecekondularını yıkıp apartman yaptıla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19.  "Eyvah, yemeği yaktım ( )" </w:t>
      </w:r>
      <w:r>
        <w:rPr>
          <w:b/>
          <w:bCs/>
          <w:color w:val="000000"/>
          <w:sz w:val="22"/>
          <w:szCs w:val="22"/>
        </w:rPr>
        <w:t>cümlesinde ( ) yere hangi noktalama işareti gelmelidi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>A. (.)           B. (?)          C (!)            D. (: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20.  </w:t>
      </w:r>
      <w:r>
        <w:rPr>
          <w:color w:val="000000"/>
          <w:sz w:val="22"/>
          <w:szCs w:val="22"/>
        </w:rPr>
        <w:t xml:space="preserve">"Dil" </w:t>
      </w:r>
      <w:r>
        <w:rPr>
          <w:b/>
          <w:bCs/>
          <w:color w:val="000000"/>
          <w:sz w:val="22"/>
          <w:szCs w:val="22"/>
        </w:rPr>
        <w:t xml:space="preserve">sözcüğü hangi cümlede </w:t>
      </w:r>
      <w:r>
        <w:rPr>
          <w:b/>
          <w:bCs/>
          <w:color w:val="000000"/>
          <w:sz w:val="22"/>
          <w:szCs w:val="22"/>
          <w:u w:val="single"/>
        </w:rPr>
        <w:t>farklı</w:t>
      </w:r>
      <w:r>
        <w:rPr>
          <w:b/>
          <w:bCs/>
          <w:color w:val="000000"/>
          <w:sz w:val="22"/>
          <w:szCs w:val="22"/>
        </w:rPr>
        <w:t xml:space="preserve"> bir an</w:t>
        <w:softHyphen/>
        <w:t>lamda kullanılmıştı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Çocuk korkudan dilini ısırd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B.  Kitabın dili bu sınıf çocukları için ağı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C.  Metnin dilini bugüne uyarladı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Şair son şiirinde dile hâkimiyetini göster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04:00Z</dcterms:created>
  <dc:creator>www.ihsandurak.com</dc:creator>
  <dc:description/>
  <cp:keywords/>
  <dc:language>en-US</dc:language>
  <cp:lastModifiedBy>selim pusat</cp:lastModifiedBy>
  <dcterms:modified xsi:type="dcterms:W3CDTF">2006-11-16T14:07:00Z</dcterms:modified>
  <cp:revision>2</cp:revision>
  <dc:subject/>
  <dc:title/>
</cp:coreProperties>
</file>