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Günümüzde kullanmakta olduğumuz bilgi</w:t>
        <w:softHyphen/>
        <w:t>sayarlar, görünüm olarak küçük farklılıklara sa</w:t>
        <w:softHyphen/>
        <w:t>hip olsalar da çoğu özellikleri birbirine benziyor. Örneğin, hepsi bir klavye, fare, monitör ve kasa</w:t>
        <w:softHyphen/>
        <w:t>ya sahip. Hepsinde benzer giriş-çıkış ara birim</w:t>
        <w:softHyphen/>
        <w:t>leri var. Hemen hepsi ortak işletim sistemlerini kullanıyor. Bu sayede bir arkadaşınızdan aldığı</w:t>
        <w:softHyphen/>
        <w:t>nız bir yazılımı ya da donanımı kolayca kendi bilgisayarınıza yükleyebiliyorsunuz. Oysa bun</w:t>
        <w:softHyphen/>
        <w:t>dan 10-15 yıl öncesine kadar, bilgisayar dendi</w:t>
        <w:softHyphen/>
        <w:t>ğinde kafalarda bambaşka tasarımlar şekilleni</w:t>
        <w:softHyphen/>
        <w:t>yordu. O zamanların bilgisayarlarının çalışmala</w:t>
        <w:softHyphen/>
        <w:t>rı için gereken tüm birimler genellikle klavyeyle birlikte bulunurdu. Kendilerine özgü işletim sis</w:t>
        <w:softHyphen/>
        <w:t>temleri vardı. Bu nedenle yazılımlar yalnızca ay</w:t>
        <w:softHyphen/>
        <w:t>nı marka ve model bilgisayarlar arasında payla-şılabili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Daha eskiye gittiğinizde, bunlardan çok da</w:t>
        <w:softHyphen/>
        <w:t>ha farklı tasarımlarla da karşılaşmak olası. Ör</w:t>
        <w:softHyphen/>
        <w:t>neğin bir zamanların bilgisayarlarında yazılımlar bilgisayara disketler yerine delikli kartlarla yükle</w:t>
        <w:softHyphen/>
        <w:t>nir, hesaplanan sonuçlar monitör yerine renkli lambalar üzerinden okunu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İlk beş soruyu metn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   Bilgisayarların özelliklerinin birbirlerine benzemesi nasıl bir kolaylık sağlıyo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Daha rahat kullanabiliyoru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internet'e rahat bağlanabiliyoru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Arkadaşımızdan aldığımız bir yazılımı ya da donanımı kolayca yüklüyoru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Bilgisayardaki bilgileri rahatlıkla buluyo</w:t>
        <w:softHyphen/>
        <w:t>ru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   Eski  bilgisayarların  çalışma  birimleri neyle birlikte bulunurdu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klavyeyle                     B. kasayl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fareyle                          D. monitör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   Yazılımların sadece aynı marka ve model bilgisayarlar arasında paylaşılmasının sebebi nedi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yazılım üretmenin zor olması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B. 10 - 15 sene önceki bilgisayarların kendi</w:t>
        <w:softHyphen/>
        <w:t>lerine göre iletişim sistemlerinin olması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color w:val="000000"/>
        </w:rPr>
        <w:t>C. kimsenin bilgisayarı tanımaması D.bilgisayarların yaygın olmamas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   Eskiden bilgisayarların yazılımları bilgi</w:t>
        <w:softHyphen/>
        <w:t>sayarlara nasıl yükleniyormuş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disketler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bilgisayar kasalarında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kablolar yardımı il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delikli kartlarl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5.    Hesaplanan sonuçlar monitör yerine ne</w:t>
        <w:softHyphen/>
        <w:t>reden okunurdu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gazetelerde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slayt yöntemi ile duvarda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renkli lambalar üzerinde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bilgisayar ekranında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6.    Aşağıdaki cümlelerin hangisinde adın yerine kullanılmış bir sözcük </w:t>
      </w:r>
      <w:r>
        <w:rPr>
          <w:rFonts w:cs="Arial" w:ascii="Arial" w:hAnsi="Arial"/>
          <w:b/>
          <w:bCs/>
          <w:color w:val="000000"/>
          <w:u w:val="single"/>
        </w:rPr>
        <w:t>yok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Biz köylüleri çok sonra anlayabild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Bu yolcular küçük bir köyde konakladı. C.Ayşe, bize birçok konuda yardım e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Köylüler sizleri de bekliyor köylerin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   "Şuradakileri pazardan yeni aldım." </w:t>
      </w:r>
      <w:r>
        <w:rPr>
          <w:rFonts w:cs="Arial" w:ascii="Arial" w:hAnsi="Arial"/>
          <w:b/>
          <w:bCs/>
          <w:color w:val="000000"/>
        </w:rPr>
        <w:t>cümle</w:t>
        <w:softHyphen/>
        <w:t>sinde hangi sözcük adın yerine kullanıl</w:t>
        <w:softHyphen/>
        <w:t>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pazardan                     B. yen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şuradakileri                 D. aldı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8.    Aşağıdaki cümlelerde geçen altı çizili sözcüklerden hangisi bir insan adının ye</w:t>
        <w:softHyphen/>
        <w:t>rine kullanıl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  <w:u w:val="single"/>
        </w:rPr>
        <w:t>Burasını</w:t>
      </w:r>
      <w:r>
        <w:rPr>
          <w:rFonts w:cs="Arial" w:ascii="Arial" w:hAnsi="Arial"/>
          <w:color w:val="000000"/>
        </w:rPr>
        <w:t xml:space="preserve"> askerlerine karargâh yap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</w:t>
      </w:r>
      <w:r>
        <w:rPr>
          <w:rFonts w:cs="Arial" w:ascii="Arial" w:hAnsi="Arial"/>
          <w:color w:val="000000"/>
          <w:u w:val="single"/>
        </w:rPr>
        <w:t>Bizleri s</w:t>
      </w:r>
      <w:r>
        <w:rPr>
          <w:rFonts w:cs="Arial" w:ascii="Arial" w:hAnsi="Arial"/>
          <w:color w:val="000000"/>
        </w:rPr>
        <w:t>on hastalığıyla çok üzd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. Kastamonu'ya </w:t>
      </w:r>
      <w:r>
        <w:rPr>
          <w:rFonts w:cs="Arial" w:ascii="Arial" w:hAnsi="Arial"/>
          <w:color w:val="000000"/>
          <w:u w:val="single"/>
        </w:rPr>
        <w:t>beni</w:t>
      </w:r>
      <w:r>
        <w:rPr>
          <w:rFonts w:cs="Arial" w:ascii="Arial" w:hAnsi="Arial"/>
          <w:color w:val="000000"/>
        </w:rPr>
        <w:t xml:space="preserve"> gezmeye götürdüle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izi daha önce görmüş olabilir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9. Aşağıdaki cümlelerin hangisinde altı çi</w:t>
        <w:softHyphen/>
        <w:t>zili sözcük diğerlerine göre daha özel anlamlı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 </w:t>
      </w:r>
      <w:r>
        <w:rPr>
          <w:rFonts w:cs="Arial" w:ascii="Arial" w:hAnsi="Arial"/>
          <w:color w:val="000000"/>
        </w:rPr>
        <w:t xml:space="preserve">Ormanda birçok </w:t>
      </w:r>
      <w:r>
        <w:rPr>
          <w:rFonts w:cs="Arial" w:ascii="Arial" w:hAnsi="Arial"/>
          <w:color w:val="000000"/>
          <w:u w:val="single"/>
        </w:rPr>
        <w:t>canlı</w:t>
      </w:r>
      <w:r>
        <w:rPr>
          <w:rFonts w:cs="Arial" w:ascii="Arial" w:hAnsi="Arial"/>
          <w:color w:val="000000"/>
        </w:rPr>
        <w:t xml:space="preserve"> yaşamakta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Sonbaharda kuşlar göç edi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Aylardır ormanda ağaçları inceliyordu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 Papatyalar bahçeyi çok güzel gösteri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0.  </w:t>
      </w:r>
      <w:r>
        <w:rPr>
          <w:rFonts w:cs="Arial" w:ascii="Arial" w:hAnsi="Arial"/>
          <w:color w:val="000000"/>
        </w:rPr>
        <w:t xml:space="preserve">"Boy" </w:t>
      </w:r>
      <w:r>
        <w:rPr>
          <w:rFonts w:cs="Arial" w:ascii="Arial" w:hAnsi="Arial"/>
          <w:b/>
          <w:bCs/>
          <w:color w:val="000000"/>
        </w:rPr>
        <w:t xml:space="preserve">sözcüğü hangi cümlede </w:t>
      </w:r>
      <w:r>
        <w:rPr>
          <w:rFonts w:cs="Arial" w:ascii="Arial" w:hAnsi="Arial"/>
          <w:b/>
          <w:bCs/>
          <w:color w:val="000000"/>
          <w:u w:val="single"/>
        </w:rPr>
        <w:t>farklı</w:t>
      </w:r>
      <w:r>
        <w:rPr>
          <w:rFonts w:cs="Arial" w:ascii="Arial" w:hAnsi="Arial"/>
          <w:b/>
          <w:bCs/>
          <w:color w:val="000000"/>
        </w:rPr>
        <w:t xml:space="preserve"> bir anlamda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 </w:t>
      </w:r>
      <w:r>
        <w:rPr>
          <w:rFonts w:cs="Arial" w:ascii="Arial" w:hAnsi="Arial"/>
          <w:color w:val="000000"/>
        </w:rPr>
        <w:t>Mehmet boyunun uzunluğunu ölçt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Bu bölgede Kayı Boyu'na mensup insan</w:t>
        <w:softHyphen/>
        <w:t>lar yaşı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Ahmet'in boyu Tolga'nın boyundan daha uzund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Öğretmen öğrencilerinin boylarını ölçt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1.  Aşağıdaki cümlelerin hangisinde "olası</w:t>
        <w:softHyphen/>
        <w:t>lık" söz konusud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Birisi bardakları yıkamal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Evde herkes kendi odasını düzeltmel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Aydın şu saatlerde top oynuyor olmal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Sabah erkenden okula gitmel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2.  </w:t>
      </w:r>
      <w:r>
        <w:rPr>
          <w:rFonts w:cs="Arial" w:ascii="Arial" w:hAnsi="Arial"/>
          <w:color w:val="000000"/>
        </w:rPr>
        <w:t>"Sağlam.................</w:t>
      </w:r>
      <w:r>
        <w:rPr>
          <w:rFonts w:cs="Arial" w:ascii="Arial" w:hAnsi="Arial"/>
          <w:b/>
          <w:bCs/>
          <w:color w:val="000000"/>
        </w:rPr>
        <w:t>sağlam</w:t>
      </w:r>
      <w:r>
        <w:rPr>
          <w:rFonts w:cs="Arial" w:ascii="Arial" w:hAnsi="Arial"/>
          <w:color w:val="000000"/>
        </w:rPr>
        <w:t>..............bu</w:t>
        <w:softHyphen/>
        <w:t xml:space="preserve">lunur." </w:t>
      </w:r>
      <w:r>
        <w:rPr>
          <w:rFonts w:cs="Arial" w:ascii="Arial" w:hAnsi="Arial"/>
          <w:b/>
          <w:bCs/>
          <w:color w:val="000000"/>
        </w:rPr>
        <w:t>cümlesini hangi sözcük ikilisi anlamlı tamam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ayak - gövdede        B. kafa - vücutta C. akıl - insanda            D. el - kolda*'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3.  Aşağıdaki cümlelerde altı çizili sözcüklerin hangisi ünlü düşmesine </w:t>
      </w:r>
      <w:r>
        <w:rPr>
          <w:rFonts w:cs="Arial" w:ascii="Arial" w:hAnsi="Arial"/>
          <w:b/>
          <w:bCs/>
          <w:color w:val="000000"/>
          <w:u w:val="single"/>
        </w:rPr>
        <w:t>uğra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 xml:space="preserve">Sandalye, çantayı koyunca </w:t>
      </w:r>
      <w:r>
        <w:rPr>
          <w:rFonts w:cs="Arial" w:ascii="Arial" w:hAnsi="Arial"/>
          <w:color w:val="000000"/>
          <w:u w:val="single"/>
        </w:rPr>
        <w:t>devri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 </w:t>
      </w:r>
      <w:r>
        <w:rPr>
          <w:rFonts w:cs="Arial" w:ascii="Arial" w:hAnsi="Arial"/>
          <w:color w:val="000000"/>
          <w:u w:val="single"/>
        </w:rPr>
        <w:t>Burnu</w:t>
      </w:r>
      <w:r>
        <w:rPr>
          <w:rFonts w:cs="Arial" w:ascii="Arial" w:hAnsi="Arial"/>
          <w:color w:val="000000"/>
        </w:rPr>
        <w:t xml:space="preserve"> kanayınca lavaboya gi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Gece yastıksız yatınca boynu tutul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Yolculuğun son günü çok güzeld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4.  Aşağıdaki cümlelerde altı çizili sözcüklerin hangisi gerçek anlamında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Havuzda çocuklar saatlerce yüzd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Takım maçı kazanınca çocuklar sevinçten uçtul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Gözlerinden ateş fışkırı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Ayşe arkadaşlarına hava atı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5.  </w:t>
      </w:r>
      <w:r>
        <w:rPr>
          <w:rFonts w:cs="Arial" w:ascii="Arial" w:hAnsi="Arial"/>
          <w:color w:val="000000"/>
        </w:rPr>
        <w:t xml:space="preserve">"O" </w:t>
      </w:r>
      <w:r>
        <w:rPr>
          <w:rFonts w:cs="Arial" w:ascii="Arial" w:hAnsi="Arial"/>
          <w:b/>
          <w:bCs/>
          <w:color w:val="000000"/>
        </w:rPr>
        <w:t>sözcüğü aşağıdaki cümlelerin hangi</w:t>
        <w:softHyphen/>
        <w:t>sinde bir kişi adının yerini tut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O, arabada en önemli malzeme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O, çantada unuttuğum kalem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O yediğin n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O, bunların hepsini bili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16.  Aşağıdaki cümlelerin hangisinde "ki'nin yazımı </w:t>
      </w:r>
      <w:r>
        <w:rPr>
          <w:rFonts w:cs="Arial" w:ascii="Arial" w:hAnsi="Arial"/>
          <w:b/>
          <w:bCs/>
          <w:color w:val="000000"/>
          <w:u w:val="single"/>
        </w:rPr>
        <w:t>yanl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'    </w:t>
      </w:r>
      <w:r>
        <w:rPr>
          <w:rFonts w:cs="Arial" w:ascii="Arial" w:hAnsi="Arial"/>
          <w:b/>
          <w:bCs/>
          <w:color w:val="000000"/>
        </w:rPr>
        <w:t xml:space="preserve">A. </w:t>
      </w:r>
      <w:r>
        <w:rPr>
          <w:rFonts w:cs="Arial" w:ascii="Arial" w:hAnsi="Arial"/>
          <w:color w:val="000000"/>
        </w:rPr>
        <w:t>Evde ki eşyaları dışarı çıkardı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Yoldaki arabalara ceza yazıl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 Herkes bilmelidir ki ben bu sınavı geçe</w:t>
        <w:softHyphen/>
        <w:t>ceğ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Bir gün gelir ki seninle yeniden dost oluru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 "Gözleri doluyordu Ayşe'nin ( ) Kardeşleri Ali ( ) Fırat ( ) Tekin ve Necdet'i görünce hep annesini düşünüyordu ( )" </w:t>
      </w:r>
      <w:r>
        <w:rPr>
          <w:rFonts w:cs="Arial" w:ascii="Arial" w:hAnsi="Arial"/>
          <w:b/>
          <w:bCs/>
          <w:color w:val="000000"/>
        </w:rPr>
        <w:t>cümlesinde ( ) yerine hangi noktalama işaretleri gel</w:t>
        <w:softHyphen/>
        <w:t>mel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. (;)(,)(,) (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c. (.) (,) (,) (.)                  D. (!) (,) (;) (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8.  Aşağıdaki cümlelerin hangisinde öznel bir görüş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 Ocak ayı otuz bir gündü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 İlçenin idari amiri kaymakam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Lale bir çiçek çeşidi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Bütün çiçekler güzeldi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9.  Aşağıdaki cümlelerin hangisinde "be</w:t>
        <w:softHyphen/>
        <w:t>ğenme" anlamı yoktu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. Yeni aldığı takım çok ho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. Keşke bu pastayı ben yapsaydı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Pastaları çok güzel yap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. iyi ki bu okulda okuyor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0.  Aşağıdaki cümlelerde altı çizili sözcük</w:t>
        <w:softHyphen/>
        <w:t>lerden hangisinin zıt anlamlısı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  </w:t>
      </w:r>
      <w:r>
        <w:rPr>
          <w:rFonts w:cs="Arial" w:ascii="Arial" w:hAnsi="Arial"/>
          <w:color w:val="000000"/>
          <w:u w:val="single"/>
        </w:rPr>
        <w:t>Uzun</w:t>
      </w:r>
      <w:r>
        <w:rPr>
          <w:rFonts w:cs="Arial" w:ascii="Arial" w:hAnsi="Arial"/>
          <w:color w:val="000000"/>
        </w:rPr>
        <w:t xml:space="preserve"> boylu çocuklar basketbol oynamal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. Biz </w:t>
      </w:r>
      <w:r>
        <w:rPr>
          <w:rFonts w:cs="Arial" w:ascii="Arial" w:hAnsi="Arial"/>
          <w:color w:val="000000"/>
          <w:u w:val="single"/>
        </w:rPr>
        <w:t>herkes</w:t>
      </w:r>
      <w:r>
        <w:rPr>
          <w:rFonts w:cs="Arial" w:ascii="Arial" w:hAnsi="Arial"/>
          <w:color w:val="000000"/>
        </w:rPr>
        <w:t>i düğüne davet etti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. Yıllardır ablasını görmemiş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D. Ceketini askıya astı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37:00Z</dcterms:created>
  <dc:creator>www.ihsandurak.com</dc:creator>
  <dc:description/>
  <cp:keywords/>
  <dc:language>en-US</dc:language>
  <cp:lastModifiedBy>selim pusat</cp:lastModifiedBy>
  <dcterms:modified xsi:type="dcterms:W3CDTF">2006-11-16T14:39:00Z</dcterms:modified>
  <cp:revision>2</cp:revision>
  <dc:subject/>
  <dc:title>Günümüzde kullanmakta olduğumuz bilgi¬sayarlar, görünüm olarak küçük farklılıklara sa¬hip olsalar da çoğu özellikleri birbirine benziyor</dc:title>
</cp:coreProperties>
</file>