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akarya Harbi kazanılmış, fakat Büyük Taar</w:t>
        <w:softHyphen/>
        <w:t>ruz yapılmamıştı. Atatürk'ün İstanbul'dan Adapa</w:t>
        <w:softHyphen/>
        <w:t>zarı'na gelen annesi ve kız kardeşini almış, onlar</w:t>
        <w:softHyphen/>
        <w:t>la birlikte geri dönüyordu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Çok sıcak bir yaz günü olduğu hâlde, halk her uğradığımız köy ve kasabalarda yollara dökü</w:t>
        <w:softHyphen/>
        <w:t>lüyordu. Büyük Kumandan'/ görmek için birbirle</w:t>
        <w:softHyphen/>
        <w:t>riyle adeta yarışıyorlardı. Atatürk de birçok yerde arabadan inerek onlarla konuşuyor, hâl hatır so</w:t>
        <w:softHyphen/>
        <w:t>ru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yaş'ı geçtikten sonra Kazan köyüne gelindi. Orada da halk, Atatürk ve ailesinin geleceğini duymuş, yollara dökülmüştü. Köye gelince Ata</w:t>
        <w:softHyphen/>
        <w:t>türk arabasından inerek köylülerle konuştu. Bir ağaç altında biraz dinlenmek istedi. Bu arada köy muhtarını sordu. Esmer, orta boylu bir kadın, elin</w:t>
        <w:softHyphen/>
        <w:t>de ayran güğümleri olduğu hâlde, "Muhtar benim Paşam." dedi. Muhtar olan kocası askere gitmiş. Köylüler de bu kadını muhtar olarak tanımışlar. O da kocasının muhtarlığını sürdürüyormuş. Bu ce</w:t>
        <w:softHyphen/>
        <w:t>vap, Atatürk'ün çok hoşuna gi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f. Dr. Yurdakul Yurdakul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İlk altı soruyu metne göre cevaplayın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   Atatürk niçin Adapazarı'na gitmişti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istanbul'dan gelen annesi ve kız kardeşini almak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bu bölgeden orduya asker toplamak için C harbin bu bölgede nasıl gittiğini görme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çin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;</w:t>
      </w:r>
      <w:r>
        <w:rPr>
          <w:rFonts w:cs="Arial" w:ascii="Arial" w:hAnsi="Arial"/>
          <w:color w:val="000000"/>
          <w:sz w:val="22"/>
          <w:szCs w:val="22"/>
        </w:rPr>
        <w:t>*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halkın moralinin nasıl olduğunu öğren</w:t>
        <w:softHyphen/>
        <w:t>mek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   Atatürk nasıl bir havada yolculuk yap</w:t>
        <w:softHyphen/>
        <w:t>makta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kar yağışlı bir kış gününd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çok sıcak bir yaz gününd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 yağmurlu bir ilkbahar gününde D. serin bir yaz gününd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   Yolculukta halk Atatürk'ü nasıl karşılı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Evlerinde Atatürk'ü bekl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Ağaç diplerinde Atatürk'ü bekl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Miting alanında Atatürk'ü bekl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Yollara dökülüp Atatürk'ü görmek için bir</w:t>
        <w:softHyphen/>
        <w:t>biri ile yarışı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   Atatürk halka nasıl davranı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Halkı arabadan selamlı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Halka arabadaki çiçekleri atı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Çoğu zaman arabadan inerek onlarla konuşup hâl hatır soru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Halka kürsüden seslen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   Muhtar olan kadın nasıl bir kadın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esmer, orta boyl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sarışın, orta boyl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esmer, uzun boyl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sarışın, uzun boyl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   Kadın niçin muhtarlık yapı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seçimi kazandığı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köyün en güçlüsü olduğu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kaymakam onu muhtar atadığı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kocası askere gidince köylüler onu muhtar tanıdıkları iç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   "Her koyun kendi bacağından..............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a</w:t>
        <w:softHyphen/>
        <w:t>sözünü hangi sözcük anlamlı tamaml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asılır                          B. tutulu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kesilir                        D. yakalanı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   Aşağıdaki cümlelerin hangisinde eş an</w:t>
        <w:softHyphen/>
        <w:t>lamlı sözcüklerin bir arada kullanılmasın</w:t>
        <w:softHyphen/>
        <w:t xml:space="preserve">dan kaynaklanan bir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nlatım bozukluğu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İşçiler masa ve sandalyeleri kamyonete yükledi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Ahmet kitap ve defterini çantasına koy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Öğretmen öğrencileri sınıfa aldı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Annesini doktora, hekime götürmü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  Aşağıdaki cümlelerde geçen altı çizili sözcüklerden hangisi çoğul ad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 Emel pazara gi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 </w:t>
      </w:r>
      <w:r>
        <w:rPr>
          <w:rFonts w:cs="Arial" w:ascii="Arial" w:hAnsi="Arial"/>
          <w:color w:val="000000"/>
          <w:sz w:val="22"/>
          <w:szCs w:val="22"/>
          <w:u w:val="single"/>
        </w:rPr>
        <w:t>Aslı</w:t>
      </w:r>
      <w:r>
        <w:rPr>
          <w:rFonts w:cs="Arial" w:ascii="Arial" w:hAnsi="Arial"/>
          <w:color w:val="000000"/>
          <w:sz w:val="22"/>
          <w:szCs w:val="22"/>
        </w:rPr>
        <w:t xml:space="preserve"> evlerinin temizliğini tamaml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 </w:t>
      </w:r>
      <w:r>
        <w:rPr>
          <w:rFonts w:cs="Arial" w:ascii="Arial" w:hAnsi="Arial"/>
          <w:color w:val="000000"/>
          <w:sz w:val="22"/>
          <w:szCs w:val="22"/>
          <w:u w:val="single"/>
        </w:rPr>
        <w:t>Kilerden</w:t>
      </w:r>
      <w:r>
        <w:rPr>
          <w:rFonts w:cs="Arial" w:ascii="Arial" w:hAnsi="Arial"/>
          <w:color w:val="000000"/>
          <w:sz w:val="22"/>
          <w:szCs w:val="22"/>
        </w:rPr>
        <w:t xml:space="preserve"> domates çıkard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Çocuklar masada yemek ye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"Mürekkep yalamış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yiminin anlamı aşa-ğıdakilerden hangis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Yetişip topluma yararlı olabilmesi için çok uzun bir zaman gerekli olan kiş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Öğrenim görmüş, okumuş, kültürlü kiş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Kararsızlık içinde, düşünerek gezme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Herhangi bir engel nedeniyle elindeki olanaklardan yararlanamama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 "Damlaya damlaya...........olur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atasözün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angi sözcük anlamlı tamaml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dağ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bağ       C.göl           D.deni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 Aşağıdaki cümlelerin hangisinde bulunma (-de) durum eki almış bir sözcük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Çantasına kalemini de koyd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Ankara'da bir konser düzenle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Yurda dönen futbolcular dinlendiler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Sokak kapısını açık bırakmışl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 Aşağıdaki cümlelerin hangisinde kişisel bir değerlendirme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Sonbaharda havalar soğumaya başl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Karadeniz ülkemizin en yeşil bölgesi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Ankara ülkemizin büyük şehirlerinden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Kar böyle yağmaya devam ederse sanırım yollar kapan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4.  "Ayşe günlerdir hiç konuşmuyordu. Sürekli pencereden dışarıyı seyrediyordu. Ali ve babasını el ele yürürken görünce bilmeden yumruklarını sıkmıştı. Ayşe babasının yan</w:t>
        <w:softHyphen/>
        <w:t>larında olmamasına çok içerlemişti.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ukarıdaki metne göre Ayşe hangi duy</w:t>
        <w:softHyphen/>
        <w:t xml:space="preserve">guy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şımaz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sevinç                       B. üzünt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özlem                        D. öfk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.  Aşağıdaki cümlelerin hangisinde </w:t>
      </w:r>
      <w:r>
        <w:rPr>
          <w:rFonts w:cs="Arial" w:ascii="Arial" w:hAnsi="Arial"/>
          <w:color w:val="000000"/>
          <w:sz w:val="22"/>
          <w:szCs w:val="22"/>
        </w:rPr>
        <w:t xml:space="preserve">"bayat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nün zıt anlamlısı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 Eski elbiselerimi bavula doldurd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Yeni arabamızı dün denedi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Önceki yanlışları yeniden yapmamak gerek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Balıkçıdaki balıklar çok tazey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 "Gökhan okuldan sonra eve geldi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</w:t>
        <w:softHyphen/>
        <w:t>sinde hangi hâl ekleri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-den, -e                    B. </w:t>
      </w:r>
      <w:r>
        <w:rPr>
          <w:rFonts w:cs="Arial" w:ascii="Arial" w:hAnsi="Arial"/>
          <w:color w:val="000000"/>
          <w:sz w:val="22"/>
          <w:szCs w:val="22"/>
        </w:rPr>
        <w:t xml:space="preserve">-den, </w:t>
      </w:r>
      <w:r>
        <w:rPr>
          <w:rFonts w:cs="Arial" w:ascii="Arial" w:hAnsi="Arial"/>
          <w:b/>
          <w:bCs/>
          <w:color w:val="000000"/>
          <w:sz w:val="22"/>
          <w:szCs w:val="22"/>
        </w:rPr>
        <w:t>-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 -e, </w:t>
      </w:r>
      <w:r>
        <w:rPr>
          <w:rFonts w:cs="Arial" w:ascii="Arial" w:hAnsi="Arial"/>
          <w:color w:val="000000"/>
          <w:sz w:val="22"/>
          <w:szCs w:val="22"/>
        </w:rPr>
        <w:t xml:space="preserve">-de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 -den, </w:t>
      </w:r>
      <w:r>
        <w:rPr>
          <w:rFonts w:cs="Arial" w:ascii="Arial" w:hAnsi="Arial"/>
          <w:color w:val="000000"/>
          <w:sz w:val="22"/>
          <w:szCs w:val="22"/>
        </w:rPr>
        <w:t>-d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  Aşağıdaki cümlelerin hangisinin sonuna soru işareti konmalı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Yemekleri severek yapıyo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Hayır, inanmıyorum buna İ          C. Çantayı sen mi buldu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Küçük kız tabakları masaya koyd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|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  Aşağıdaki cümlelerin hangisinde kesme işaretinden kaynaklanan bir noktalama yanlışı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Antalya'da uzun bir tatil yapt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İsmail Bey'i çoktandır görmed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Özge'yi çok özleyince telefon ett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Emel Hanımın atkısını askıya ast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9.  </w:t>
      </w:r>
      <w:r>
        <w:rPr>
          <w:rFonts w:cs="Arial" w:ascii="Arial" w:hAnsi="Arial"/>
          <w:color w:val="000000"/>
          <w:sz w:val="22"/>
          <w:szCs w:val="22"/>
        </w:rPr>
        <w:t xml:space="preserve">"Kaz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özcüğü hangi cümle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arkl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n-lamda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Sonbaharda kazlar güneye uç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İşçiler kapının önünü kazdıl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Kazla yapılan pilav çok güzel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Kaz yavruları çok güzel olu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.  "Giydiği ak_ gömlek çok kirlenmiş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</w:t>
        <w:softHyphen/>
        <w:t>lesinde altı çizili sözcüğün zjt anlamlısı aşağıdakilerden hangis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kara                           B. sarı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. beyaz                        D. Kırmızı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hlara Vadisi, Aksaray'ın Güzelyurt ilçesine bağlı Ihlara Belediyesi sınırları içerisinde yer alıyor. Ihlara'dan başlayıp Selimiye Beldesi'ne kadar uzanan 14 kilometrelik bir vadi burası... Hasan Dağı eteklerinde bulunan, yer yer 100-200 metre derinliğe ulaşan vadiyi Melendiz Çayı ikiye bölüyor. Aksaray yakınlarında Ulu Irmak adı</w:t>
        <w:softHyphen/>
        <w:t>nı alarak Tuz Gölü'ne ulaşan Melendiz Çayı, va</w:t>
        <w:softHyphen/>
        <w:t>dinin hayat kaynağı âdeta. Ağaçları, çalıları, sula</w:t>
        <w:softHyphen/>
        <w:t>rı ile sanki çöl ortasındaki bir vaha gibi duran va</w:t>
        <w:softHyphen/>
        <w:t>diyi eşsiz kılan bu muhteşem doğal ortam mutla</w:t>
        <w:softHyphen/>
        <w:t>ka görülmel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Ihlara Vadisi'nin tarihi M.Ö. 8 bininci yıla ka</w:t>
        <w:softHyphen/>
        <w:t>dar uzanıyor. Geçmiş yüzyıllarda hüküm süren çeşitli uygarlıklara ait kültürel yapıları, doğal gü</w:t>
        <w:softHyphen/>
        <w:t>zellikleri ve ticari bir merkez olması dolayısıyla hiçbir dönemde önemini yitirmemişt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İlk üç soruyu metne göre cevaplayın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.   Ihlara Vadisi hangi ilimizde yer almakta</w:t>
        <w:softHyphen/>
        <w:t>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Antalya                      B. Kony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Aksaray                    D. Afyo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.   Vadiyi ikiye hangi çayımız bölmekt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Melendiz                   B. Sakary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Kızılırmak                 D. Bakırçay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.   Aşağıdakilerden hangisi Ihlara Vadisi'nin önemiyle ilgil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geçmiş yüzyıllarda hüküm süren çeşitli uygarlıklara ait yapıların bulunmas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otoyolların üzerinde olmas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ticari bir merkez olmas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doğal güzelliklere sahip olmas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.    Aşağıdaki cümlelerin hangisinde özel bir ad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Öğrenciler korulukta piknik yap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Yaşlı bayana yardım ett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C.  </w:t>
      </w:r>
      <w:r>
        <w:rPr>
          <w:bCs/>
          <w:color w:val="000000"/>
          <w:sz w:val="22"/>
          <w:szCs w:val="22"/>
        </w:rPr>
        <w:t>Kavak ağaçları suyu çok sev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Konya ülkemizin tahıl ambarı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5.    "(I) Ülkemizde birden çok iklim görülür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II) </w:t>
      </w:r>
      <w:r>
        <w:rPr>
          <w:rFonts w:cs="Arial" w:ascii="Arial" w:hAnsi="Arial"/>
          <w:color w:val="000000"/>
          <w:sz w:val="22"/>
          <w:szCs w:val="22"/>
        </w:rPr>
        <w:t xml:space="preserve">Bu iklimlere bağlı olarak bitki örtüsünde de farklılıklar görülür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III) </w:t>
      </w:r>
      <w:r>
        <w:rPr>
          <w:rFonts w:cs="Arial" w:ascii="Arial" w:hAnsi="Arial"/>
          <w:color w:val="000000"/>
          <w:sz w:val="22"/>
          <w:szCs w:val="22"/>
        </w:rPr>
        <w:t>Ankara'da çam or</w:t>
        <w:softHyphen/>
        <w:t xml:space="preserve">manlarına rastlanır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IV) </w:t>
      </w:r>
      <w:r>
        <w:rPr>
          <w:rFonts w:cs="Arial" w:ascii="Arial" w:hAnsi="Arial"/>
          <w:color w:val="000000"/>
          <w:sz w:val="22"/>
          <w:szCs w:val="22"/>
        </w:rPr>
        <w:t>İklim ve bitki örtü-sündeki farklılıklar ülkemizi turizm açısından çekici bir ülke yapar.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Yukarıda numaralanmış olan cümlelerin hangisinin paragrafta anlatılan konu ile ilgis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oktur?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I             B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II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II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  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.   Aşağıdaki cümlelerin hangisinde çoğul ad yokt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</w:rPr>
        <w:t>Ahmet hep konuşmalarında böyle söy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Sen gidince Aslı seni çok öz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Yaz gelince askerler fular takmayı bırak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 Çocuklar hastane önünde annelerini bekl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7.    Aşağıdaki cümlelerin hangisinde altı çizili sözcük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arkl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ürd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 Alay komutanı askerlerini kontrol </w:t>
      </w:r>
      <w:r>
        <w:rPr>
          <w:rFonts w:cs="Arial" w:ascii="Arial" w:hAnsi="Arial"/>
          <w:color w:val="000000"/>
          <w:sz w:val="22"/>
          <w:szCs w:val="22"/>
          <w:u w:val="single"/>
        </w:rPr>
        <w:t>e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 Ahmet kitapları rafa sıra ile </w:t>
      </w:r>
      <w:r>
        <w:rPr>
          <w:rFonts w:cs="Arial" w:ascii="Arial" w:hAnsi="Arial"/>
          <w:color w:val="000000"/>
          <w:sz w:val="22"/>
          <w:szCs w:val="22"/>
          <w:u w:val="single"/>
        </w:rPr>
        <w:t>koyd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 Ordumuz bizim için çok önemli bir </w:t>
      </w:r>
      <w:r>
        <w:rPr>
          <w:rFonts w:cs="Arial" w:ascii="Arial" w:hAnsi="Arial"/>
          <w:color w:val="000000"/>
          <w:sz w:val="22"/>
          <w:szCs w:val="22"/>
          <w:u w:val="single"/>
        </w:rPr>
        <w:t>kurumd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  Çarşıdan bir demet maydanoz </w:t>
      </w:r>
      <w:r>
        <w:rPr>
          <w:rFonts w:cs="Arial" w:ascii="Arial" w:hAnsi="Arial"/>
          <w:color w:val="000000"/>
          <w:sz w:val="22"/>
          <w:szCs w:val="22"/>
          <w:u w:val="single"/>
        </w:rPr>
        <w:t>ald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.    Aşağıdaki cümlelerin hangisinde özel ad</w:t>
        <w:softHyphen/>
        <w:t>ların yazımı ile ilgili bir yanlış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 Uçan balon barışın balonuymu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 Ufuk'un arabası bozulunca okula otobüsle gi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 Erzurumlular gecesi yarın yapılacak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.  Hasan Usta yeni bir dükkân açt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27:00Z</dcterms:created>
  <dc:creator>www.ihsandurak.com</dc:creator>
  <dc:description/>
  <cp:keywords/>
  <dc:language>en-US</dc:language>
  <cp:lastModifiedBy>selim pusat</cp:lastModifiedBy>
  <dcterms:modified xsi:type="dcterms:W3CDTF">2006-11-16T14:29:00Z</dcterms:modified>
  <cp:revision>1</cp:revision>
  <dc:subject/>
  <dc:title>Sakarya Harbi kazanılmış, fakat Büyük Taar¬ruz yapılmamıştı</dc:title>
</cp:coreProperties>
</file>