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Atatürk'ün "Efendiler, hepiniz milletvekili, ba</w:t>
        <w:softHyphen/>
        <w:t>kan, hatta cumhurbaşkanı olabilirsiniz. Fakat sa</w:t>
        <w:softHyphen/>
        <w:t>natçı olamazsınız. Hayatlarını büyük bir sanata adayan bu çocukları sevelim..."sözü sanata ver</w:t>
        <w:softHyphen/>
        <w:t>diği önemi belirtir. O, gerçek bir sanatseverdi. Gü</w:t>
        <w:softHyphen/>
        <w:t>zel sanatların her dalına ilgi duyardı. Heykelle</w:t>
        <w:softHyphen/>
        <w:t>rinin yapılmasına, yalnızca heykel sanatının geli</w:t>
        <w:softHyphen/>
        <w:t>şebilmesi için izin vermişti. Güzel sanatlarda ka</w:t>
        <w:softHyphen/>
        <w:t>zanılacak her başarının, Türk ulusunun, diğer uluslarca tanınmasını kolaylaştıracağını söylü</w:t>
        <w:softHyphen/>
        <w:t>yordu. Çünkü sanat insanların bir arada, barış içinde yaşamalarını sağlayabilecek ortak bir dil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tatürkçülük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İlk beş soruyu metne göre cevaplayını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    Aşağıdaki ifadelerden hangisi Atatürk'e ait bir özdeyişten alın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Efendiler, hepiniz milletvekili, bakan, hatta cumhurbaşkanı olabilirsini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Atatürk, güzel sanatların her dalına ilgi duyar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Atatürk, sanata ve sanatçıya çok önem verir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O, gerçek bir sanatsever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    Atatürk hangi sanat dallarına ilgi duyuyo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heykeltıraşlığ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resm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güzel sanatların hepsine D. müziğ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.    Güzel sanatlarda kazanılan her başarı Türk ulusuna ne sağla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yaşama kolaylığ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diğer uluslar tarafından tanınm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maddi zenginlik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kişisel gelişim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4.    Parçada sanat nasıl tanımlanıyo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El becerisi kazandıran çalışma yöntemid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İnsanların anlaşmasını sağlayan bir dild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insanların hayallerini geliştiren faaliyet biçimidir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insanların bir arada barış içinde yaşama</w:t>
        <w:softHyphen/>
        <w:t>larını sağlayan dild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5.    Parçada Atatürk'ün hangi kişilik özelliği vurgulanıyo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sanatseverliğ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kararlı ve disiplinli oluşu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liderliğ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ileri görüşlülüğ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6.    Aşağıdaki cümlelerin hangisinde altı çizili sözcük diğerlerine göre özel anlamlı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 Yaz aylarının en güzel </w:t>
      </w:r>
      <w:r>
        <w:rPr>
          <w:rFonts w:cs="Arial" w:ascii="Arial" w:hAnsi="Arial"/>
          <w:color w:val="000000"/>
          <w:sz w:val="22"/>
          <w:szCs w:val="22"/>
          <w:u w:val="single"/>
        </w:rPr>
        <w:t>meyvesi</w:t>
      </w:r>
      <w:r>
        <w:rPr>
          <w:rFonts w:cs="Arial" w:ascii="Arial" w:hAnsi="Arial"/>
          <w:color w:val="000000"/>
          <w:sz w:val="22"/>
          <w:szCs w:val="22"/>
        </w:rPr>
        <w:t xml:space="preserve"> karpuzdu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 Çocuklar bahçede </w:t>
      </w:r>
      <w:r>
        <w:rPr>
          <w:rFonts w:cs="Arial" w:ascii="Arial" w:hAnsi="Arial"/>
          <w:color w:val="000000"/>
          <w:sz w:val="22"/>
          <w:szCs w:val="22"/>
          <w:u w:val="single"/>
        </w:rPr>
        <w:t>ovun</w:t>
      </w:r>
      <w:r>
        <w:rPr>
          <w:rFonts w:cs="Arial" w:ascii="Arial" w:hAnsi="Arial"/>
          <w:color w:val="000000"/>
          <w:sz w:val="22"/>
          <w:szCs w:val="22"/>
        </w:rPr>
        <w:t xml:space="preserve"> oynuyorlar. C.Anadolu'nun birçok </w:t>
      </w:r>
      <w:r>
        <w:rPr>
          <w:rFonts w:cs="Arial" w:ascii="Arial" w:hAnsi="Arial"/>
          <w:color w:val="000000"/>
          <w:sz w:val="22"/>
          <w:szCs w:val="22"/>
          <w:u w:val="single"/>
        </w:rPr>
        <w:t>şehrini</w:t>
      </w:r>
      <w:r>
        <w:rPr>
          <w:rFonts w:cs="Arial" w:ascii="Arial" w:hAnsi="Arial"/>
          <w:color w:val="000000"/>
          <w:sz w:val="22"/>
          <w:szCs w:val="22"/>
        </w:rPr>
        <w:t xml:space="preserve"> gördüm. D. </w:t>
      </w:r>
      <w:r>
        <w:rPr>
          <w:rFonts w:cs="Arial" w:ascii="Arial" w:hAnsi="Arial"/>
          <w:color w:val="000000"/>
          <w:sz w:val="22"/>
          <w:szCs w:val="22"/>
          <w:u w:val="single"/>
        </w:rPr>
        <w:t>Basketbol</w:t>
      </w:r>
      <w:r>
        <w:rPr>
          <w:rFonts w:cs="Arial" w:ascii="Arial" w:hAnsi="Arial"/>
          <w:color w:val="000000"/>
          <w:sz w:val="22"/>
          <w:szCs w:val="22"/>
        </w:rPr>
        <w:t xml:space="preserve"> en sevdiğim oyundu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7.    Aşağıdaki cümlelerin hangisinde terim anlamı ile kullanılmış bir sözcük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Oyuncaklarımı sepete koydu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Elbiselerimi askıya astı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Vadide birçok ağaç çeşidi v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Evimizin bahçesine kulübe yaptı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8.    Aşağıdaki cümlelerin hangisinde karşı</w:t>
        <w:softHyphen/>
        <w:t>laştırma yap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Emrah bahçede top oynu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Annem domates ve havuç almı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Sokaklar çok sessiz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Bu yıl kiraz ağaçları daha çok meyve ver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   Aşağıdaki cümlelerde altı çizili sözcüklerin hangisi ünlü düşmesine </w:t>
      </w:r>
      <w:r>
        <w:rPr>
          <w:rFonts w:cs="Arial" w:ascii="Arial" w:hAnsi="Arial"/>
          <w:color w:val="000000"/>
          <w:sz w:val="22"/>
          <w:szCs w:val="22"/>
          <w:u w:val="single"/>
        </w:rPr>
        <w:t>uğramamıştı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.Atatürk'ün </w:t>
      </w:r>
      <w:r>
        <w:rPr>
          <w:rFonts w:cs="Arial" w:ascii="Arial" w:hAnsi="Arial"/>
          <w:color w:val="000000"/>
          <w:sz w:val="22"/>
          <w:szCs w:val="22"/>
          <w:u w:val="single"/>
        </w:rPr>
        <w:t>resmini</w:t>
      </w:r>
      <w:r>
        <w:rPr>
          <w:rFonts w:cs="Arial" w:ascii="Arial" w:hAnsi="Arial"/>
          <w:color w:val="000000"/>
          <w:sz w:val="22"/>
          <w:szCs w:val="22"/>
        </w:rPr>
        <w:t xml:space="preserve"> duvara astı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  <w:u w:val="single"/>
        </w:rPr>
        <w:t>Atatürk'ten</w:t>
      </w:r>
      <w:r>
        <w:rPr>
          <w:rFonts w:cs="Arial" w:ascii="Arial" w:hAnsi="Arial"/>
          <w:color w:val="000000"/>
          <w:sz w:val="22"/>
          <w:szCs w:val="22"/>
        </w:rPr>
        <w:t xml:space="preserve"> bir anı okuduk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C.Atatürk bütün </w:t>
      </w:r>
      <w:r>
        <w:rPr>
          <w:rFonts w:cs="Arial" w:ascii="Arial" w:hAnsi="Arial"/>
          <w:color w:val="000000"/>
          <w:sz w:val="22"/>
          <w:szCs w:val="22"/>
          <w:u w:val="single"/>
        </w:rPr>
        <w:t>Ömrünü T</w:t>
      </w:r>
      <w:r>
        <w:rPr>
          <w:rFonts w:cs="Arial" w:ascii="Arial" w:hAnsi="Arial"/>
          <w:color w:val="000000"/>
          <w:sz w:val="22"/>
          <w:szCs w:val="22"/>
        </w:rPr>
        <w:t xml:space="preserve">ürk milletine adadı. 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. Hastalık </w:t>
      </w:r>
      <w:r>
        <w:rPr>
          <w:rFonts w:cs="Arial" w:ascii="Arial" w:hAnsi="Arial"/>
          <w:color w:val="000000"/>
          <w:sz w:val="22"/>
          <w:szCs w:val="22"/>
          <w:u w:val="single"/>
        </w:rPr>
        <w:t>benzini s</w:t>
      </w:r>
      <w:r>
        <w:rPr>
          <w:rFonts w:cs="Arial" w:ascii="Arial" w:hAnsi="Arial"/>
          <w:color w:val="000000"/>
          <w:sz w:val="22"/>
          <w:szCs w:val="22"/>
        </w:rPr>
        <w:t>apsarı etmişti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 Aşağıda verilenlerden hangisi deyim değil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ikişer ikişer dağıtmak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göz kulak olmak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el ele vermek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boş bulunmak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 "Hayatlarını büyük bir sanata adayan bu çocukları sevelim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lesiyle anlatılmak istenen aşağıdakilerin hangisinde açık</w:t>
        <w:softHyphen/>
        <w:t>lan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Sanatı sevenleri sevel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Sanatı uğruna hayatını feda edenlere ilgi gösterel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Her sanatçıyı sevmeyel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Sanatla sevgi duygumuzu geliştirel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 Aşağıdaki cümlelerin hangisinde sebep sonuç ilişkisi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Ahmet çantasını annesine ver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Erzurum soğuk bir şehird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Güzel hikâyeler yazdığı için ödül al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Ahmet ile Mehmet uçurtma uçuru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 Aşağıdaki cümlelerin hangisinde anlatı</w:t>
        <w:softHyphen/>
        <w:t>lan olay şu an devam etmekte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Otobüs birazdan kalkaca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Çocuklar okuldan geli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Babam Ankara'dan gel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Arkadaşlarım beni arama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  Aşağıdaki cümlelerin hangisinde altı çizili sözcük, birden çok varlığın yerini tuta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A.  </w:t>
      </w:r>
      <w:r>
        <w:rPr>
          <w:rFonts w:cs="Arial" w:ascii="Arial" w:hAnsi="Arial"/>
          <w:color w:val="000000"/>
          <w:sz w:val="22"/>
          <w:szCs w:val="22"/>
          <w:u w:val="single"/>
        </w:rPr>
        <w:t>Evsizlere</w:t>
      </w:r>
      <w:r>
        <w:rPr>
          <w:rFonts w:cs="Arial" w:ascii="Arial" w:hAnsi="Arial"/>
          <w:color w:val="000000"/>
          <w:sz w:val="22"/>
          <w:szCs w:val="22"/>
        </w:rPr>
        <w:t xml:space="preserve"> yardım etti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 Savaşa </w:t>
      </w:r>
      <w:r>
        <w:rPr>
          <w:rFonts w:cs="Arial" w:ascii="Arial" w:hAnsi="Arial"/>
          <w:color w:val="000000"/>
          <w:sz w:val="22"/>
          <w:szCs w:val="22"/>
          <w:u w:val="single"/>
        </w:rPr>
        <w:t>yürekli</w:t>
      </w:r>
      <w:r>
        <w:rPr>
          <w:rFonts w:cs="Arial" w:ascii="Arial" w:hAnsi="Arial"/>
          <w:color w:val="000000"/>
          <w:sz w:val="22"/>
          <w:szCs w:val="22"/>
        </w:rPr>
        <w:t xml:space="preserve"> olanlar katıl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 Büyüyünce </w:t>
      </w:r>
      <w:r>
        <w:rPr>
          <w:rFonts w:cs="Arial" w:ascii="Arial" w:hAnsi="Arial"/>
          <w:color w:val="000000"/>
          <w:sz w:val="22"/>
          <w:szCs w:val="22"/>
          <w:u w:val="single"/>
        </w:rPr>
        <w:t>denizci</w:t>
      </w:r>
      <w:r>
        <w:rPr>
          <w:rFonts w:cs="Arial" w:ascii="Arial" w:hAnsi="Arial"/>
          <w:color w:val="000000"/>
          <w:sz w:val="22"/>
          <w:szCs w:val="22"/>
        </w:rPr>
        <w:t xml:space="preserve"> olmak istiyoru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D. Atatürk, savaşı </w:t>
      </w:r>
      <w:r>
        <w:rPr>
          <w:rFonts w:cs="Arial" w:ascii="Arial" w:hAnsi="Arial"/>
          <w:color w:val="000000"/>
          <w:sz w:val="22"/>
          <w:szCs w:val="22"/>
          <w:u w:val="single"/>
        </w:rPr>
        <w:t>cepheden</w:t>
      </w:r>
      <w:r>
        <w:rPr>
          <w:rFonts w:cs="Arial" w:ascii="Arial" w:hAnsi="Arial"/>
          <w:color w:val="000000"/>
          <w:sz w:val="22"/>
          <w:szCs w:val="22"/>
        </w:rPr>
        <w:t xml:space="preserve"> yönett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6.  "Yenmek"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özcüğü aşağıdaki cümlelerin hangisinde </w:t>
      </w:r>
      <w:r>
        <w:rPr>
          <w:rFonts w:cs="Arial" w:ascii="Arial" w:hAnsi="Arial"/>
          <w:color w:val="000000"/>
          <w:sz w:val="22"/>
          <w:szCs w:val="22"/>
        </w:rPr>
        <w:t xml:space="preserve">"üstün gelmek, kazanmak" </w:t>
      </w:r>
      <w:r>
        <w:rPr>
          <w:rFonts w:cs="Arial" w:ascii="Arial" w:hAnsi="Arial"/>
          <w:b/>
          <w:bCs/>
          <w:color w:val="000000"/>
          <w:sz w:val="22"/>
          <w:szCs w:val="22"/>
        </w:rPr>
        <w:t>an</w:t>
        <w:softHyphen/>
        <w:t>lamında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Öfkemi yenmek için Ömer ile konuşuyo</w:t>
        <w:softHyphen/>
        <w:t>ru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Yemekler erken yenmi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 Kahramanlar daima yenmek isterler. D. Ceketin dirsek yeri yenmi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7.  Aşağıdaki cümlelerin hangisinde türemiş sözcük yokt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Bugün hava çok güzel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Dikensiz gül olma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Tarlada iki saat susuz kaldı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Kitapları koymak için yeni bir kitaplık al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8.  Aşağıdaki cümlelerin hangisinde nokta yanlış yerde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Toplantı 13.00'te başla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Türk Dil Kurumu, 1932 yılında kurulmuştu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Cumhuriyet Mah. Selvi Sok. 12 numarada oturuyoru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Gelecek yıl 5. inci sınıfta okuyacağı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9.  "Güzel sanatların her dalına ilgi duyardı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lesine anlam yönünden en yakın cümle hangisi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Tiyatro sanatçılarının elleri öpülmel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Resim, müzik, heykeltıraşlık, tiyatro gibi alanları sever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Savaş sanatını çok iyi biliyor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Bir güzel sanat dalı olan müziği sevmez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0.  Aşağıdaki sözcüklerin hangisi hem ya</w:t>
        <w:softHyphen/>
        <w:t>pım hem de çekim eki a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konuşma                   B. Aramış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22"/>
          <w:szCs w:val="22"/>
        </w:rPr>
        <w:t>C. neşeliyiz                    D. sanatların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2. Aşağıdaki cümlelerin hangisinde büyük harflerin kullanımı ile ilgili bir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anlışlık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yap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Millî Eğitim Bakanlığı bu yıl okulları geç açaca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B. Kurtuluş Savaşı Atatürk'ün önderliğinde kazanıldı.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Atatürk 10 Kasım 1938'de hayata gözle</w:t>
        <w:softHyphen/>
        <w:t>rini kapadı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. Ablam bana Atatürk şiirleri adlı bir kitap      ! aldı.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24:00Z</dcterms:created>
  <dc:creator>www.ihsandurak.com</dc:creator>
  <dc:description/>
  <cp:keywords/>
  <dc:language>en-US</dc:language>
  <cp:lastModifiedBy>selim pusat</cp:lastModifiedBy>
  <dcterms:modified xsi:type="dcterms:W3CDTF">2006-11-16T14:26:00Z</dcterms:modified>
  <cp:revision>1</cp:revision>
  <dc:subject/>
  <dc:title/>
</cp:coreProperties>
</file>