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color w:val="FF0000"/>
          <w:sz w:val="28"/>
          <w:szCs w:val="28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A-İSİMLER</w:t>
        <w:br/>
      </w:r>
      <w:r>
        <w:rPr>
          <w:rFonts w:cs="Comic Sans MS" w:ascii="Comic Sans MS" w:hAnsi="Comic Sans MS"/>
          <w:b/>
          <w:i/>
          <w:color w:val="FF00FF"/>
          <w:sz w:val="28"/>
          <w:szCs w:val="28"/>
        </w:rPr>
        <w:t>*İsim nedir?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Canlı cansız, bütün varlıkları, kavramları karşılayan kelimelerdir. İsimler çeşitli yönlerden sınıflara ayrılır.</w:t>
        <w:br/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1.Varlıklara verilişine göre isimler;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a)Özel isim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Diğer varlıklar içinde tam olarak bir benzeri olmayan varlıklara verilen isimlerdir. Başlıca özel isimler şunlardır: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Şahıs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Ali, Mehmet, Yahya, Kemal,Atatürk…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Hayvan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Pamuk, Tekir, Karabaş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Yer, şehir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İzmir, Ordu, Aydın,Ankara, İstanbul, Taşkent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Millet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Türkler, İngilizler, Özbekler, Ruslar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Ülke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Özbekistan,Türkiye,Almanya,Rusya, Çin vb.</w:t>
        <w:br/>
      </w:r>
      <w:r>
        <w:rPr>
          <w:rFonts w:cs="Comic Sans MS" w:ascii="Comic Sans MS" w:hAnsi="Comic Sans MS"/>
          <w:b/>
          <w:i/>
          <w:color w:val="0000FF"/>
          <w:sz w:val="28"/>
          <w:szCs w:val="28"/>
        </w:rPr>
        <w:t>*Kurum,dernek isimle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Ege Üniversitesi,Toprak Mahsulleri Ofisi, Türkiye Büyük Millet Meclisi ,Adnan Menderes Üniversitesi,Türk Hava Kurumu,Kızılay, Yeşilay…vb.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i/>
          <w:color w:val="FF0000"/>
          <w:sz w:val="28"/>
          <w:szCs w:val="28"/>
        </w:rPr>
        <w:t xml:space="preserve">ÖZEL İSİM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898261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      </w:t>
      </w:r>
      <w:r>
        <w:rPr>
          <w:rFonts w:cs="Comic Sans MS" w:ascii="Comic Sans MS" w:hAnsi="Comic Sans MS"/>
          <w:b/>
          <w:i/>
          <w:color w:val="008000"/>
          <w:sz w:val="28"/>
          <w:szCs w:val="28"/>
        </w:rPr>
        <w:t xml:space="preserve">Teyzemler İstanbul'a yerleşti.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Cümlesinde ''İstanbul'' kelimesi, Türkiye'nin Marmara Bölgesi’nde bulunan bir şehir ismidir. İstanbul en kalabalık ve en gelişmiş kent durumundadır. İstanbul'un bu özellikleri başka   şehirde  yoktur. İstanbul kelimesi tek bir varlığı bildirmektedir.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898261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UYARI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333399"/>
          <w:sz w:val="28"/>
          <w:szCs w:val="28"/>
        </w:rPr>
        <w:t xml:space="preserve">Özel isimler cümlenin neresinde olursa olsun ilk harfi büyük yazılır.                         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Özel isim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şunlardır: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Ali, İstanbul, Pamuk, Veli, Karabaş,Gümüşova,Ankara,Eskişehir, Düzce, Bolu,Bursa,Isparta,Adıyaman,Erdem,Enes,Hüseyin, Ayşegül  bunların bazılarıdır.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                       </w:t>
      </w: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ÖZEL İSİMLERİN YAZILIŞI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           </w:t>
      </w: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Cümlenin neresinde olursa olsun özel isimler büyük harfle başlar.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ÖRNEK: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>İstanbul'dan Ankara'ya giderken Bolu'ya uğradık.</w:t>
      </w:r>
      <w:r>
        <w:rPr>
          <w:rFonts w:cs="Comic Sans MS" w:ascii="Comic Sans MS" w:hAnsi="Comic Sans MS"/>
          <w:b/>
          <w:i/>
          <w:color w:val="800000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UYARI: </w:t>
      </w:r>
      <w:r>
        <w:rPr>
          <w:rFonts w:cs="Comic Sans MS" w:ascii="Comic Sans MS" w:hAnsi="Comic Sans MS"/>
          <w:b/>
          <w:i/>
          <w:sz w:val="28"/>
          <w:szCs w:val="28"/>
        </w:rPr>
        <w:t>Özel isimlerin sonuna gelen</w:t>
      </w:r>
      <w:r>
        <w:rPr>
          <w:rFonts w:cs="Comic Sans MS" w:ascii="Comic Sans MS" w:hAnsi="Comic Sans MS"/>
          <w:b/>
          <w:i/>
          <w:color w:val="8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3366FF"/>
          <w:sz w:val="28"/>
          <w:szCs w:val="28"/>
        </w:rPr>
        <w:t>-li,-lı,-ci,-ler</w:t>
      </w:r>
      <w:r>
        <w:rPr>
          <w:rFonts w:cs="Comic Sans MS" w:ascii="Comic Sans MS" w:hAnsi="Comic Sans MS"/>
          <w:i/>
          <w:color w:val="3366FF"/>
          <w:sz w:val="28"/>
          <w:szCs w:val="28"/>
        </w:rPr>
        <w:t>,-lar, -siz, -gil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color w:val="333399"/>
          <w:sz w:val="28"/>
          <w:szCs w:val="28"/>
        </w:rPr>
        <w:t>, -çü</w:t>
      </w:r>
      <w:r>
        <w:rPr>
          <w:rFonts w:cs="Comic Sans MS" w:ascii="Comic Sans MS" w:hAnsi="Comic Sans MS"/>
          <w:i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ekleri özel isimlere eklendiğinde kelimeden kesme işareti ile ayrılmaz. 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898261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olor w:val="000000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>Özel isimlerin sonuna çekim ekleri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( ismin hal ekleri, iyelik ekleri)</w:t>
      </w:r>
      <w:r>
        <w:rPr>
          <w:rFonts w:cs="Comic Sans MS" w:ascii="Comic Sans MS" w:hAnsi="Comic Sans MS"/>
          <w:b/>
          <w:i/>
          <w:color w:val="000000"/>
          <w:sz w:val="28"/>
          <w:szCs w:val="28"/>
        </w:rPr>
        <w:t xml:space="preserve"> geldiği zaman ekler kesme( ’) işareti ile ayrılır.   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898261"/>
          <w:sz w:val="28"/>
          <w:szCs w:val="28"/>
        </w:rPr>
      </w:pPr>
      <w:r>
        <w:rPr>
          <w:rFonts w:cs="Comic Sans MS" w:ascii="Comic Sans MS" w:hAnsi="Comic Sans MS"/>
          <w:b/>
          <w:i/>
          <w:color w:val="898261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52:00Z</dcterms:created>
  <dc:creator>www.ihsandurak.com</dc:creator>
  <dc:description/>
  <cp:keywords/>
  <dc:language>en-US</dc:language>
  <cp:lastModifiedBy>WINXP</cp:lastModifiedBy>
  <dcterms:modified xsi:type="dcterms:W3CDTF">2009-01-10T13:20:00Z</dcterms:modified>
  <cp:revision>10</cp:revision>
  <dc:subject/>
  <dc:title/>
</cp:coreProperties>
</file>