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İSİM  ( AD )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327150</wp:posOffset>
                </wp:positionV>
                <wp:extent cx="5486400" cy="3209925"/>
                <wp:effectExtent l="635" t="1524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9760"/>
                          <a:chOff x="0" y="0"/>
                          <a:chExt cx="5486400" cy="3209760"/>
                        </a:xfrm>
                      </wpg:grpSpPr>
                      <wps:wsp>
                        <wps:cNvSpPr/>
                        <wps:spPr>
                          <a:xfrm rot="16200000">
                            <a:off x="1770480" y="858600"/>
                            <a:ext cx="2034720" cy="317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6960" y="1797120"/>
                            <a:ext cx="99000" cy="375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480" y="972720"/>
                            <a:ext cx="1806120" cy="317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99680"/>
                            <a:ext cx="4696560" cy="214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ANLAMLARINA GÖRE İSİMLER ÜÇ GURUBA AYRILIR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" y="2352600"/>
                            <a:ext cx="1488600" cy="419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Öze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Tür ( Cins ) İsiml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2440" y="2409840"/>
                            <a:ext cx="133272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Teki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Çoğu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Topluluk İsi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8040" y="2352600"/>
                            <a:ext cx="1091520" cy="419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Somut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Soyut İsiml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pt;margin-top:-36.95pt;width:432pt;height:185.2pt" coordorigin="1200,-739" coordsize="8640,3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114;width:8639;height:259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fillcolor="white" stroked="t" o:allowincell="f" style="position:absolute;left:3988;top:-738;width:3203;height:4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29" fillcolor="white" stroked="t" o:allowincell="f" style="position:absolute;left:5557;top:741;width:155;height:59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0" fillcolor="white" stroked="t" o:allowincell="f" style="position:absolute;left:1324;top:-558;width:2843;height:4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031" fillcolor="#bbe0e3" stroked="t" o:allowincell="f" style="position:absolute;left:1643;top:114;width:7395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ANLAMLARINA GÖRE İSİMLER ÜÇ GURUBA AYRILIR.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32" fillcolor="#bbe0e3" stroked="t" o:allowincell="f" style="position:absolute;left:1325;top:1615;width:2343;height:66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Özel İsim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Tür ( Cins ) İsimler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33" fillcolor="#bbe0e3" stroked="t" o:allowincell="f" style="position:absolute;left:4448;top:1705;width:2098;height:125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Tekil İsim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Çoğul İsim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Topluluk İsiml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34" fillcolor="#bbe0e3" stroked="t" o:allowincell="f" style="position:absolute;left:7685;top:1615;width:1718;height:66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Somut İsim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Soyut İsimler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32"/>
        </w:rPr>
      </w:pPr>
      <w:r>
        <w:rPr>
          <w:rFonts w:ascii="Arial Black" w:hAnsi="Arial Black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2"/>
        </w:rPr>
        <w:t>ÖZEL İSİMLER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ir tek varlığa verilmiş olan  isimlere denir.  Özel isimlerde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 Kıta, bölge, kent, köy ( yer adlarının tamamı ) dağ, deniz, ve kişi adaları özel adlardır.</w:t>
      </w:r>
    </w:p>
    <w:p>
      <w:pPr>
        <w:pStyle w:val="Normal"/>
        <w:bidi w:val="0"/>
        <w:ind w:left="0" w:right="0" w:hanging="0"/>
        <w:jc w:val="left"/>
        <w:rPr/>
      </w:pPr>
      <w:r>
        <w:rPr/>
        <w:t>Avrupa, İç Anadolu, Nevşehir, Küçükyağlı Köyü, Erciyes Dağı, Kızılırmak, Mustafa Kemal, Turga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. Ülke, ulus, devlet adları özeldir. </w:t>
      </w:r>
    </w:p>
    <w:p>
      <w:pPr>
        <w:pStyle w:val="Normal"/>
        <w:bidi w:val="0"/>
        <w:ind w:left="0" w:right="0" w:hanging="0"/>
        <w:jc w:val="left"/>
        <w:rPr/>
      </w:pPr>
      <w:r>
        <w:rPr/>
        <w:t>Almanya, Türkiye, İngiliz, Rus, Türk, İran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 Gazete, dergi, kitap adları özeldir.</w:t>
      </w:r>
    </w:p>
    <w:p>
      <w:pPr>
        <w:pStyle w:val="Normal"/>
        <w:bidi w:val="0"/>
        <w:ind w:left="0" w:right="0" w:hanging="0"/>
        <w:jc w:val="left"/>
        <w:rPr/>
      </w:pPr>
      <w:r>
        <w:rPr/>
        <w:t>Vatan, Cumhuriyet, Milliyet, Evrensel, Zaman, Birgün, Ortadoğu, Şu Çılgın Türkler, İnce Memed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4. Kurum, dernek, okul, hastane devlet dairesi  ve  bina adları özel adlardır.  </w:t>
      </w:r>
    </w:p>
    <w:p>
      <w:pPr>
        <w:pStyle w:val="Normal"/>
        <w:bidi w:val="0"/>
        <w:ind w:left="0" w:right="0" w:hanging="0"/>
        <w:jc w:val="left"/>
        <w:rPr/>
      </w:pPr>
      <w:r>
        <w:rPr/>
        <w:t>Türkiye Büyük Millet Meclisi, Türk Dil Kurumu, 75. Yıl İlköğretim Okulu, Şevki Ata savun Devlet Hastanesi, Kurşunlu Cami, Aspendos, İshak Paşa Sarayı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5. Dil, din, mezhep adları özel adlardır.</w:t>
      </w:r>
    </w:p>
    <w:p>
      <w:pPr>
        <w:pStyle w:val="Normal"/>
        <w:bidi w:val="0"/>
        <w:ind w:left="0" w:right="0" w:hanging="0"/>
        <w:jc w:val="left"/>
        <w:rPr/>
      </w:pPr>
      <w:r>
        <w:rPr/>
        <w:t>Türkçe, Farsça, Japonca, Arapça, Hıristiyan, İslam, Katoli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IŞTIRMALA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1. Aşağıdaki tümcelerde geçen özel adları  boş bırakılan yerlere yazınız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Aydın sıcak bir şehirdir.           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..Aydın…………….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Ben Kalecik Kasabası’nda doğdum.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..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Tatilde Yunanistan’a gideceğiz.      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..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Bizim yudumuz Türkiye’dir.           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……….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Bugün Cumhuriyet  gazetesinde bir haber okudum.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……….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Evrensel günlük yayınlanan bir gazetedir.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……….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Tatilde Sefiller romanını okudum.   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.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Orhan Pamuk ödül alan bir yazardır.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….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Ezgi ile Berke kardeştir.                                         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6"/>
        </w:rPr>
        <w:t xml:space="preserve"> ……………………………..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n Aydın Devlet  Hastanesi’nde ameliyat oldum.</w:t>
      </w: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6"/>
        </w:rPr>
        <w:t xml:space="preserve"> 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. Sizde istenen varlıklara  ait üç tane özel ad yazını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Kıta Adı:</w:t>
      </w:r>
      <w:r>
        <w:rPr>
          <w:sz w:val="26"/>
        </w:rPr>
        <w:t xml:space="preserve"> …..Afrika,…Amerika,…Antarktika …………………………………………….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Devlet Adı :</w:t>
      </w:r>
      <w:r>
        <w:rPr>
          <w:sz w:val="26"/>
        </w:rPr>
        <w:t xml:space="preserve"> 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Şehir Adı :</w:t>
      </w:r>
      <w:r>
        <w:rPr>
          <w:sz w:val="26"/>
        </w:rPr>
        <w:t xml:space="preserve"> ………………………………………………………………………………………..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Dil Adı :</w:t>
      </w:r>
      <w:r>
        <w:rPr>
          <w:sz w:val="26"/>
        </w:rPr>
        <w:t xml:space="preserve"> …………………………………………………………………………………..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Kurum Adı :</w:t>
      </w:r>
      <w:r>
        <w:rPr>
          <w:sz w:val="26"/>
        </w:rPr>
        <w:t xml:space="preserve"> ………………………………………………………………………………………...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Din  Adı :</w:t>
      </w:r>
      <w:r>
        <w:rPr>
          <w:sz w:val="26"/>
        </w:rPr>
        <w:t xml:space="preserve"> ………………………………………………………………………………………...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Dağ Adı :</w:t>
      </w:r>
      <w:r>
        <w:rPr>
          <w:sz w:val="26"/>
        </w:rPr>
        <w:t xml:space="preserve"> ………………………………………………………………………………………...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Nehir</w:t>
      </w:r>
      <w:r>
        <w:rPr>
          <w:sz w:val="26"/>
        </w:rPr>
        <w:t xml:space="preserve"> </w:t>
      </w:r>
      <w:r>
        <w:rPr>
          <w:b/>
          <w:sz w:val="26"/>
        </w:rPr>
        <w:t>Adı :</w:t>
      </w:r>
      <w:r>
        <w:rPr>
          <w:sz w:val="26"/>
        </w:rPr>
        <w:t xml:space="preserve"> ………………………………………………………………………………………...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Deniz</w:t>
      </w:r>
      <w:r>
        <w:rPr>
          <w:sz w:val="26"/>
        </w:rPr>
        <w:t xml:space="preserve"> </w:t>
      </w:r>
      <w:r>
        <w:rPr>
          <w:b/>
          <w:sz w:val="26"/>
        </w:rPr>
        <w:t>Adı :</w:t>
      </w:r>
      <w:r>
        <w:rPr>
          <w:sz w:val="26"/>
        </w:rPr>
        <w:t xml:space="preserve"> ………………………………………………………………………………………...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Bölge Adı :</w:t>
      </w:r>
      <w:r>
        <w:rPr>
          <w:sz w:val="26"/>
        </w:rPr>
        <w:t xml:space="preserve"> ………………………………………………………………………………………...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Mahalle Adı :</w:t>
      </w:r>
      <w:r>
        <w:rPr>
          <w:sz w:val="26"/>
        </w:rPr>
        <w:t xml:space="preserve"> ……………………………………………………………………………………......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Gazete Adı :</w:t>
      </w:r>
      <w:r>
        <w:rPr>
          <w:sz w:val="26"/>
        </w:rPr>
        <w:t xml:space="preserve"> ……………………………………………………………………………….………..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Dergi</w:t>
      </w:r>
      <w:r>
        <w:rPr>
          <w:sz w:val="26"/>
        </w:rPr>
        <w:t xml:space="preserve"> </w:t>
      </w:r>
      <w:r>
        <w:rPr>
          <w:b/>
          <w:sz w:val="26"/>
        </w:rPr>
        <w:t>Adı :</w:t>
      </w:r>
      <w:r>
        <w:rPr>
          <w:sz w:val="26"/>
        </w:rPr>
        <w:t xml:space="preserve"> ……………………………………………………………………………………….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Kitap Adı :</w:t>
      </w:r>
      <w:r>
        <w:rPr>
          <w:sz w:val="26"/>
        </w:rPr>
        <w:t xml:space="preserve"> ………………………………………………………………………………………...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Yazar Adı :</w:t>
      </w:r>
      <w:r>
        <w:rPr>
          <w:sz w:val="26"/>
        </w:rPr>
        <w:t xml:space="preserve"> ………………………………………………………………………………………...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İnsan</w:t>
      </w:r>
      <w:r>
        <w:rPr>
          <w:sz w:val="26"/>
        </w:rPr>
        <w:t xml:space="preserve"> </w:t>
      </w:r>
      <w:r>
        <w:rPr>
          <w:b/>
          <w:sz w:val="26"/>
        </w:rPr>
        <w:t>Adı :</w:t>
      </w:r>
      <w:r>
        <w:rPr>
          <w:sz w:val="26"/>
        </w:rPr>
        <w:t xml:space="preserve"> ……………………………………………………………………..…………………...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Bina</w:t>
      </w:r>
      <w:r>
        <w:rPr>
          <w:sz w:val="26"/>
        </w:rPr>
        <w:t xml:space="preserve"> </w:t>
      </w:r>
      <w:r>
        <w:rPr>
          <w:b/>
          <w:sz w:val="26"/>
        </w:rPr>
        <w:t>Adı :</w:t>
      </w:r>
      <w:r>
        <w:rPr>
          <w:sz w:val="26"/>
        </w:rPr>
        <w:t xml:space="preserve"> …………………………………………………………………………...…………...……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Hayvanlara Verilmiş Adı :</w:t>
      </w:r>
      <w:r>
        <w:rPr>
          <w:sz w:val="26"/>
        </w:rPr>
        <w:t xml:space="preserve"> 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ÖZEL İSİMLERİN YAZILIŞ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Özel isimlerin ilk harfi her yerde  büyük harfle yazılır. Özel isimlere getirilen ekler kesme işareti ile ayrılı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IŞTIRMALA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. Aşağıdaki tümcelerdeki özel isimlerin yazılışlarında yapılan yanlışlıkları düzelterek karşılarına yazını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Dayım ankaraya git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</w:t>
      </w:r>
      <w:r>
        <w:rPr>
          <w:sz w:val="28"/>
        </w:rPr>
        <w:t>Dayım Ankara’ya</w:t>
      </w:r>
      <w:r>
        <w:rPr>
          <w:sz w:val="16"/>
        </w:rPr>
        <w:t>…</w:t>
      </w:r>
      <w:r>
        <w:rPr>
          <w:sz w:val="28"/>
        </w:rPr>
        <w:t>gitti</w:t>
      </w:r>
      <w:r>
        <w:rPr>
          <w:sz w:val="16"/>
        </w:rPr>
        <w:t>.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İngilterede ingilizce öğrenmeye gidiyoru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Berkenin babası Nevşehirde çalışıyo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Yaşar kemal çok iyi  bir yazardı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oğum günüme ezgiyi, ozanı, sılayı ve çiğdemi çağıracağı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Yazın antalyaya ve Mersi’ne gideceği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tatürk’çü düşünceden vazgeçmemiz mümkün değild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ÖZEL İSİMLERDE AYRI YAZILMAYAN EKL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 xml:space="preserve">Özel isimler getirilen –li, -ciğim, -gil, -ler, -siz –çülük, - izm ekleri ayrı yazılmaz. Bu eklerden sonra gelen bir ek varsa o kesme işareti ile ayrılı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Örnek: Sivaslı, Aliciğim, Fatmalar’a, Ezgisiz, Atatürkçülük, Kemalizm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IŞTIRMAL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. Aşağıda özel isimlerin yazılışlarıyla ilgili yapılan yanlışlıkları düzelterek karşılarına yazınız. Bazılarında yanlışlık olmayabilir. Onları da aynı şekilde karşılarına yazını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Uğur’gil   ….Uğurgil………                                    Kemalsiz    ………….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Kayseri’li   …………………                                  Ahmetlerin ………….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Berke’ler   ………………….                                  Türkler        ………..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nkaralı    ………………….                                  Büşralarda …………..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Japon’lar    …………………                                  Kozaklı’lılar …………………..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Beyza’nın  ………………….                                 Ürgüplü’nün ……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melci’ğim …………………                                Atatürkçü’lük ………………………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TÜR ( CİNS ) İSİML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Aynı cinsten pek çok varlığa ait olan isimler tür ( cins ) isimleri denir. Tür isimleri cümlenin başında değilse büyük harfle başlamaz. Getirilen eklerde ayrılmaz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Örnekler: </w:t>
      </w:r>
      <w:r>
        <w:rPr>
          <w:sz w:val="28"/>
        </w:rPr>
        <w:t>Çam, kömür, sıra, çiçek, deniz, masa, el, göz, papatya, bilgisayar 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IŞTIRMALA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Aşağıda belirtilen türlerde üçer tane isim yazını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Çiçek adı : </w:t>
      </w:r>
      <w:r>
        <w:rPr>
          <w:sz w:val="28"/>
        </w:rPr>
        <w:t>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32"/>
        </w:rPr>
        <w:t xml:space="preserve">Eşya </w:t>
      </w:r>
      <w:r>
        <w:rPr>
          <w:b/>
          <w:sz w:val="28"/>
        </w:rPr>
        <w:t xml:space="preserve">adı : </w:t>
      </w:r>
      <w:r>
        <w:rPr>
          <w:sz w:val="28"/>
        </w:rPr>
        <w:t>………………………………………………………………………...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Meyve</w:t>
      </w:r>
      <w:r>
        <w:rPr>
          <w:sz w:val="28"/>
        </w:rPr>
        <w:t xml:space="preserve"> </w:t>
      </w:r>
      <w:r>
        <w:rPr>
          <w:b/>
          <w:sz w:val="28"/>
        </w:rPr>
        <w:t xml:space="preserve">adı : </w:t>
      </w:r>
      <w:r>
        <w:rPr>
          <w:sz w:val="28"/>
        </w:rPr>
        <w:t>………………………………………………………….………….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Sebze</w:t>
      </w:r>
      <w:r>
        <w:rPr>
          <w:sz w:val="28"/>
        </w:rPr>
        <w:t xml:space="preserve"> </w:t>
      </w:r>
      <w:r>
        <w:rPr>
          <w:b/>
          <w:sz w:val="28"/>
        </w:rPr>
        <w:t xml:space="preserve">adı : </w:t>
      </w:r>
      <w:r>
        <w:rPr>
          <w:sz w:val="28"/>
        </w:rPr>
        <w:t>…………………………………………………………….…………..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Hayvan</w:t>
      </w:r>
      <w:r>
        <w:rPr>
          <w:sz w:val="28"/>
        </w:rPr>
        <w:t xml:space="preserve"> </w:t>
      </w:r>
      <w:r>
        <w:rPr>
          <w:b/>
          <w:sz w:val="28"/>
        </w:rPr>
        <w:t xml:space="preserve">adı : </w:t>
      </w:r>
      <w:r>
        <w:rPr>
          <w:sz w:val="28"/>
        </w:rPr>
        <w:t>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Balık</w:t>
      </w:r>
      <w:r>
        <w:rPr>
          <w:sz w:val="28"/>
        </w:rPr>
        <w:t xml:space="preserve"> </w:t>
      </w:r>
      <w:r>
        <w:rPr>
          <w:b/>
          <w:sz w:val="28"/>
        </w:rPr>
        <w:t xml:space="preserve">adı : </w:t>
      </w:r>
      <w:r>
        <w:rPr>
          <w:sz w:val="28"/>
        </w:rPr>
        <w:t>…………………………………………………………………….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Gün adı : </w:t>
      </w:r>
      <w:r>
        <w:rPr>
          <w:sz w:val="28"/>
        </w:rPr>
        <w:t>…………………………………………………………………………..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Ay adı : </w:t>
      </w:r>
      <w:r>
        <w:rPr>
          <w:sz w:val="28"/>
        </w:rPr>
        <w:t>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Mevsim adı : </w:t>
      </w:r>
      <w:r>
        <w:rPr>
          <w:sz w:val="28"/>
        </w:rPr>
        <w:t>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Aşağıdaki tümcelerde bulunan tür adlarını karşılarına yazını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Bir yılda dört mevsim vardır.  …….bir,….yılda,…..dört,…..mevsim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Derste güzel resimler yaptık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.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Kuzular ilkbaharda kırlara çıkar 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Annem tabağı elinden düşürdü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…….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Kitap en iyi dosttur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……………..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Sınıfımızı süslemek için bayraklar getirdik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kan parasını dikkatli harcar.</w:t>
      </w:r>
      <w:r>
        <w:rPr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à</w:t>
      </w:r>
      <w:r>
        <w:rPr>
          <w:sz w:val="28"/>
        </w:rPr>
        <w:t xml:space="preserve"> 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Sağlam kafa sağlam vücutta bulunur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.…………….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Pazardan elma, erik, kiraz ve çilek aldım.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TEKİL ADLA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Sayı olarak tek bir varlığa ait olan adlar tekil adlar denir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Örnek: Sıra, masa, kalem, şehir, dağ, köy 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LIŞTIRMALA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1. Aşağıda verilen isimleri tekil hale getiriniz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kelimelerin</w:t>
      </w:r>
      <w:r>
        <w:rPr/>
        <w:t xml:space="preserve">  </w:t>
      </w:r>
      <w:r>
        <w:rPr>
          <w:rFonts w:eastAsia="Wingdings" w:cs="Wingdings" w:ascii="Wingdings" w:hAnsi="Wingdings"/>
        </w:rPr>
        <w:t>à</w:t>
      </w:r>
      <w:r>
        <w:rPr/>
        <w:t xml:space="preserve"> ……….…</w:t>
      </w:r>
      <w:r>
        <w:rPr>
          <w:sz w:val="28"/>
        </w:rPr>
        <w:t>kelimenin….                          evler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 ……………………..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çocuklar 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….                          </w:t>
      </w:r>
      <w:r>
        <w:rPr>
          <w:sz w:val="28"/>
        </w:rPr>
        <w:t xml:space="preserve">taşlar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.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vatandaşların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                           </w:t>
      </w:r>
      <w:r>
        <w:rPr>
          <w:sz w:val="28"/>
        </w:rPr>
        <w:t>öğrencilerim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 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derslerimiz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                           </w:t>
      </w:r>
      <w:r>
        <w:rPr>
          <w:sz w:val="28"/>
        </w:rPr>
        <w:t xml:space="preserve">çiçeklerden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balıkları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….                            b</w:t>
      </w:r>
      <w:r>
        <w:rPr>
          <w:sz w:val="28"/>
        </w:rPr>
        <w:t>abalardan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evlerimi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...….                         </w:t>
      </w:r>
      <w:r>
        <w:rPr>
          <w:sz w:val="28"/>
        </w:rPr>
        <w:t>çobanların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 …………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bahçelerdeki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                       </w:t>
      </w:r>
      <w:r>
        <w:rPr>
          <w:sz w:val="28"/>
        </w:rPr>
        <w:t xml:space="preserve"> elmalarımız </w:t>
      </w:r>
      <w:r>
        <w:rPr>
          <w:rFonts w:eastAsia="Wingdings" w:cs="Wingdings" w:ascii="Wingdings" w:hAnsi="Wingdings"/>
          <w:sz w:val="28"/>
        </w:rPr>
        <w:t>à</w:t>
      </w:r>
      <w:r>
        <w:rPr/>
        <w:t xml:space="preserve">  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ÇOĞUL ADL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irden çok varlığa ait olan isimlere çoğul isimler denir.  İsimler –ler, -lar eklerini alarak çoğul anlamı kazanırla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şağıdaki isimleri –ler, -lar eklerini kullanarak çoğul hale getiriniz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üzümdeki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……….üzümlerdeki….….                </w:t>
      </w:r>
      <w:r>
        <w:rPr>
          <w:sz w:val="26"/>
        </w:rPr>
        <w:t xml:space="preserve">okulumuz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toprağımız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.                  çiçekteki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………….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ineği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……...………                  zeytinin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………….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gözü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……..                  soruyu 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..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yolcunun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..                   ağaç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………….….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6"/>
        </w:rPr>
        <w:t xml:space="preserve">gömleğim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.                  zarfı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.…………….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elmanın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 xml:space="preserve">…………………….………..                    kömürlükteki </w:t>
      </w:r>
      <w:r>
        <w:rPr>
          <w:rFonts w:eastAsia="Wingdings" w:cs="Wingdings" w:ascii="Wingdings" w:hAnsi="Wingdings"/>
          <w:sz w:val="26"/>
        </w:rPr>
        <w:t>à</w:t>
      </w:r>
      <w:r>
        <w:rPr>
          <w:sz w:val="28"/>
        </w:rPr>
        <w:t xml:space="preserve"> </w:t>
      </w:r>
      <w:r>
        <w:rPr>
          <w:sz w:val="26"/>
        </w:rPr>
        <w:t>…………………….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TOPLULUK ADLA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Çoğul eki almadığı halde aynı cins varlıkların oluşturduğu birçok varlığı anlatan adlara topluluk adı denir. Topluluk adları da çoğul ekleri alabil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Örnek: Demet, aile, ordu, ordular 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şağıdaki tabloda yer alan tekil, çoğul ve topluluk adlarını örnekteki gibi işaretleyini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31"/>
        <w:gridCol w:w="1586"/>
        <w:gridCol w:w="1649"/>
        <w:gridCol w:w="1648"/>
      </w:tblGrid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İSİM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TEKİ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 xml:space="preserve">ÇOĞU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TOPLUL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d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es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alin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enc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ür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ını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il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ere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üz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ec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çorb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ölü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akı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ö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i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cemaa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er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rd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elevizy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part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OMUT ( MADDE) İSİML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Duyu organlarımızla ( görme, işitme, koklama, tat alma, dokunma ) hissedebildiğimiz, varlıklara somut ( madde ) ismi denir. Diğer bir deyişle elle tutup gözle görebildiğimiz varlık adlarına somut adlar den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Örnek: Toprak, kalem, ağaç, kapı, 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OYUT ( MÂNÂ) İSİML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Varlıklarını duyu organlarımızla hissedemediğimiz fakat zihnimizde canlandırabildiğimiz kavramların adlarına soyut ( mânâ ) adları denir.  Diğer bir deyişle elle tutup gözle göremediğimiz varlığını akıl yoluyla bilebildiğimiz adlara den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Örnek: Sevgi, ahlak, kötü, 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Aşağıdaki tabloda yer alan somut ve soyut isimleri örnekteki gibi çarpı işareti koyarak işaretleyini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545"/>
        <w:gridCol w:w="1480"/>
        <w:gridCol w:w="1480"/>
        <w:gridCol w:w="1479"/>
      </w:tblGrid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SÖZC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SOM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SOYUT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SÖZCÜ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SOMU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SOYUT</w:t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ap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ayg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üzünt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ha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ev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evin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ağı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tobü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h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ita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nan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öt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ö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rkadaşlı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yakkab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üne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çir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uy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y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ya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edakâr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üz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evg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çiç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ş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nef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ün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çirk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n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eb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en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y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ucida Calligraphy" w:hAnsi="Lucida Calligraphy"/>
          <w:sz w:val="32"/>
        </w:rPr>
        <w:t>ALI</w:t>
      </w:r>
      <w:r>
        <w:rPr>
          <w:sz w:val="32"/>
        </w:rPr>
        <w:t>Ş</w:t>
      </w:r>
      <w:r>
        <w:rPr>
          <w:rFonts w:ascii="Lucida Calligraphy" w:hAnsi="Lucida Calligraphy"/>
          <w:sz w:val="32"/>
        </w:rPr>
        <w:t>TIRMALAR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964"/>
        <w:gridCol w:w="963"/>
        <w:gridCol w:w="964"/>
        <w:gridCol w:w="965"/>
        <w:gridCol w:w="964"/>
        <w:gridCol w:w="963"/>
      </w:tblGrid>
      <w:tr>
        <w:trPr>
          <w:trHeight w:val="391" w:hRule="atLeast"/>
        </w:trPr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Black" w:hAnsi="Arial Black"/>
                <w:sz w:val="28"/>
              </w:rPr>
            </w:pPr>
            <w:r>
              <w:rPr>
                <w:rFonts w:ascii="Arial Black" w:hAnsi="Arial Blac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28"/>
              </w:rPr>
              <w:t>İSİM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ANLAMLARINA GÖRE</w:t>
            </w:r>
          </w:p>
        </w:tc>
      </w:tr>
      <w:tr>
        <w:trPr>
          <w:trHeight w:val="16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ÖZ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 xml:space="preserve">CİN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( TÜR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SOM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( MÂNÂ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SOY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( MADDE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 Black" w:hAnsi="Arial Black"/>
                <w:sz w:val="22"/>
              </w:rPr>
            </w:pPr>
            <w:r>
              <w:rPr>
                <w:rFonts w:ascii="Arial Black" w:hAnsi="Arial Blac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TEKİ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 Black" w:hAnsi="Arial Black"/>
                <w:sz w:val="22"/>
              </w:rPr>
            </w:pPr>
            <w:r>
              <w:rPr>
                <w:rFonts w:ascii="Arial Black" w:hAnsi="Arial Blac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ÇOĞ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 Black" w:hAnsi="Arial Black"/>
                <w:sz w:val="22"/>
              </w:rPr>
            </w:pPr>
            <w:r>
              <w:rPr>
                <w:rFonts w:ascii="Arial Black" w:hAnsi="Arial Blac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Black" w:hAnsi="Arial Black"/>
                <w:sz w:val="22"/>
              </w:rPr>
              <w:t>TOPLULU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epe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aygı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opr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ydı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akvim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or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tatü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evg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radyo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kaf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sınıf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kü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ş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efter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es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kane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Fat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kor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çocuk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gaze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melek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ydı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pl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vrup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öğretm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gemi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fedakârlı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kedi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üz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portak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cemaat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urş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Arial Black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Arial Black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4</Words>
  <Characters>9996</Characters>
  <CharactersWithSpaces>8521</CharactersWithSpaces>
  <Company>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2:00Z</dcterms:created>
  <dc:creator>turgayyagmuroglu.com</dc:creator>
  <dc:description/>
  <dc:language>en-US</dc:language>
  <cp:lastModifiedBy/>
  <dcterms:modified xsi:type="dcterms:W3CDTF">2008-12-13T15:52:00Z</dcterms:modified>
  <cp:revision>2</cp:revision>
  <dc:subject>ANLAMLARINA GÖRE İSİMLER ( ÖZEL, CİNS, TOPLULUK,TEKİL, ÇOĞUL, SOMUT, SOYUT )</dc:subject>
  <dc:title>İSİM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