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ÜRKÇE DERSİ 1.DÖNEM 3.SINAV SORUL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-Soyad:………………………………………………………………………………….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          :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re        :40 d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uanlama: Her soru 10 puandır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 “Uzun Mehmet, iki üç günde bir eve birçok </w:t>
      </w:r>
      <w:r>
        <w:rPr>
          <w:rFonts w:cs="Arial" w:ascii="Arial" w:hAnsi="Arial"/>
          <w:b/>
          <w:sz w:val="22"/>
          <w:szCs w:val="22"/>
        </w:rPr>
        <w:t>kara</w:t>
      </w:r>
      <w:r>
        <w:rPr>
          <w:rFonts w:cs="Arial" w:ascii="Arial" w:hAnsi="Arial"/>
          <w:sz w:val="22"/>
          <w:szCs w:val="22"/>
        </w:rPr>
        <w:t xml:space="preserve"> taşla geliyordu.”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Günlerce denizde gittikten sonra </w:t>
      </w:r>
      <w:r>
        <w:rPr>
          <w:rFonts w:cs="Arial" w:ascii="Arial" w:hAnsi="Arial"/>
          <w:b/>
          <w:sz w:val="22"/>
          <w:szCs w:val="22"/>
        </w:rPr>
        <w:t>kara</w:t>
      </w:r>
      <w:r>
        <w:rPr>
          <w:rFonts w:cs="Arial" w:ascii="Arial" w:hAnsi="Arial"/>
          <w:sz w:val="22"/>
          <w:szCs w:val="22"/>
        </w:rPr>
        <w:t xml:space="preserve"> göründü.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ukarıdaki cümlelerde yer alan “kara” kelimeleri arasında nasıl bir anlam ilişkisi vardı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- eş anlamlılık                           b- eş seslil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- zıt anlamlılık                           d- çok anlamlılı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Aşağıdaki kelimeleri kullanarak cümlelerde bulunan boşlukları doldurunu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az önce ,  yarın ,  bugün ,  her gü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Evi ……………………. badana yapacağı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……………………. dişlerimi fırçaları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Ablam ………………..... gitt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Okul ………………… kapand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Aşağıdaki kelimeleri birer cümlede kullanını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yavaşça  :…………………………………………………………………………………………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yazın       :…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ışarı      :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irazcık   :………………………………………………………………………………………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-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Ara sıra</w:t>
      </w:r>
      <w:r>
        <w:rPr>
          <w:rFonts w:cs="Arial" w:ascii="Arial" w:hAnsi="Arial"/>
          <w:b/>
          <w:sz w:val="22"/>
          <w:szCs w:val="22"/>
        </w:rPr>
        <w:t xml:space="preserve"> dayımın atölyesine uğrar, ona yardım ederdim.”</w:t>
      </w:r>
      <w:r>
        <w:rPr>
          <w:rFonts w:cs="Arial" w:ascii="Arial" w:hAnsi="Arial"/>
          <w:sz w:val="22"/>
          <w:szCs w:val="22"/>
        </w:rPr>
        <w:t xml:space="preserve"> cümlesinde altı çizili sözün yerine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şağıdakilerden hangisi getirildiğinde cümlenin </w:t>
      </w:r>
      <w:r>
        <w:rPr>
          <w:rFonts w:cs="Arial" w:ascii="Arial" w:hAnsi="Arial"/>
          <w:b/>
          <w:sz w:val="22"/>
          <w:szCs w:val="22"/>
          <w:u w:val="single"/>
        </w:rPr>
        <w:t>anlamı bozulur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- Zaman zaman                            b- Baz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- Her zaman                                 d- Arada b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- Aşağıdaki cümlelerin hangisinde özel isimlerin yazımı </w:t>
      </w:r>
      <w:r>
        <w:rPr>
          <w:rFonts w:cs="Arial" w:ascii="Arial" w:hAnsi="Arial"/>
          <w:b/>
          <w:sz w:val="22"/>
          <w:szCs w:val="22"/>
          <w:u w:val="single"/>
        </w:rPr>
        <w:t>yanlıştı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>a- Bütün gün Milli Eğitim Müdürlüğü binasını aradı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- Yenicekent Cumhuriyet İlköğretim Okulu maçı kazanmış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- Hüseyin’in sol kolu kırılmış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- Yarın hep birlikte bölmekaya köyüne gideceği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Aşağıdaki kelimeleri beş duyumuzdan hangileriyle ilişkilendirmek mümkündür? Noktalı yerlere yazınız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acı,</w:t>
        <w:tab/>
        <w:tab/>
        <w:t>sert,</w:t>
        <w:tab/>
        <w:tab/>
        <w:t xml:space="preserve">     yumuşak,</w:t>
        <w:tab/>
        <w:tab/>
        <w:t>tatlı,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kırmızı,</w:t>
        <w:tab/>
        <w:tab/>
        <w:t>yuvarlak,</w:t>
        <w:tab/>
        <w:t xml:space="preserve">     gürültü,</w:t>
        <w:tab/>
        <w:tab/>
        <w:t>uzu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şarkı,</w:t>
        <w:tab/>
        <w:tab/>
        <w:t>kolonya,</w:t>
        <w:tab/>
        <w:t xml:space="preserve">     ekşi,</w:t>
        <w:tab/>
        <w:t xml:space="preserve">            parfüm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örme duyumuz</w:t>
        <w:tab/>
        <w:t>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İşitme duyumuz</w:t>
        <w:tab/>
        <w:t>: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ku alma duyumuz 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tma duyumuz</w:t>
        <w:tab/>
        <w:t>: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unma duyumuz   :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- Aşağıdaki cümlelerin hangisinde </w:t>
      </w:r>
      <w:r>
        <w:rPr>
          <w:rFonts w:cs="Arial" w:ascii="Arial" w:hAnsi="Arial"/>
          <w:sz w:val="22"/>
          <w:szCs w:val="22"/>
          <w:u w:val="single"/>
        </w:rPr>
        <w:t>sebep-sonuç ilişkisi vardı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>a- Çevre eğitimi küçük yaşlarda verilmelidi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- Pasta yapmak istiyoru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- Yarıyıl tatiline az kald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- Arkadaşlarını özlediği için kuşu serbest bıraktı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- </w:t>
      </w:r>
      <w:r>
        <w:rPr>
          <w:rFonts w:cs="Arial" w:ascii="Arial" w:hAnsi="Arial"/>
          <w:b/>
          <w:sz w:val="22"/>
          <w:szCs w:val="22"/>
        </w:rPr>
        <w:t>“Kişiden kişiye değişen yargılar öznel, herkesce aynı olan; değişmeyen yargılar ise nesnel yargıdır.”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şağıdaki cümleleri okuyunuz. Öznel ifadelerin başına öznel, nesnel ifadelerin başına nesnel yaz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- Elma yemeyi çok seviyoru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- Türkiye’nin başkenti Ankara’dı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- Bütün insanlar köpeklerden korka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- Bu elbiseyi hiç beğenmedi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- Atatürk, Selanik’te doğmuş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9- Aşağıdaki cümlelerin hangisinde </w:t>
      </w:r>
      <w:r>
        <w:rPr>
          <w:rFonts w:cs="Arial" w:ascii="Arial" w:hAnsi="Arial"/>
          <w:b/>
          <w:sz w:val="22"/>
          <w:szCs w:val="22"/>
        </w:rPr>
        <w:t>yazım yanlışı</w:t>
      </w:r>
      <w:r>
        <w:rPr>
          <w:rFonts w:cs="Arial" w:ascii="Arial" w:hAnsi="Arial"/>
          <w:sz w:val="22"/>
          <w:szCs w:val="22"/>
        </w:rPr>
        <w:t xml:space="preserve"> yapılmıştı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- Kimse konuşmuyordu.</w:t>
        <w:tab/>
        <w:tab/>
        <w:tab/>
        <w:t>b- Nereye gideceksen gi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- Sendemi inanmıyorsun?</w:t>
        <w:tab/>
        <w:tab/>
        <w:tab/>
        <w:t>d- Kimliğimi evde unutmuş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- </w:t>
      </w:r>
      <w:r>
        <w:rPr>
          <w:rFonts w:cs="Arial" w:ascii="Arial" w:hAnsi="Arial"/>
          <w:b/>
          <w:sz w:val="22"/>
          <w:szCs w:val="22"/>
        </w:rPr>
        <w:t>“Bozulmak”</w:t>
      </w:r>
      <w:r>
        <w:rPr>
          <w:rFonts w:cs="Arial" w:ascii="Arial" w:hAnsi="Arial"/>
          <w:sz w:val="22"/>
          <w:szCs w:val="22"/>
        </w:rPr>
        <w:t xml:space="preserve"> sözcüğü aşağıdaki cümlelerden hangisinde </w:t>
      </w:r>
      <w:r>
        <w:rPr>
          <w:rFonts w:cs="Arial" w:ascii="Arial" w:hAnsi="Arial"/>
          <w:b/>
          <w:sz w:val="22"/>
          <w:szCs w:val="22"/>
        </w:rPr>
        <w:t>“Notlarımı duyunca babam çok bozuldu.”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cümlesindeki anlamıyla kullanılmıştır?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yzemlerden dönerken arabamız bozuld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a iyice bozuldu, galiba yağmur yağaca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nem “O çocuk çok usluydu şimdi bozuldu” diy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çı kaybeden takım fena halde bozuldu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vaplarınızı kontrol ediniz.    Başarılar dileri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15:00Z</dcterms:created>
  <dc:creator>www.ihsandurak.com</dc:creator>
  <dc:description/>
  <cp:keywords/>
  <dc:language>en-US</dc:language>
  <cp:lastModifiedBy>User</cp:lastModifiedBy>
  <cp:lastPrinted>2009-01-09T00:53:00Z</cp:lastPrinted>
  <dcterms:modified xsi:type="dcterms:W3CDTF">2009-01-14T20:51:00Z</dcterms:modified>
  <cp:revision>9</cp:revision>
  <dc:subject/>
  <dc:title>YENİCEKENT CUMHURİYET İ</dc:title>
</cp:coreProperties>
</file>