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SINIF SOSYAL BİLGİLER (YAŞADIĞIMIZ Y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ru 1.</w:t>
      </w:r>
      <w:r>
        <w:rPr>
          <w:sz w:val="20"/>
          <w:szCs w:val="20"/>
        </w:rPr>
        <w:t xml:space="preserve">   Hangisi krokinin özelliklerinden </w:t>
      </w:r>
      <w:r>
        <w:rPr>
          <w:bCs/>
          <w:sz w:val="20"/>
          <w:szCs w:val="20"/>
          <w:u w:val="single"/>
        </w:rPr>
        <w:t>değildi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embollerden yararlanılmas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Ölçekli olmas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uşbakışı olmas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abataslak çizilmesi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ru 2.   </w:t>
      </w:r>
      <w:r>
        <w:rPr>
          <w:sz w:val="20"/>
          <w:szCs w:val="20"/>
        </w:rPr>
        <w:t>Güneş hangi yönden doğ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batı</w:t>
        <w:tab/>
        <w:tab/>
        <w:tab/>
        <w:t>B) güne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C) doğu</w:t>
        <w:tab/>
        <w:tab/>
        <w:tab/>
        <w:t>D) kuze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ru 3.</w:t>
      </w:r>
      <w:r>
        <w:rPr>
          <w:sz w:val="20"/>
          <w:szCs w:val="20"/>
        </w:rPr>
        <w:t xml:space="preserve">   Aşağıdakilerden hangisi yön bulmamıza yardımcı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 pusula</w:t>
        <w:tab/>
        <w:tab/>
        <w:t>B) kuş yuvaları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 çalar saat</w:t>
        <w:tab/>
        <w:tab/>
        <w:t>D) ağaç dalları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ru 4.</w:t>
      </w:r>
      <w:r>
        <w:rPr>
          <w:sz w:val="20"/>
          <w:szCs w:val="20"/>
        </w:rPr>
        <w:t xml:space="preserve">   Depremi en doğru biçimde hangisi tanım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ajların taş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 kütlesinin kay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prağın kar sularının etkisiyle kaymas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Çeşitli nedenlerle yerin sarsılması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ru 5.   </w:t>
      </w:r>
      <w:r>
        <w:rPr>
          <w:sz w:val="20"/>
          <w:szCs w:val="20"/>
        </w:rPr>
        <w:t>Coğrafi yönler hangisine göre belirlen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Kutup Yıldızı’na gör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)Mevsimlere gör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Güneş’in doğuş ve batışına gör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)Ay’ın Dünya etrafındaki hareketine gör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ru 6.</w:t>
      </w:r>
      <w:r>
        <w:rPr>
          <w:sz w:val="20"/>
          <w:szCs w:val="20"/>
        </w:rPr>
        <w:t xml:space="preserve">   Hangisi yön bulma yöntem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değildi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Bulutların hareketlerini incelemek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) Pusula kullanm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Karınca yuvalarına bakarak</w:t>
      </w:r>
    </w:p>
    <w:p>
      <w:pPr>
        <w:pStyle w:val="Normal"/>
        <w:ind w:firstLine="708"/>
        <w:rPr/>
      </w:pPr>
      <w:r>
        <w:rPr>
          <w:sz w:val="20"/>
          <w:szCs w:val="20"/>
        </w:rPr>
        <w:t>D)Güneş tam tepede iken(öğleyin) dik bir çubuğun gölgesini incelemek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Hangisi depremin yıkıcı etkilerine karşı alınabilecek önlemlerden </w:t>
      </w:r>
      <w:r>
        <w:rPr>
          <w:bCs/>
          <w:sz w:val="20"/>
          <w:szCs w:val="20"/>
          <w:u w:val="single"/>
        </w:rPr>
        <w:t>değildi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Binaları az katlı yapmak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) Sivil savunma ekipleri kurmak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 Zemin koşullarına uygun inşaat teknolojileri kullanmak</w:t>
      </w:r>
    </w:p>
    <w:p>
      <w:pPr>
        <w:pStyle w:val="Normal"/>
        <w:ind w:firstLine="708"/>
        <w:rPr/>
      </w:pPr>
      <w:r>
        <w:rPr>
          <w:sz w:val="20"/>
          <w:szCs w:val="20"/>
        </w:rPr>
        <w:t>D)Deprem kuşağındaki bölgelerde yerleşim yerleri kurmamak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  </w:t>
      </w:r>
      <w:r>
        <w:rPr>
          <w:sz w:val="20"/>
          <w:szCs w:val="20"/>
        </w:rPr>
        <w:t>I. Doğu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II. Güneydoğu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III. Si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Yukarıda verilen kavramların sınıflandırılması hangi seçenekte doğru verilmiştir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yön- hava olayı-arayö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a olayı-arayön-anayö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yön-arayön-arayö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yön- arayön- hava olayı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9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Hava durumu tahminleri ifade edilirken hangisinden </w:t>
      </w:r>
      <w:r>
        <w:rPr>
          <w:bCs/>
          <w:sz w:val="20"/>
          <w:szCs w:val="20"/>
          <w:u w:val="single"/>
        </w:rPr>
        <w:t>yararlanılmaz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A) sembol</w:t>
        <w:tab/>
        <w:tab/>
        <w:t>B) pusula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C) sayı</w:t>
        <w:tab/>
        <w:tab/>
        <w:tab/>
        <w:t>D) grafik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0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Bir akarsudaki balıkların ölmesinden hangi sonuç </w:t>
      </w:r>
      <w:r>
        <w:rPr>
          <w:bCs/>
          <w:sz w:val="20"/>
          <w:szCs w:val="20"/>
          <w:u w:val="single"/>
        </w:rPr>
        <w:t>çıkarılmaz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Balıkların fazla ürediğ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) Doğaya karşı duyarlı davranılmadığı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 Suya balıklar için zararlı atıkların karıştığı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)Doğal dengenin bozulmaya başladığı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1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Hangisi erozyonu hızlandıran etkenlerden </w:t>
      </w:r>
      <w:r>
        <w:rPr>
          <w:bCs/>
          <w:sz w:val="20"/>
          <w:szCs w:val="20"/>
          <w:u w:val="single"/>
        </w:rPr>
        <w:t>değildir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Ormanların yok edilmes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) Hayvanların bilinçsiz otlatılması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 Yamaçların dikine sürülmes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)Barajların yapılması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2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</w:t>
      </w:r>
      <w:r>
        <w:rPr>
          <w:sz w:val="20"/>
          <w:szCs w:val="20"/>
        </w:rPr>
        <w:t>Yönler ile ilgili verilen bilg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Karıca yuvalarının toprak yığılı kısmı sürekli güneyi gösteri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) Doğu bir ara yöndür.</w:t>
      </w:r>
    </w:p>
    <w:p>
      <w:pPr>
        <w:pStyle w:val="Normal"/>
        <w:ind w:firstLine="708"/>
        <w:rPr/>
      </w:pPr>
      <w:r>
        <w:rPr>
          <w:sz w:val="20"/>
          <w:szCs w:val="20"/>
        </w:rPr>
        <w:t>C) Pusula iğnesinin renkli ucu sürekli kuzeyi gösterir.</w:t>
      </w:r>
    </w:p>
    <w:p>
      <w:pPr>
        <w:pStyle w:val="Normal"/>
        <w:ind w:firstLine="708"/>
        <w:rPr/>
      </w:pPr>
      <w:r>
        <w:rPr>
          <w:sz w:val="20"/>
          <w:szCs w:val="20"/>
        </w:rPr>
        <w:t>D)Kaybolduğumuzda sürekli kuzeye doğru gidilirse yolumuzu daha kolay buluruz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3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sz w:val="20"/>
          <w:szCs w:val="20"/>
        </w:rPr>
        <w:t>Depreme karşı hazırlık yapacak olursak ilk önce hangisini yapardı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mizi depreme karşı dayanıklı yapma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lektrik, gaz ve su akışını kesm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n bağışında bulunma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prem çantası oluşturmak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ru 14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  <w:szCs w:val="20"/>
        </w:rPr>
        <w:t>Çevre sorunlarıyla hangi kurum ilgi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 Belediye başkanı</w:t>
        <w:tab/>
        <w:t>B) Kızılay Kurum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 Çevre Bakanlığı</w:t>
        <w:tab/>
        <w:t>D) Kamuoy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5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  <w:szCs w:val="20"/>
        </w:rPr>
        <w:t>Depremin süresi  ve şiddeti hangi alet ile ölçül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barometre</w:t>
        <w:tab/>
        <w:tab/>
        <w:t>B) fa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 termometre</w:t>
        <w:tab/>
        <w:tab/>
        <w:t>D) sismograf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6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  <w:szCs w:val="20"/>
        </w:rPr>
        <w:t>Aşağıdakilerden hangisi bir yönüyle diğerlerinden fark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sembol</w:t>
        <w:tab/>
        <w:tab/>
        <w:t>B) çevr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C) kroki</w:t>
        <w:tab/>
        <w:tab/>
        <w:tab/>
        <w:t>D) grafik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  <w:szCs w:val="20"/>
        </w:rPr>
        <w:t>I.Depre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I. Fırtın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II. Yağmu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Yukarıdakilerden hangileri hava olayı </w:t>
      </w:r>
      <w:r>
        <w:rPr>
          <w:bCs/>
          <w:sz w:val="20"/>
          <w:szCs w:val="20"/>
          <w:u w:val="single"/>
        </w:rPr>
        <w:t>değildir</w:t>
      </w:r>
      <w:r>
        <w:rPr>
          <w:sz w:val="20"/>
          <w:szCs w:val="20"/>
        </w:rPr>
        <w:t>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yalnız I</w:t>
        <w:tab/>
        <w:tab/>
        <w:t>B) yalnız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 I ve II</w:t>
        <w:tab/>
        <w:tab/>
        <w:t>D) II ve II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  <w:szCs w:val="20"/>
        </w:rPr>
        <w:t>Kutup Yıldızı hangi yönü göst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Güney</w:t>
        <w:tab/>
        <w:tab/>
        <w:t>B) Doğ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 Batı</w:t>
        <w:tab/>
        <w:tab/>
        <w:tab/>
        <w:t>D) Kuze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9.   </w:t>
      </w:r>
      <w:r>
        <w:rPr>
          <w:sz w:val="20"/>
          <w:szCs w:val="20"/>
        </w:rPr>
        <w:t>‘’Japonya, şiddetli depremlerin ve tsunamilerin çok sık yaşandığı bir ülkedir. Fakat Japonya’da depremlerden kaynaklanan can kaybı depremlerin şiddeti ile karşılaştırıldığında çok küçüktür.’’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u bilgiden çıkarılabilecek en doğru sonuç hangisidir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Japonların otoyolları depreme dayanıklıdır.</w:t>
      </w:r>
    </w:p>
    <w:p>
      <w:pPr>
        <w:pStyle w:val="Normal"/>
        <w:ind w:firstLine="708"/>
        <w:rPr/>
      </w:pPr>
      <w:r>
        <w:rPr>
          <w:sz w:val="20"/>
          <w:szCs w:val="20"/>
        </w:rPr>
        <w:t>B)Japonlar, teknolojik ilerlemeye çok önem vermektedir.</w:t>
      </w:r>
    </w:p>
    <w:p>
      <w:pPr>
        <w:pStyle w:val="Normal"/>
        <w:ind w:firstLine="708"/>
        <w:rPr/>
      </w:pPr>
      <w:r>
        <w:rPr>
          <w:sz w:val="20"/>
          <w:szCs w:val="20"/>
        </w:rPr>
        <w:t>C) Japonya’da depreme karşı etkili önlemler alıp uygulanmaktadı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)Japonya gelişmiş bir ülkedi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20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sz w:val="20"/>
          <w:szCs w:val="20"/>
        </w:rPr>
        <w:t>İnsanları hava olayları ile ilgili bilgilendiren kuruluş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) Rasathane</w:t>
        <w:tab/>
        <w:t xml:space="preserve">     B) Meteorolo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 Kızılay</w:t>
        <w:tab/>
        <w:t xml:space="preserve">    D) Verem Savaş Derneğ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</w:tblGrid>
      <w:tr>
        <w:trPr>
          <w:trHeight w:val="389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58:00Z</dcterms:created>
  <dc:creator>www.ihsandurak.com</dc:creator>
  <dc:description/>
  <cp:keywords/>
  <dc:language>en-US</dc:language>
  <cp:lastModifiedBy>User</cp:lastModifiedBy>
  <cp:lastPrinted>2005-02-18T16:49:00Z</cp:lastPrinted>
  <dcterms:modified xsi:type="dcterms:W3CDTF">2009-01-16T20:13:00Z</dcterms:modified>
  <cp:revision>33</cp:revision>
  <dc:subject/>
  <dc:title>LİSE3 TÜRK DİLİ EDEBİYATI (CÜMLELERİN ÖGELERİ)</dc:title>
</cp:coreProperties>
</file>