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ı Soyadı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ınıf 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SYAL BİLGİLE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ONU: Üretimden Tüketime </w:t>
      </w:r>
      <w:r>
        <w:rPr>
          <w:b/>
          <w:bCs/>
          <w:color w:val="000000"/>
          <w:sz w:val="22"/>
          <w:szCs w:val="22"/>
          <w:lang w:val="en-US"/>
        </w:rPr>
        <w:t>I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st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  </w:t>
        <w:tab/>
        <w:tab/>
        <w:t xml:space="preserve"> I. Ak akçe kara gün içindir.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Gülme komşuna, gelir başına.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Sakla samanı gelir zamanı.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>Har vurup harman savurmak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 xml:space="preserve">Damlaya damlaya göl olur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kilerden hangileri tutumlu olmakla ilgili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. I</w:t>
      </w:r>
      <w:r>
        <w:rPr>
          <w:bCs/>
          <w:color w:val="000000"/>
          <w:sz w:val="22"/>
          <w:szCs w:val="22"/>
          <w:lang w:val="en-US"/>
        </w:rPr>
        <w:t>-II-</w:t>
      </w:r>
      <w:r>
        <w:rPr>
          <w:color w:val="000000"/>
          <w:sz w:val="22"/>
          <w:szCs w:val="22"/>
          <w:lang w:val="en-US"/>
        </w:rPr>
        <w:t>III</w:t>
      </w:r>
      <w:r>
        <w:rPr>
          <w:bCs/>
          <w:color w:val="000000"/>
          <w:sz w:val="22"/>
          <w:szCs w:val="22"/>
          <w:lang w:val="en-US"/>
        </w:rPr>
        <w:t xml:space="preserve">-IV-V        </w:t>
      </w:r>
      <w:r>
        <w:rPr>
          <w:bCs/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yalnız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bCs/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en-US"/>
        </w:rPr>
        <w:t xml:space="preserve">II-III                            </w:t>
      </w:r>
      <w:r>
        <w:rPr>
          <w:bCs/>
          <w:color w:val="000000"/>
          <w:sz w:val="22"/>
          <w:szCs w:val="22"/>
        </w:rPr>
        <w:t>D. I-</w:t>
      </w:r>
      <w:r>
        <w:rPr>
          <w:color w:val="000000"/>
          <w:sz w:val="22"/>
          <w:szCs w:val="22"/>
          <w:lang w:val="en-US"/>
        </w:rPr>
        <w:t>III-</w:t>
      </w:r>
      <w:r>
        <w:rPr>
          <w:bCs/>
          <w:color w:val="000000"/>
          <w:sz w:val="22"/>
          <w:szCs w:val="22"/>
          <w:lang w:val="en-US"/>
        </w:rPr>
        <w:t>V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 Fiyat etiketinde bir ürün hakkında aşağı</w:t>
        <w:softHyphen/>
        <w:t>daki bilgilerden hangileri vardı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ürün adı - son kullanma tarih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.  birim fiyat - üretim tarih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ürün adı - birim fiyat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üretim ve son kullanma tarih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   </w:t>
        <w:tab/>
        <w:tab/>
        <w:tab/>
        <w:t xml:space="preserve">I. İhtiyaçların değişmesi 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 xml:space="preserve">İnsanların merakı </w:t>
      </w:r>
    </w:p>
    <w:p>
      <w:pPr>
        <w:pStyle w:val="Normal"/>
        <w:shd w:fill="FFFFFF" w:val="clear"/>
        <w:autoSpaceDE w:val="false"/>
        <w:ind w:left="2124" w:hanging="0"/>
        <w:rPr/>
      </w:pPr>
      <w:r>
        <w:rPr>
          <w:color w:val="000000"/>
          <w:sz w:val="22"/>
          <w:szCs w:val="22"/>
          <w:lang w:val="en-US"/>
        </w:rPr>
        <w:t>III.</w:t>
      </w:r>
      <w:r>
        <w:rPr>
          <w:color w:val="000000"/>
          <w:sz w:val="22"/>
          <w:szCs w:val="22"/>
        </w:rPr>
        <w:t>teknolojinin gelişmesi</w:t>
      </w:r>
    </w:p>
    <w:p>
      <w:pPr>
        <w:pStyle w:val="Normal"/>
        <w:shd w:fill="FFFFFF" w:val="clear"/>
        <w:autoSpaceDE w:val="false"/>
        <w:ind w:left="1416" w:firstLine="708"/>
        <w:rPr/>
      </w:pPr>
      <w:r>
        <w:rPr>
          <w:color w:val="000000"/>
          <w:sz w:val="22"/>
          <w:szCs w:val="22"/>
          <w:lang w:val="en-US"/>
        </w:rPr>
        <w:t xml:space="preserve">IV </w:t>
      </w:r>
      <w:r>
        <w:rPr>
          <w:color w:val="000000"/>
          <w:sz w:val="22"/>
          <w:szCs w:val="22"/>
        </w:rPr>
        <w:t>buluş ve icatlar</w:t>
      </w:r>
    </w:p>
    <w:p>
      <w:pPr>
        <w:pStyle w:val="Normal"/>
        <w:shd w:fill="FFFFFF" w:val="clear"/>
        <w:autoSpaceDE w:val="false"/>
        <w:ind w:left="1416" w:firstLine="708"/>
        <w:rPr/>
      </w:pPr>
      <w:r>
        <w:rPr>
          <w:color w:val="000000"/>
          <w:sz w:val="22"/>
          <w:szCs w:val="22"/>
          <w:lang w:val="en-US"/>
        </w:rPr>
        <w:t xml:space="preserve">V </w:t>
      </w:r>
      <w:r>
        <w:rPr>
          <w:color w:val="000000"/>
          <w:sz w:val="22"/>
          <w:szCs w:val="22"/>
        </w:rPr>
        <w:t>iletişimin gelişmes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kilerden hangileri günümüzde yeni mesleklerin ortaya çıkmasında etki</w:t>
        <w:softHyphen/>
        <w:t>li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. I - </w:t>
      </w:r>
      <w:r>
        <w:rPr>
          <w:color w:val="000000"/>
          <w:sz w:val="22"/>
          <w:szCs w:val="22"/>
          <w:lang w:val="en-US"/>
        </w:rPr>
        <w:t xml:space="preserve">III </w:t>
      </w:r>
      <w:r>
        <w:rPr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  <w:lang w:val="en-US"/>
        </w:rPr>
        <w:t xml:space="preserve">IV </w:t>
      </w:r>
      <w:r>
        <w:rPr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  <w:lang w:val="en-US"/>
        </w:rPr>
        <w:t xml:space="preserve">V               </w:t>
      </w:r>
      <w:r>
        <w:rPr>
          <w:bCs/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. I                                    D N-İN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Ambalajlı gıda ürünlerinin üzerinde aşağıdakilerden hangisi mutlaka bulunmalıdı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ürünün resm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üretim ve son kullanma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. fiyat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ne işe yaradığ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   Alışveriş yaparken aşağıdakilerden han</w:t>
        <w:softHyphen/>
        <w:t>gilerine dikkat etmeliyiz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ürünün reklâmına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Üretim ve tüketim tarihlerine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Fiyatı ve kalitesine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IV </w:t>
      </w:r>
      <w:r>
        <w:rPr>
          <w:color w:val="000000"/>
          <w:sz w:val="22"/>
          <w:szCs w:val="22"/>
        </w:rPr>
        <w:t>isteklerimize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V </w:t>
      </w:r>
      <w:r>
        <w:rPr>
          <w:color w:val="000000"/>
          <w:sz w:val="22"/>
          <w:szCs w:val="22"/>
        </w:rPr>
        <w:t>ihtiyaçlarımıza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en-US"/>
        </w:rPr>
        <w:t xml:space="preserve">IV-V                           </w:t>
      </w:r>
      <w:r>
        <w:rPr>
          <w:color w:val="000000"/>
          <w:sz w:val="22"/>
          <w:szCs w:val="22"/>
        </w:rPr>
        <w:t>B. I</w:t>
      </w:r>
      <w:r>
        <w:rPr>
          <w:color w:val="000000"/>
          <w:sz w:val="22"/>
          <w:szCs w:val="22"/>
          <w:lang w:val="en-US"/>
        </w:rPr>
        <w:t>-II-III-IV-V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I</w:t>
      </w:r>
      <w:r>
        <w:rPr>
          <w:color w:val="000000"/>
          <w:sz w:val="22"/>
          <w:szCs w:val="22"/>
          <w:lang w:val="en-US"/>
        </w:rPr>
        <w:t xml:space="preserve">-IV                            </w:t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en-US"/>
        </w:rPr>
        <w:t>II-III-V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   Eskiden yaygın olup günümüzde azalan meslekler aşağıdakilerden hangileri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astronot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Kalaycılık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Bilgisayar mühendisliğ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IV </w:t>
      </w:r>
      <w:r>
        <w:rPr>
          <w:color w:val="000000"/>
          <w:sz w:val="22"/>
          <w:szCs w:val="22"/>
        </w:rPr>
        <w:t>nalbantlık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V </w:t>
      </w:r>
      <w:r>
        <w:rPr>
          <w:color w:val="000000"/>
          <w:sz w:val="22"/>
          <w:szCs w:val="22"/>
        </w:rPr>
        <w:t>bakır işlemeciliğ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en-US"/>
        </w:rPr>
        <w:t xml:space="preserve">II-IV-V                     </w:t>
      </w:r>
      <w:r>
        <w:rPr>
          <w:color w:val="000000"/>
          <w:sz w:val="22"/>
          <w:szCs w:val="22"/>
        </w:rPr>
        <w:t>B. I</w:t>
      </w:r>
      <w:r>
        <w:rPr>
          <w:color w:val="000000"/>
          <w:sz w:val="22"/>
          <w:szCs w:val="22"/>
          <w:lang w:val="en-US"/>
        </w:rPr>
        <w:t>-II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yalnız </w:t>
      </w:r>
      <w:r>
        <w:rPr>
          <w:color w:val="000000"/>
          <w:sz w:val="22"/>
          <w:szCs w:val="22"/>
          <w:lang w:val="en-US"/>
        </w:rPr>
        <w:t xml:space="preserve">II                       </w:t>
      </w:r>
      <w:r>
        <w:rPr>
          <w:color w:val="000000"/>
          <w:sz w:val="22"/>
          <w:szCs w:val="22"/>
        </w:rPr>
        <w:t xml:space="preserve">D. yalnız </w:t>
      </w:r>
      <w:r>
        <w:rPr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   Yurdumuzda üretilen ürünlerin uygunlu</w:t>
        <w:softHyphen/>
        <w:t>ğunu aşağıdakilerden hangisi onayla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fabrika sahib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alışveriş merkez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noterle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Türk Standartları Enstitüs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.    "Bir ürünün ne zamana kadar kullanılabile</w:t>
        <w:softHyphen/>
        <w:t>ceğini gösteren tarih, ürünün......................"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ümlesini anlamlı tamamlayan seçenek hangisi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son kullanma tarihidi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üretim tarihidi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TSE damgasıdı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satış tarihidi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   Bir ürün veya hizmet aldıktan sonra her vatandaşın alması gereken belge hangi</w:t>
        <w:softHyphen/>
        <w:t>si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ürünü aldığımız yerin tanıtım kart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ürünü aldığımız yerin adres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satış fişi veya fatura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ürün hakkında ayrıntılı bilgi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 "Bir insanın, sahip olmadığında yaşamını sürdüremeyeceği ihtiyaçlar........................."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İfadesini aşağıdakilerden hangisi doğru tamamla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istekleridi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temel ihtiyaçlarıdı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sosyal ihtiyaçlarıdı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gördükleridi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 Bir ürün aldığınızda satış fişi ya da fatura almanızın nedeni aşağıdakilerden hangi</w:t>
        <w:softHyphen/>
        <w:t>leri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Ürünü ne zaman nereden aldığınızı bel</w:t>
        <w:softHyphen/>
        <w:t>gelemektir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Arkadaşlarınıza göstermektir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Ürünle ilgili bir sorun yaşadığınızda hak</w:t>
        <w:softHyphen/>
        <w:t>kınızı arayabilmekti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>Devletimizin vergi toplamasını sağlamaktır. A. I</w:t>
      </w:r>
      <w:r>
        <w:rPr>
          <w:color w:val="000000"/>
          <w:sz w:val="22"/>
          <w:szCs w:val="22"/>
          <w:lang w:val="en-US"/>
        </w:rPr>
        <w:t xml:space="preserve">-II-III-IV              </w:t>
      </w:r>
      <w:r>
        <w:rPr>
          <w:b/>
          <w:bCs/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yalnız </w:t>
      </w:r>
      <w:r>
        <w:rPr>
          <w:color w:val="000000"/>
          <w:sz w:val="22"/>
          <w:szCs w:val="22"/>
          <w:lang w:val="en-US"/>
        </w:rPr>
        <w:t>I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I - </w:t>
      </w:r>
      <w:r>
        <w:rPr>
          <w:color w:val="000000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 xml:space="preserve">IV                   </w:t>
      </w:r>
      <w:r>
        <w:rPr>
          <w:b/>
          <w:bCs/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 xml:space="preserve">yalnız </w:t>
      </w:r>
      <w:r>
        <w:rPr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 Aldığımız bir ürün bozuk çıktığında aşa</w:t>
        <w:softHyphen/>
        <w:t>ğıdakilerden hangilerini yapmalıyız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Cs/>
          <w:color w:val="000000"/>
          <w:sz w:val="22"/>
          <w:szCs w:val="22"/>
        </w:rPr>
        <w:t xml:space="preserve">I. </w:t>
      </w:r>
      <w:r>
        <w:rPr>
          <w:color w:val="000000"/>
          <w:sz w:val="22"/>
          <w:szCs w:val="22"/>
        </w:rPr>
        <w:t>Ürünü hemen atmalıyız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Ürünü aldığımız yere başvurmalıyız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 xml:space="preserve">Gerekirse üretici firmaya başvurmalıyız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  <w:lang w:val="en-US"/>
        </w:rPr>
        <w:t>IV.</w:t>
      </w:r>
      <w:r>
        <w:rPr>
          <w:color w:val="000000"/>
          <w:sz w:val="22"/>
          <w:szCs w:val="22"/>
        </w:rPr>
        <w:t>Tüketici haklarını koruyan kuruluşlara başvurmalıyız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 xml:space="preserve">Bir daha o üründen almamalıyız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en-US"/>
        </w:rPr>
        <w:t xml:space="preserve">II-III-IV                  </w:t>
      </w:r>
      <w:r>
        <w:rPr>
          <w:color w:val="000000"/>
          <w:sz w:val="22"/>
          <w:szCs w:val="22"/>
        </w:rPr>
        <w:t>B. I</w:t>
      </w:r>
      <w:r>
        <w:rPr>
          <w:color w:val="000000"/>
          <w:sz w:val="22"/>
          <w:szCs w:val="22"/>
          <w:lang w:val="en-US"/>
        </w:rPr>
        <w:t>-II-III-V</w:t>
        <w:tab/>
        <w:t xml:space="preserve"> </w:t>
      </w:r>
      <w:r>
        <w:rPr>
          <w:color w:val="000000"/>
          <w:sz w:val="22"/>
          <w:szCs w:val="22"/>
        </w:rPr>
        <w:t xml:space="preserve">C. yalnız I                      D. yalnız </w:t>
      </w:r>
      <w:r>
        <w:rPr>
          <w:color w:val="000000"/>
          <w:sz w:val="22"/>
          <w:szCs w:val="22"/>
          <w:lang w:val="en-US"/>
        </w:rPr>
        <w:t>V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  </w:t>
        <w:tab/>
        <w:tab/>
        <w:t xml:space="preserve"> I. Reklâmıma güzelliğine bakmalıdır.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TSE damgasına bakmalıdır.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Ucuz ve kaliteli olmasına bakmalıdır.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>Garanti belgesini almalıdır.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>Satış fişi veya fatura almalıdı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Bilinçli bir tüketici dayanıklı tüketim maddesi alırken yukarıdakilerden hangi</w:t>
        <w:softHyphen/>
        <w:t>lerini yapmalıdı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en-US"/>
        </w:rPr>
        <w:t xml:space="preserve">II -III                         </w:t>
      </w:r>
      <w:r>
        <w:rPr>
          <w:color w:val="000000"/>
          <w:sz w:val="22"/>
          <w:szCs w:val="22"/>
        </w:rPr>
        <w:t>B. I</w:t>
      </w:r>
      <w:r>
        <w:rPr>
          <w:color w:val="000000"/>
          <w:sz w:val="22"/>
          <w:szCs w:val="22"/>
          <w:lang w:val="en-US"/>
        </w:rPr>
        <w:t>-II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I</w:t>
      </w:r>
      <w:r>
        <w:rPr>
          <w:color w:val="000000"/>
          <w:sz w:val="22"/>
          <w:szCs w:val="22"/>
          <w:lang w:val="en-US"/>
        </w:rPr>
        <w:t xml:space="preserve">-II-IV                    </w:t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en-US"/>
        </w:rPr>
        <w:t>II-III-IV-V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4.   </w:t>
      </w:r>
      <w:r>
        <w:rPr>
          <w:color w:val="000000"/>
          <w:sz w:val="22"/>
          <w:szCs w:val="22"/>
        </w:rPr>
        <w:t>I. televizyon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Bilgisaya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Buzdolab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>Ekmek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>Gazete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ki ürünlerden hangilerinin ga</w:t>
        <w:softHyphen/>
        <w:t>ranti belgesi olu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. </w:t>
      </w:r>
      <w:r>
        <w:rPr>
          <w:bCs/>
          <w:color w:val="000000"/>
          <w:sz w:val="22"/>
          <w:szCs w:val="22"/>
          <w:lang w:val="en-US"/>
        </w:rPr>
        <w:t xml:space="preserve">IV-V                        </w:t>
      </w:r>
      <w:r>
        <w:rPr>
          <w:bCs/>
          <w:color w:val="000000"/>
          <w:sz w:val="22"/>
          <w:szCs w:val="22"/>
        </w:rPr>
        <w:t>B. |-||</w:t>
      </w:r>
      <w:r>
        <w:rPr>
          <w:color w:val="000000"/>
          <w:sz w:val="22"/>
          <w:szCs w:val="22"/>
          <w:lang w:val="en-US"/>
        </w:rPr>
        <w:t>-II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 I</w:t>
      </w:r>
      <w:r>
        <w:rPr>
          <w:color w:val="000000"/>
          <w:sz w:val="22"/>
          <w:szCs w:val="22"/>
          <w:lang w:val="en-US"/>
        </w:rPr>
        <w:t xml:space="preserve">-II                         </w:t>
      </w:r>
      <w:r>
        <w:rPr>
          <w:bCs/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en-US"/>
        </w:rPr>
        <w:t>III</w:t>
      </w:r>
      <w:r>
        <w:rPr>
          <w:bCs/>
          <w:color w:val="000000"/>
          <w:sz w:val="22"/>
          <w:szCs w:val="22"/>
          <w:lang w:val="en-US"/>
        </w:rPr>
        <w:t>-IV-V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  Aşağıdaki ürün ve ham madde eşleştirmelerinden hangileri yanlıştı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ekmek - buğday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bisküvi - buğday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zeytinyağı - ayçiçeğ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>benzin - ham petrol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>şeker - pirinç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yalnız </w:t>
      </w:r>
      <w:r>
        <w:rPr>
          <w:color w:val="000000"/>
          <w:sz w:val="22"/>
          <w:szCs w:val="22"/>
          <w:lang w:val="en-US"/>
        </w:rPr>
        <w:t xml:space="preserve">III                    </w:t>
      </w:r>
      <w:r>
        <w:rPr>
          <w:color w:val="000000"/>
          <w:sz w:val="22"/>
          <w:szCs w:val="22"/>
        </w:rPr>
        <w:t xml:space="preserve">B. I -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  <w:lang w:val="en-US"/>
        </w:rPr>
        <w:t xml:space="preserve">III-V                        </w:t>
      </w:r>
      <w:r>
        <w:rPr>
          <w:color w:val="000000"/>
          <w:sz w:val="22"/>
          <w:szCs w:val="22"/>
        </w:rPr>
        <w:t xml:space="preserve">D. yalnız </w:t>
      </w:r>
      <w:r>
        <w:rPr>
          <w:color w:val="000000"/>
          <w:sz w:val="22"/>
          <w:szCs w:val="22"/>
          <w:lang w:val="en-US"/>
        </w:rPr>
        <w:t>V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</w:rPr>
        <w:t xml:space="preserve">  "Bir ürün ya da mal oluşturmak için gerekl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ddelerin işlenmemiş hâline...........denir." </w:t>
      </w:r>
      <w:r>
        <w:rPr>
          <w:b/>
          <w:bCs/>
          <w:color w:val="000000"/>
          <w:sz w:val="22"/>
          <w:szCs w:val="22"/>
        </w:rPr>
        <w:t>ifadesini aşağıdakilerden hangisi doğru tamamla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malzeme                   B. ham madde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eşya                          D. ticaret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 xml:space="preserve">  "İnsanların ihtiyaçlarını karşılamak için yap</w:t>
        <w:softHyphen/>
        <w:t>tıkları her türlü faaliyete...............denir."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fadesini  anlamlı tamamlayan  sözcük hangisi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üretim                        B. düzenleme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tüketim                      D. bütçe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8.  Üretilen mal ve hizmetlerin kullanılması</w:t>
        <w:softHyphen/>
        <w:t>na ne den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paylaşım                   B. harcama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tüketim                      D. ihtiyaç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.</w:t>
      </w:r>
      <w:r>
        <w:rPr>
          <w:color w:val="000000"/>
          <w:sz w:val="22"/>
          <w:szCs w:val="22"/>
        </w:rPr>
        <w:t xml:space="preserve">  "Bir ürünün  üretildiği  yerden tüketicilere ulaştırılması işine .............denir." </w:t>
      </w:r>
      <w:r>
        <w:rPr>
          <w:b/>
          <w:bCs/>
          <w:color w:val="000000"/>
          <w:sz w:val="22"/>
          <w:szCs w:val="22"/>
        </w:rPr>
        <w:t>ifadesini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anlamlı tamamlayan sözcük hangisi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ulaşım                       B. ticaret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tüketim                      D. dağıtım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.  Başka ülkelerde üretilen ürünlerin yurdu</w:t>
        <w:softHyphen/>
        <w:t>muza getirilmesine ne den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ihracat                       B. ithala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alışveriş                     D. ticar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22:00Z</dcterms:created>
  <dc:creator>www.ihsandurak.com</dc:creator>
  <dc:description/>
  <cp:keywords/>
  <dc:language>en-US</dc:language>
  <cp:lastModifiedBy>selim pusat</cp:lastModifiedBy>
  <dcterms:modified xsi:type="dcterms:W3CDTF">2006-11-16T17:27:00Z</dcterms:modified>
  <cp:revision>1</cp:revision>
  <dc:subject/>
  <dc:title/>
</cp:coreProperties>
</file>