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SINIF SOSYAL BİLGİLER (TARİH – İLK YURDUMUZ – TARİHTE ANADOLU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Soru 1.   </w:t>
      </w:r>
      <w:r>
        <w:rPr>
          <w:sz w:val="20"/>
          <w:szCs w:val="20"/>
        </w:rPr>
        <w:t>Aşağıda, tarih öncesi insanların yaptığı faaliyetlerden hangisi ilk sırayı alı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Hayvanı evcilleştirm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vcılık yapm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Ev yapma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Toprak işlem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2.</w:t>
      </w:r>
      <w:r>
        <w:rPr>
          <w:sz w:val="20"/>
          <w:szCs w:val="20"/>
        </w:rPr>
        <w:t xml:space="preserve">  İlk insanların, araç ve gereç yapmada aşağıdakilerden hangisini en önce kullandıkları kabul edili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 Kalay</w:t>
        <w:tab/>
        <w:tab/>
        <w:t>B)  Demir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ab/>
        <w:t>C)  Bakır</w:t>
        <w:tab/>
        <w:tab/>
        <w:t>D)  Tunç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3.</w:t>
      </w:r>
      <w:r>
        <w:rPr>
          <w:sz w:val="20"/>
          <w:szCs w:val="20"/>
        </w:rPr>
        <w:t xml:space="preserve">  Matbaayı Avrupalılardan daha önce kimler kullanmışlardı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A)  Uygurlar</w:t>
        <w:tab/>
        <w:tab/>
        <w:t>B)  Hunlar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ab/>
        <w:t>C)  Selçuklular</w:t>
        <w:tab/>
        <w:t>D)  Göktürk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 Yazı, ilk defa aşağıdaki coğrafi bölgelerden hangisinde kullanılmıştı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nadolu’d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Orta Asya’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ezopotamya’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Mısır’da</w:t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5.  </w:t>
      </w:r>
      <w:r>
        <w:rPr>
          <w:sz w:val="20"/>
          <w:szCs w:val="20"/>
        </w:rPr>
        <w:t>Hayvanların evcilleştirilmesi, hangi tarih öncesi devirde gerçekleşmiş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Tunç</w:t>
        <w:tab/>
        <w:tab/>
        <w:t>B)  Bakı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)  Yontma Taş</w:t>
      </w:r>
      <w:r>
        <w:rPr>
          <w:b/>
          <w:sz w:val="20"/>
          <w:szCs w:val="20"/>
        </w:rPr>
        <w:t xml:space="preserve"> </w:t>
        <w:tab/>
      </w:r>
      <w:r>
        <w:rPr>
          <w:sz w:val="20"/>
          <w:szCs w:val="20"/>
        </w:rPr>
        <w:t>D)  Cilalı Taş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oru 6.</w:t>
      </w:r>
      <w:r>
        <w:rPr>
          <w:sz w:val="20"/>
          <w:szCs w:val="20"/>
        </w:rPr>
        <w:t xml:space="preserve">  Orhun Yazıtları hangi Türk devletine ait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Göktürk</w:t>
        <w:tab/>
        <w:tab/>
        <w:t>B)  Karahanl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)  Uygur</w:t>
        <w:tab/>
        <w:tab/>
        <w:t>D)  Büyük Hu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Kadeş antlaşması aşağıdaki devletlerden hangileri arasında yapılm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Mısırlılar – Hitit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Mısırlılar – Sümer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surlular – Sümer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surlular - Hitit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Parayı kullanan ilk devlet aşağıdakilerden hangisi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Hititler</w:t>
        <w:tab/>
        <w:tab/>
        <w:t>B)  Frigl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Lidyalılar</w:t>
        <w:tab/>
        <w:t>D)  Urartu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Tarihteki Türk adıyla anılan, ilk Türk devleti ve kurucusu aşağıdakilerden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Uygurlar – Kutluk Bilge Kü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sya Hun devleti – Teoman H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Göktürkler – Mete H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Göktürkler – Bumin Kağ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Aşağıdaki devlet ve başkent eşleştirmelerinden hangisi yanl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Uygur Devleti – Karabalgas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Göktürk Devleti – Karabalgasa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>Kutluk Devleti – Ötük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 xml:space="preserve">Göktürk Devleti - Ötüken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1453’te İstanbul’un Türkler tarafından fethi ile başlayıp, 1789 Fransız ihtilali ile sona eren çağ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Yeni</w:t>
        <w:tab/>
        <w:tab/>
        <w:t>B)  il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Orta</w:t>
        <w:tab/>
        <w:tab/>
        <w:t xml:space="preserve">D)  Yakı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2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İlk modern ordu sisteminin temellerini aşağıdakilerden hangisi kurmuşt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Teoman Han</w:t>
        <w:tab/>
        <w:t>B)  Mete H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Atilla</w:t>
        <w:tab/>
        <w:tab/>
        <w:t xml:space="preserve">D)  Kutluk Kağa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</w:t>
      </w:r>
      <w:r>
        <w:rPr>
          <w:rFonts w:cs="Times New Roman TUR" w:ascii="Times New Roman TUR" w:hAnsi="Times New Roman TUR"/>
          <w:bCs/>
          <w:sz w:val="20"/>
          <w:szCs w:val="20"/>
        </w:rPr>
        <w:t>Bir çok kavmi yurtlarından göç ettirerek,                        “ Kavimler Göçü’ne “ sebep olan devlet aşağıdakilerden hangisi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Göktürkl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  <w:r>
        <w:rPr>
          <w:rFonts w:cs="Times New Roman TUR" w:ascii="Times New Roman TUR" w:hAnsi="Times New Roman TUR"/>
          <w:bCs/>
          <w:sz w:val="20"/>
          <w:szCs w:val="20"/>
        </w:rPr>
        <w:t>Uygur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sya Hun Devle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vrupa Hun Devlet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  <w:sz w:val="20"/>
          <w:szCs w:val="20"/>
        </w:rPr>
        <w:t>Soru 14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İyon Medeniyeti, hangi medeniyetlerin kaynaşması sonucu ortaya çıkmış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Mezopotamya – Eg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nadolu – Mezopotamy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Girit – Mısı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Anadolu - Giri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5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Aşağıdakilerden hangisi, Anadolu’nun tarih öncesi devrini aydınlatan bir merkez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Gordion</w:t>
        <w:tab/>
        <w:tab/>
        <w:t>B)  Hattuşaş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Çatal Höyük</w:t>
        <w:tab/>
        <w:t>D)  Kaniş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6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Aşağıdakilerden hangisi ilk insanların problemi değil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Yırtıcı hayvanlardan koru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Yiyecek bul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Bir barınağa sahip ol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>Üretimi artırm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eastAsia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İlk yazılı kanunlar aşağıdakilerden hangisi tarafından yapılmış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Mısırlılar</w:t>
        <w:tab/>
        <w:t>B)  Hitil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Sümerler</w:t>
        <w:tab/>
        <w:tab/>
        <w:t>D)  Romalıl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Hangisi tarihten önceki dönemin buluşlarından bir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Alfabe</w:t>
        <w:tab/>
        <w:tab/>
        <w:t>B)  Pa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Tunç</w:t>
        <w:tab/>
        <w:tab/>
        <w:t>D)  Pusu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</w:t>
      </w:r>
      <w:r>
        <w:rPr>
          <w:rFonts w:cs="Times New Roman TUR" w:ascii="Times New Roman TUR" w:hAnsi="Times New Roman TUR"/>
          <w:bCs/>
          <w:sz w:val="20"/>
          <w:szCs w:val="20"/>
        </w:rPr>
        <w:t>İlk Çağ’da Mısır’da kurulan şehir devletlerine ne ad veril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Nom</w:t>
        <w:tab/>
        <w:tab/>
        <w:t>B)  Poli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Site</w:t>
        <w:tab/>
        <w:tab/>
        <w:t>D)  Kolon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         I.  Başkentleri Hattuşaş’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II.  Meclislerine pankuş denir.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                       </w:t>
      </w:r>
      <w:r>
        <w:rPr>
          <w:rFonts w:cs="Times New Roman TUR" w:ascii="Times New Roman TUR" w:hAnsi="Times New Roman TUR"/>
          <w:bCs/>
          <w:sz w:val="20"/>
          <w:szCs w:val="20"/>
        </w:rPr>
        <w:t>III. Hiyeroglif ve çivi yazısını kullanmışlardı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Yukarıdaki bilgiler hangi medeniyetle ilgilidi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Frigler</w:t>
        <w:tab/>
        <w:tab/>
        <w:t>B)  Hititler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Urartular</w:t>
        <w:tab/>
        <w:tab/>
        <w:t>D)  Lidyalılar</w:t>
      </w:r>
    </w:p>
    <w:p>
      <w:pPr>
        <w:pStyle w:val="Normal"/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tbl>
      <w:tblPr>
        <w:tblW w:w="9200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16:00Z</dcterms:created>
  <dc:creator>www.ihsandurak.com</dc:creator>
  <dc:description/>
  <cp:keywords/>
  <dc:language>en-US</dc:language>
  <cp:lastModifiedBy>lşjkh</cp:lastModifiedBy>
  <cp:lastPrinted>2005-02-18T16:49:00Z</cp:lastPrinted>
  <dcterms:modified xsi:type="dcterms:W3CDTF">2005-03-17T09:04:00Z</dcterms:modified>
  <cp:revision>15</cp:revision>
  <dc:subject/>
  <dc:title/>
</cp:coreProperties>
</file>