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Mangal" w:hAnsi="Mangal" w:cs="Mangal"/>
          <w:sz w:val="40"/>
          <w:szCs w:val="40"/>
        </w:rPr>
      </w:pPr>
      <w:r>
        <w:rPr>
          <w:rFonts w:cs="Mangal" w:ascii="Mangal" w:hAnsi="Mangal"/>
          <w:sz w:val="40"/>
          <w:szCs w:val="40"/>
        </w:rPr>
      </w:r>
    </w:p>
    <w:p>
      <w:pPr>
        <w:pStyle w:val="Normal"/>
        <w:ind w:left="360" w:hanging="0"/>
        <w:rPr>
          <w:rFonts w:ascii="Mangal" w:hAnsi="Mangal" w:cs="Mangal"/>
          <w:sz w:val="40"/>
          <w:szCs w:val="40"/>
        </w:rPr>
      </w:pPr>
      <w:r>
        <w:rPr>
          <w:rFonts w:cs="Mangal" w:ascii="Mangal" w:hAnsi="Mangal"/>
          <w:sz w:val="40"/>
          <w:szCs w:val="40"/>
        </w:rPr>
      </w:r>
    </w:p>
    <w:p>
      <w:pPr>
        <w:sectPr>
          <w:type w:val="nextPage"/>
          <w:pgSz w:w="11906" w:h="16838"/>
          <w:pgMar w:left="900" w:right="746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Mangal" w:hAnsi="Mangal" w:cs="Mangal"/>
          <w:u w:val="single"/>
        </w:rPr>
      </w:pPr>
      <w:r>
        <w:rPr>
          <w:rFonts w:cs="Mangal" w:ascii="Mangal" w:hAnsi="Mangal"/>
        </w:rPr>
        <w:t xml:space="preserve">1-Hangisi insanları farklı ve özel yapan niteliklerden </w:t>
      </w:r>
      <w:r>
        <w:rPr>
          <w:rFonts w:cs="Mangal" w:ascii="Mangal" w:hAnsi="Mangal"/>
          <w:b/>
          <w:u w:val="single"/>
        </w:rPr>
        <w:t>değildir?</w:t>
      </w:r>
    </w:p>
    <w:p>
      <w:pPr>
        <w:pStyle w:val="Normal"/>
        <w:ind w:left="360" w:hanging="0"/>
        <w:rPr>
          <w:rFonts w:ascii="Mangal" w:hAnsi="Mangal" w:cs="Mangal"/>
          <w:u w:val="single"/>
        </w:rPr>
      </w:pPr>
      <w:r>
        <w:rPr>
          <w:rFonts w:cs="Mangal" w:ascii="Mangal" w:hAnsi="Mangal"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Güzel şiir okumas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Duygular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Yiyecek ihtiyac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Tenin rengi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2-Seçeneklerdeki açıklamalardan hangisi nüfus cüzdanında </w:t>
      </w:r>
      <w:r>
        <w:rPr>
          <w:rFonts w:cs="Mangal" w:ascii="Mangal" w:hAnsi="Mangal"/>
          <w:b/>
          <w:u w:val="single"/>
        </w:rPr>
        <w:t>yer almaz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Anne adı</w:t>
        <w:tab/>
        <w:tab/>
        <w:t>b)Baba ad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Doğum tarihi</w:t>
        <w:tab/>
        <w:tab/>
        <w:t>d)Yaşadığı yer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>3-Arkadaşınızın düşüp  dizinin kanadığını gördüğünüzde ne hissedersiniz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Üzülürüm</w:t>
        <w:tab/>
        <w:tab/>
        <w:t>b)Şaşırırım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Gülerim</w:t>
        <w:tab/>
        <w:tab/>
        <w:tab/>
        <w:t>d)Sevinirim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4-Toplumsal gelişme sürecinde oluşan manevi değerlerin sonraki nesillere aktarılmasına </w:t>
      </w:r>
      <w:r>
        <w:rPr>
          <w:rFonts w:cs="Mangal" w:ascii="Mangal" w:hAnsi="Mangal"/>
          <w:b/>
          <w:u w:val="single"/>
        </w:rPr>
        <w:t>ne ad verili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Gelenek</w:t>
        <w:tab/>
        <w:tab/>
        <w:t>b)Örf ve adet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Görenek</w:t>
        <w:tab/>
        <w:tab/>
        <w:t>d)Kültür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5-Atatürk “Türkiye Cumhuriyeti’nin temeli kültürdür.” Sözüyle </w:t>
      </w:r>
      <w:r>
        <w:rPr>
          <w:rFonts w:cs="Mangal" w:ascii="Mangal" w:hAnsi="Mangal"/>
          <w:b/>
          <w:u w:val="single"/>
        </w:rPr>
        <w:t>neyi vurgulamak</w:t>
      </w:r>
      <w:r>
        <w:rPr>
          <w:rFonts w:cs="Mangal" w:ascii="Mangal" w:hAnsi="Mangal"/>
        </w:rPr>
        <w:t xml:space="preserve"> istemişti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Vatan sevgisini</w:t>
        <w:tab/>
        <w:t>b)İnsan sevgisini</w:t>
      </w:r>
    </w:p>
    <w:p>
      <w:pPr>
        <w:pStyle w:val="Normal"/>
        <w:ind w:left="360" w:hanging="0"/>
        <w:rPr/>
      </w:pPr>
      <w:r>
        <w:rPr>
          <w:rFonts w:cs="Mangal" w:ascii="Mangal" w:hAnsi="Mangal"/>
        </w:rPr>
        <w:t>c)Eğitimin önemini</w:t>
        <w:tab/>
        <w:t xml:space="preserve">d)Kültürün   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                             </w:t>
      </w:r>
      <w:r>
        <w:rPr>
          <w:rFonts w:cs="Mangal" w:ascii="Mangal" w:hAnsi="Mangal"/>
        </w:rPr>
        <w:t>önemini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6-Aşağıdakilerden hangisi Türklerin ata sporlarından </w:t>
      </w:r>
      <w:r>
        <w:rPr>
          <w:rFonts w:cs="Mangal" w:ascii="Mangal" w:hAnsi="Mangal"/>
          <w:b/>
          <w:u w:val="single"/>
        </w:rPr>
        <w:t>değildi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Okçuluk</w:t>
        <w:tab/>
        <w:t>b)Beyzbol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Cirit</w:t>
        <w:tab/>
        <w:tab/>
        <w:t>c)Güreş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7-“İnsanların doğayı değiştirerek meydana getirdiği ürünlere beşeri unsurlar denir. “Seçeneklerden hangisi bu açıklamaya uygun </w:t>
      </w:r>
      <w:r>
        <w:rPr>
          <w:rFonts w:cs="Mangal" w:ascii="Mangal" w:hAnsi="Mangal"/>
          <w:b/>
          <w:u w:val="single"/>
        </w:rPr>
        <w:t>değildi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Göl ve denizler</w:t>
        <w:tab/>
        <w:t>b)Oto yollar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Köprü ve barajlar</w:t>
        <w:tab/>
        <w:t>d)Fabrikalar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8-Yapılacak binaların planlarının çizimiyle ilgili olmayan mühendislik alanı hangi seçenektedir?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Elektrik</w:t>
        <w:tab/>
        <w:tab/>
        <w:t>b)İnşaat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Ziraat</w:t>
        <w:tab/>
        <w:tab/>
        <w:t>d)Mimari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9-Türkiye haritasını duvara astığımızda alt kısmı hangi yönü gösterir?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Doğu</w:t>
        <w:tab/>
        <w:tab/>
        <w:t>b)Bat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Kuzey</w:t>
        <w:tab/>
        <w:tab/>
        <w:t>d) Güney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10-Yeni aldığımız televizyon bozulduğunda servis bizden </w:t>
      </w:r>
      <w:r>
        <w:rPr>
          <w:rFonts w:cs="Mangal" w:ascii="Mangal" w:hAnsi="Mangal"/>
          <w:b/>
          <w:u w:val="single"/>
        </w:rPr>
        <w:t>hangi belgeyi iste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Kullanma Kılavuzunu</w:t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Garanti belgesini</w:t>
      </w:r>
    </w:p>
    <w:p>
      <w:pPr>
        <w:pStyle w:val="Normal"/>
        <w:ind w:left="360" w:hanging="0"/>
        <w:rPr/>
      </w:pPr>
      <w:r>
        <w:rPr>
          <w:rFonts w:cs="Mangal" w:ascii="Mangal" w:hAnsi="Mangal"/>
        </w:rPr>
        <w:t>c)Fiş ve faturay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Ürünü aldığımız mağazanın tanıtım kartın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11-Hangi seçenekte sosyal bir ihtiyaçlardan biri </w:t>
      </w:r>
      <w:r>
        <w:rPr>
          <w:rFonts w:cs="Mangal" w:ascii="Mangal" w:hAnsi="Mangal"/>
          <w:b/>
          <w:u w:val="single"/>
        </w:rPr>
        <w:t>yer almıştı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Yemek yemek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Eldiven ve bere almak.</w:t>
      </w:r>
    </w:p>
    <w:p>
      <w:pPr>
        <w:pStyle w:val="Normal"/>
        <w:ind w:left="360" w:hanging="0"/>
        <w:rPr/>
      </w:pPr>
      <w:r>
        <w:rPr>
          <w:rFonts w:cs="Mangal" w:ascii="Mangal" w:hAnsi="Mangal"/>
        </w:rPr>
        <w:t>c)Yiyecek alışverişi yapmak.</w:t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Arkadaşları ile sohbet etmek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12-Nisa Nur marketten ürün alırken ürünün kalitesine bakarak alır. Nisa Nur’un bu davranışı ile ilgili olarak hangi seçenekteki ifadeyi </w:t>
      </w:r>
      <w:r>
        <w:rPr>
          <w:rFonts w:cs="Mangal" w:ascii="Mangal" w:hAnsi="Mangal"/>
          <w:b/>
          <w:u w:val="single"/>
        </w:rPr>
        <w:t>kullanmayız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Bilinçli tüketicidir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Kaliteli ürün seçer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Cömert bir tüketicidir.</w:t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Seçici davranır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>13-Zamanı iyi ve doğru değerlendiren bir kişiyle ilgili olarak aşağıdakilerden hangisi söylenebili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Arkadaşları tarafından takdir edilir</w:t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İşlerinde aksama olur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Başarıya ulaşır.</w:t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Uyum zorluğu çeker.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>14-Zaman içinde en az değişikliğe uğrayan teknolojik ürün aşağıdakilerden hangisidir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Saat</w:t>
        <w:tab/>
        <w:tab/>
        <w:tab/>
        <w:t>b)Kâğıt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Hesap makinesi</w:t>
        <w:tab/>
        <w:t>d)Kalem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15-Mehmet, Almanya’dan gelen dayısını karşılamaya giderken hangi ulaşım aracından </w:t>
      </w:r>
      <w:r>
        <w:rPr>
          <w:rFonts w:cs="Mangal" w:ascii="Mangal" w:hAnsi="Mangal"/>
          <w:b/>
          <w:u w:val="single"/>
        </w:rPr>
        <w:t>yararlanamaz?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Uçak</w:t>
        <w:tab/>
        <w:tab/>
        <w:t>b)Otobüs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Metro</w:t>
        <w:tab/>
        <w:tab/>
        <w:t>d)Vapur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 xml:space="preserve">16-Seçeneklerde belirtilen topluluklardan hangisi </w:t>
      </w:r>
      <w:r>
        <w:rPr>
          <w:rFonts w:cs="Mangal" w:ascii="Mangal" w:hAnsi="Mangal"/>
          <w:b/>
          <w:u w:val="single"/>
        </w:rPr>
        <w:t>sosyal grup oluşturur?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Gemideki yolcular</w:t>
        <w:tab/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Sinemadaki izleyiciler</w:t>
      </w:r>
    </w:p>
    <w:p>
      <w:pPr>
        <w:pStyle w:val="Normal"/>
        <w:ind w:left="360" w:hanging="0"/>
        <w:rPr/>
      </w:pPr>
      <w:r>
        <w:rPr>
          <w:rFonts w:cs="Mangal" w:ascii="Mangal" w:hAnsi="Mangal"/>
        </w:rPr>
        <w:t>c)Çay bahçesindeki insanlar</w:t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Futbol takım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7-“Farklı görüş, anlayış ve çalışmaları ………………ile karşılarım.”ifadesini hangi seçenek tamamlar?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Olgun</w:t>
        <w:tab/>
        <w:tab/>
        <w:t>b)Hoşgörü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Doğal</w:t>
        <w:tab/>
        <w:tab/>
        <w:t>d)Başar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18-Sivil toplum örgütleri hangi sorunu çözmek için bir araya </w:t>
      </w:r>
      <w:r>
        <w:rPr>
          <w:rFonts w:cs="Mangal" w:ascii="Mangal" w:hAnsi="Mangal"/>
          <w:b/>
          <w:u w:val="single"/>
        </w:rPr>
        <w:t>gelmez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Eğitim</w:t>
        <w:tab/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Çevre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Sağlık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İletişim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19-Toplumsal ve bireysel sorumluluk sahibi olmak </w:t>
      </w:r>
      <w:r>
        <w:rPr>
          <w:rFonts w:cs="Mangal" w:ascii="Mangal" w:hAnsi="Mangal"/>
          <w:b/>
          <w:u w:val="single"/>
        </w:rPr>
        <w:t>neyi gerektirmez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/>
      </w:pPr>
      <w:r>
        <w:rPr>
          <w:rFonts w:cs="Mangal" w:ascii="Mangal" w:hAnsi="Mangal"/>
        </w:rPr>
        <w:t>a)Yaşça büyük olmay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b)Bilgili olmayı</w:t>
      </w:r>
    </w:p>
    <w:p>
      <w:pPr>
        <w:pStyle w:val="Normal"/>
        <w:ind w:left="360" w:hanging="0"/>
        <w:rPr/>
      </w:pPr>
      <w:r>
        <w:rPr>
          <w:rFonts w:cs="Mangal" w:ascii="Mangal" w:hAnsi="Mangal"/>
        </w:rPr>
        <w:t>c)Eğitimli olmay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d)Duyarlı olmayı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</w:rPr>
        <w:t xml:space="preserve">20-Seçeneklerden hangisi halkın oyu ile </w:t>
      </w:r>
      <w:r>
        <w:rPr>
          <w:rFonts w:cs="Mangal" w:ascii="Mangal" w:hAnsi="Mangal"/>
          <w:b/>
          <w:u w:val="single"/>
        </w:rPr>
        <w:t>seçilmez?</w:t>
      </w:r>
    </w:p>
    <w:p>
      <w:pPr>
        <w:pStyle w:val="Normal"/>
        <w:ind w:left="360" w:hanging="0"/>
        <w:rPr>
          <w:rFonts w:ascii="Mangal" w:hAnsi="Mangal" w:cs="Mangal"/>
          <w:b/>
          <w:b/>
          <w:u w:val="single"/>
        </w:rPr>
      </w:pPr>
      <w:r>
        <w:rPr>
          <w:rFonts w:cs="Mangal" w:ascii="Mangal" w:hAnsi="Mangal"/>
          <w:b/>
          <w:u w:val="single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a)Köy muhtarı</w:t>
        <w:tab/>
        <w:tab/>
        <w:t>b)Vali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c)Belediye başkanı</w:t>
        <w:tab/>
        <w:t>d)Mahalle muhtarı</w:t>
      </w:r>
    </w:p>
    <w:p>
      <w:pPr>
        <w:sectPr>
          <w:type w:val="continuous"/>
          <w:pgSz w:w="11906" w:h="16838"/>
          <w:pgMar w:left="900" w:right="74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sectPr>
          <w:type w:val="continuous"/>
          <w:pgSz w:w="11906" w:h="16838"/>
          <w:pgMar w:left="900" w:right="746" w:gutter="0" w:header="0" w:top="53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Mangal" w:hAnsi="Mangal" w:cs="Mangal"/>
          <w:b/>
          <w:b/>
          <w:sz w:val="18"/>
          <w:szCs w:val="18"/>
          <w:u w:val="single"/>
        </w:rPr>
      </w:pPr>
      <w:r>
        <w:rPr>
          <w:rFonts w:cs="Mangal" w:ascii="Mangal" w:hAnsi="Mangal"/>
          <w:b/>
          <w:sz w:val="18"/>
          <w:szCs w:val="18"/>
          <w:u w:val="single"/>
        </w:rPr>
      </w:r>
    </w:p>
    <w:p>
      <w:pPr>
        <w:sectPr>
          <w:type w:val="continuous"/>
          <w:pgSz w:w="11906" w:h="16838"/>
          <w:pgMar w:left="900" w:right="746" w:gutter="0" w:header="0" w:top="53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angal" w:hAnsi="Mangal" w:cs="Mangal"/>
          <w:b/>
          <w:b/>
          <w:sz w:val="18"/>
          <w:szCs w:val="18"/>
          <w:u w:val="single"/>
        </w:rPr>
      </w:pPr>
      <w:r>
        <w:rPr>
          <w:rFonts w:cs="Mangal" w:ascii="Mangal" w:hAnsi="Mangal"/>
          <w:b/>
          <w:sz w:val="18"/>
          <w:szCs w:val="18"/>
          <w:u w:val="single"/>
        </w:rPr>
        <w:t>CEVAP ANAHTARI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-B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2-D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3-A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4-B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5-D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6-B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7-A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8-C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9-D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0-B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1-D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2-C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3-C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4-B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5-A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6-D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7-B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8-D</w:t>
      </w: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  <w:t>19-A</w:t>
      </w:r>
    </w:p>
    <w:p>
      <w:pPr>
        <w:pStyle w:val="Normal"/>
        <w:ind w:left="360" w:hanging="0"/>
        <w:rPr/>
      </w:pPr>
      <w:r>
        <w:rPr/>
        <w:t>20-B</w:t>
      </w:r>
    </w:p>
    <w:p>
      <w:pPr>
        <w:sectPr>
          <w:type w:val="continuous"/>
          <w:pgSz w:w="11906" w:h="16838"/>
          <w:pgMar w:left="900" w:right="746" w:gutter="0" w:header="0" w:top="539" w:footer="0" w:bottom="899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continuous"/>
      <w:pgSz w:w="11906" w:h="16838"/>
      <w:pgMar w:left="900" w:right="746" w:gutter="0" w:header="0" w:top="539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72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4:55:00Z</dcterms:created>
  <dc:creator>www.ihsandurak.com</dc:creator>
  <dc:description/>
  <cp:keywords/>
  <dc:language>en-US</dc:language>
  <cp:lastModifiedBy>KORKMAZ</cp:lastModifiedBy>
  <dcterms:modified xsi:type="dcterms:W3CDTF">2007-02-20T21:47:00Z</dcterms:modified>
  <cp:revision>34</cp:revision>
  <dc:subject/>
  <dc:title/>
</cp:coreProperties>
</file>