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SOSYAL BİLGİLE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KONU: Kültür ve </w:t>
      </w:r>
      <w:r>
        <w:rPr>
          <w:color w:val="000000"/>
        </w:rPr>
        <w:t xml:space="preserve">Miras / Geçmişimi </w:t>
      </w:r>
      <w:r>
        <w:rPr>
          <w:b/>
          <w:bCs/>
          <w:color w:val="000000"/>
        </w:rPr>
        <w:t xml:space="preserve">Öğreniyorum </w:t>
      </w:r>
      <w:r>
        <w:rPr>
          <w:b/>
          <w:bCs/>
          <w:color w:val="000000"/>
          <w:lang w:val="en-US"/>
        </w:rPr>
        <w:t>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Tes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.    Mustafa Kemal Atatürk'ün doğduğu ev bugün hangi ülkede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Türkiy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Yunanista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Bulgaristan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Kuzey Kıbrıs Türk Cumhuriyet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2.    Mustafa Kemal'in askerliğe ilk adım attığı okul hangisi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Harp Okulu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Selanik Askerî Rüştiyes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 Manastır Askerî idadis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 Harp Akademis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3.    Birinci Dünya Savaşı hangi yıllar arasın</w:t>
        <w:softHyphen/>
        <w:t>da yaşanm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1914- 1918 B.1914- 1919 C.1919- 1920 D.1914- 1922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4.      </w:t>
      </w:r>
      <w:r>
        <w:rPr>
          <w:color w:val="000000"/>
        </w:rPr>
        <w:t>I. Rusy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Almany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III. </w:t>
      </w:r>
      <w:r>
        <w:rPr>
          <w:color w:val="000000"/>
        </w:rPr>
        <w:t>Frans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IV. </w:t>
      </w:r>
      <w:r>
        <w:rPr>
          <w:color w:val="000000"/>
        </w:rPr>
        <w:t>Avusturya - Macaristan İmparatorluğu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en-US"/>
        </w:rPr>
        <w:t xml:space="preserve">V.  </w:t>
      </w:r>
      <w:r>
        <w:rPr>
          <w:color w:val="000000"/>
        </w:rPr>
        <w:t>ingilter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Yukarıda verilenlerden hangileri Üçlü İttifak (Bağlaşma) Devletlerindendir? A. I-</w:t>
      </w:r>
      <w:r>
        <w:rPr>
          <w:color w:val="000000"/>
          <w:lang w:val="en-US"/>
        </w:rPr>
        <w:t>III-</w:t>
      </w:r>
      <w:r>
        <w:rPr>
          <w:b/>
          <w:bCs/>
          <w:color w:val="000000"/>
          <w:lang w:val="en-US"/>
        </w:rPr>
        <w:t xml:space="preserve">V                      </w:t>
      </w:r>
      <w:r>
        <w:rPr>
          <w:b/>
          <w:bCs/>
          <w:color w:val="000000"/>
        </w:rPr>
        <w:t>B. I</w:t>
      </w:r>
      <w:r>
        <w:rPr>
          <w:b/>
          <w:bCs/>
          <w:color w:val="000000"/>
          <w:lang w:val="en-US"/>
        </w:rPr>
        <w:t>-II-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C. </w:t>
      </w:r>
      <w:r>
        <w:rPr>
          <w:color w:val="000000"/>
          <w:lang w:val="en-US"/>
        </w:rPr>
        <w:t>III</w:t>
      </w:r>
      <w:r>
        <w:rPr>
          <w:b/>
          <w:bCs/>
          <w:color w:val="000000"/>
          <w:lang w:val="en-US"/>
        </w:rPr>
        <w:t xml:space="preserve">-IV                          </w:t>
      </w:r>
      <w:r>
        <w:rPr>
          <w:b/>
          <w:bCs/>
          <w:color w:val="000000"/>
        </w:rPr>
        <w:t xml:space="preserve">D. </w:t>
      </w:r>
      <w:r>
        <w:rPr>
          <w:color w:val="000000"/>
          <w:lang w:val="en-US"/>
        </w:rPr>
        <w:t>II</w:t>
      </w:r>
      <w:r>
        <w:rPr>
          <w:b/>
          <w:bCs/>
          <w:color w:val="000000"/>
          <w:lang w:val="en-US"/>
        </w:rPr>
        <w:t>-IV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5.    Mustafa Kemal, üstün komutanlık yete</w:t>
        <w:softHyphen/>
        <w:t>neği ile kendisinin ve Türk'ün adını tüm dünyaya aşağıdakilerden hangisinde duyurmuştu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Trablusgarp Savaş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Çanakkale Savaşlar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 Kafkas Cephes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 Balkan Savaşlar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6.    Osmanlı Devleti'nin 1. Dünya Savaşı sonunda İtilaf Devletleri ile imzaladığı antlaşmanın adı ne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Mudanya Ateşkes Antlaşmas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Montrö Boğazlar Sözleşmesi O Lozan Barış Antlaşmas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Mondros Ateşkes Antlaşmas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7.    Mustafa Kemal'in bütün liderlik Özellikle</w:t>
        <w:softHyphen/>
        <w:t>rini kullanarak başlattığı Millî Mücadele</w:t>
        <w:softHyphen/>
        <w:t>nin adı ned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A.  </w:t>
      </w:r>
      <w:r>
        <w:rPr>
          <w:color w:val="000000"/>
          <w:lang w:val="en-US"/>
        </w:rPr>
        <w:t xml:space="preserve">II. </w:t>
      </w:r>
      <w:r>
        <w:rPr>
          <w:color w:val="000000"/>
        </w:rPr>
        <w:t>Dünya Savaş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I. Dünya Savaşı O Kurtuluş Savaş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Trablusgarp Savaş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8.    Aşağıdakilerden hangisi Mondros Ateşkes Antlaşmasının şartlarından biri </w:t>
      </w:r>
      <w:r>
        <w:rPr>
          <w:b/>
          <w:bCs/>
          <w:color w:val="00000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boğazların itilaf devletlerine açılmas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İstanbul'un işgal edilmesi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O limanlar ve demir yollarının itilaf devletle</w:t>
        <w:softHyphen/>
        <w:t>rinin kontrolüne bırakılması D. Osmanlı ordusunun dağıtılması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9.    İtilaf Devletlerinin Mondros Ateşkes Antlaşması’ndaki asıl amaçları ne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Osmanlı Devleti'ni işgal etme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barışı sağlamak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O savaştan kurtulmak D. padişahı devirmek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 I. Dünya Savaşı sonunda topraklarımızı işgal eden devletler ile işgal ettikleri yerler eşleştirilmiştir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Eşleştirmelerin hangisi </w:t>
      </w:r>
      <w:r>
        <w:rPr>
          <w:b/>
          <w:bCs/>
          <w:color w:val="000000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Fransa - Urfa, Antep ve Maraş</w:t>
      </w:r>
    </w:p>
    <w:p>
      <w:pPr>
        <w:pStyle w:val="Normal"/>
        <w:rPr>
          <w:color w:val="000000"/>
        </w:rPr>
      </w:pPr>
      <w:r>
        <w:rPr>
          <w:color w:val="000000"/>
        </w:rPr>
        <w:t>B.  İtalya- Antalya ve Konya yöres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C. İngiltere - Erzurum, Van, Bitlis </w:t>
      </w:r>
    </w:p>
    <w:p>
      <w:pPr>
        <w:pStyle w:val="Normal"/>
        <w:rPr>
          <w:color w:val="000000"/>
        </w:rPr>
      </w:pPr>
      <w:r>
        <w:rPr>
          <w:color w:val="000000"/>
        </w:rPr>
        <w:t>D. Yunanistan – İzmi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1. Aşağıdakilerden hangisi ulusal bayramı</w:t>
        <w:softHyphen/>
        <w:t>mız değildir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A. </w:t>
      </w:r>
      <w:r>
        <w:rPr>
          <w:color w:val="000000"/>
        </w:rPr>
        <w:t>Cumhuriyet Bayram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Ramazan Bayram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 19 Mayıs Atatürk'ü Anma ve Gençlik ve Spor Bayram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30 Ağustos Zafer Bayram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12. Çekirdek ailede aşağıdakilerden hangisi </w:t>
      </w:r>
      <w:r>
        <w:rPr>
          <w:b/>
          <w:bCs/>
          <w:color w:val="000000"/>
          <w:u w:val="single"/>
        </w:rPr>
        <w:t>bulunmaz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anne                         B. baba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C. babaanne                D. çocuk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  </w:t>
        <w:tab/>
        <w:t>I. beğenilmemesi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 xml:space="preserve">II. </w:t>
      </w:r>
      <w:r>
        <w:rPr>
          <w:color w:val="000000"/>
        </w:rPr>
        <w:t>önemsenmemesi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 xml:space="preserve">III. </w:t>
      </w:r>
      <w:r>
        <w:rPr>
          <w:color w:val="000000"/>
        </w:rPr>
        <w:t>teknolojinin gelişmesi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  <w:lang w:val="en-US"/>
        </w:rPr>
        <w:t xml:space="preserve">IV. </w:t>
      </w:r>
      <w:r>
        <w:rPr>
          <w:color w:val="000000"/>
        </w:rPr>
        <w:t>unutulmas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Yukarıdakilerden hangileri kültürel öğe</w:t>
        <w:softHyphen/>
        <w:t xml:space="preserve">lerin zamanla değişmesine neden olur? </w:t>
      </w:r>
      <w:r>
        <w:rPr>
          <w:color w:val="000000"/>
        </w:rPr>
        <w:t>A. I</w:t>
      </w:r>
      <w:r>
        <w:rPr>
          <w:color w:val="000000"/>
          <w:lang w:val="en-US"/>
        </w:rPr>
        <w:t xml:space="preserve">-II-A.III-IV              </w:t>
      </w:r>
      <w:r>
        <w:rPr>
          <w:bCs/>
          <w:color w:val="000000"/>
        </w:rPr>
        <w:t xml:space="preserve">B. </w:t>
      </w:r>
      <w:r>
        <w:rPr>
          <w:color w:val="000000"/>
          <w:lang w:val="en-US"/>
        </w:rPr>
        <w:t>II-II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C. </w:t>
      </w:r>
      <w:r>
        <w:rPr>
          <w:color w:val="000000"/>
        </w:rPr>
        <w:t>I</w:t>
      </w:r>
      <w:r>
        <w:rPr>
          <w:color w:val="000000"/>
          <w:lang w:val="en-US"/>
        </w:rPr>
        <w:t xml:space="preserve">-II                 </w:t>
      </w:r>
      <w:r>
        <w:rPr>
          <w:color w:val="000000"/>
        </w:rPr>
        <w:t xml:space="preserve">D. </w:t>
      </w:r>
      <w:r>
        <w:rPr>
          <w:color w:val="000000"/>
          <w:lang w:val="en-US"/>
        </w:rPr>
        <w:t>III-IV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</w:rPr>
        <w:t>"Kültürel öğelerin zaman içinde değişerek de   olsa   günümüze   kadar   ulaşmasın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..................................................denir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ifadesinde noktalı yere aşağıdakilerden hangisi yazılmalıdı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kültürel değişim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millî kültü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gelenek - görenek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kültürün sürekliliğ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5. Aşağıdakilerden hangisi kültürel öğeleri</w:t>
        <w:softHyphen/>
        <w:t xml:space="preserve">mizden birisi </w:t>
      </w:r>
      <w:r>
        <w:rPr>
          <w:b/>
          <w:bCs/>
          <w:color w:val="000000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sirk gösterileri B.sünnet törenleri C.halk oyunları D.Nevruz Bayramı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6. "Bir topluma ait kültürel öğelerin tamamı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o toplumun ................................oluşturur."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Cümlesinde noktalı yere aşağıdakilerden hangisi yazılamaz?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.  </w:t>
      </w:r>
      <w:r>
        <w:rPr>
          <w:color w:val="000000"/>
        </w:rPr>
        <w:t>millî kimliğin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geleneklerin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göreneklerin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 eğitimin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7.  Aşağıdaki seçeneklerin hangisinde ata sporlarımız verilmişt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A.  </w:t>
      </w:r>
      <w:r>
        <w:rPr>
          <w:color w:val="000000"/>
        </w:rPr>
        <w:t>futbol - basketbol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güreş - cirit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 yüzme - sumo güreşi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voleybol - cirit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8.  Tarihî Kırkpınar Güreşleri hangi ilimizde düzenlenmektedir?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A.  Edirn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İstanbul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 Erzurum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Ankar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19. Geçmişe ait kültür eserleri nerelerde sergileni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A.  </w:t>
      </w:r>
      <w:r>
        <w:rPr>
          <w:color w:val="000000"/>
        </w:rPr>
        <w:t>okullard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 parklard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müzelerde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D. pazarlarda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 xml:space="preserve">20. Toplumların kültürel mirasını </w:t>
      </w:r>
      <w:r>
        <w:rPr>
          <w:b/>
          <w:bCs/>
          <w:color w:val="000000"/>
          <w:u w:val="single"/>
        </w:rPr>
        <w:t>en çok</w:t>
      </w:r>
      <w:r>
        <w:rPr>
          <w:b/>
          <w:bCs/>
          <w:color w:val="000000"/>
        </w:rPr>
        <w:t xml:space="preserve"> aşağıdakilerden hangisi yok eder?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A.  </w:t>
      </w:r>
      <w:r>
        <w:rPr>
          <w:color w:val="000000"/>
        </w:rPr>
        <w:t>hırsızla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B. antikacılar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C. depremler</w:t>
      </w:r>
    </w:p>
    <w:p>
      <w:pPr>
        <w:pStyle w:val="Normal"/>
        <w:rPr>
          <w:color w:val="000000"/>
        </w:rPr>
      </w:pPr>
      <w:r>
        <w:rPr>
          <w:color w:val="000000"/>
        </w:rPr>
        <w:t>D. savaşl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04:00Z</dcterms:created>
  <dc:creator>www.ihsandurak.com</dc:creator>
  <dc:description/>
  <cp:keywords/>
  <dc:language>en-US</dc:language>
  <cp:lastModifiedBy>selim pusat</cp:lastModifiedBy>
  <dcterms:modified xsi:type="dcterms:W3CDTF">2006-11-16T17:07:00Z</dcterms:modified>
  <cp:revision>1</cp:revision>
  <dc:subject/>
  <dc:title/>
</cp:coreProperties>
</file>