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KONU: Kendimi Tanıtıyorum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 "Bir topluluğu oluşturan Kişilerin her biri bir.....................dir." </w:t>
      </w:r>
      <w:r>
        <w:rPr>
          <w:b/>
          <w:bCs/>
          <w:color w:val="000000"/>
          <w:sz w:val="22"/>
          <w:szCs w:val="22"/>
        </w:rPr>
        <w:t>cümlesinde noktalı yer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azılması gereken sözcük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başkan                        B. toplu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. birlik                            D. birey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"Kişiden kişiye değişen özellikler..........dir."</w:t>
      </w:r>
      <w:r>
        <w:rPr>
          <w:b/>
          <w:bCs/>
          <w:color w:val="000000"/>
          <w:sz w:val="22"/>
          <w:szCs w:val="22"/>
        </w:rPr>
        <w:t>cümlesini aşağıdakilerden  hangisi an</w:t>
        <w:softHyphen/>
        <w:t>lamlı tamam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toplumsal özellik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kişisel özellik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kişisel benzerlik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aile özellikle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"Toplumu oluşturan bireyler arasında görü</w:t>
        <w:softHyphen/>
        <w:t xml:space="preserve">len farklılıklar,...................................." </w:t>
      </w:r>
      <w:r>
        <w:rPr>
          <w:b/>
          <w:bCs/>
          <w:color w:val="000000"/>
          <w:sz w:val="22"/>
          <w:szCs w:val="22"/>
        </w:rPr>
        <w:t>cüm</w:t>
        <w:softHyphen/>
        <w:t>lesini aşağıdakilerden hangisi anlamlı ta</w:t>
        <w:softHyphen/>
        <w:t>mam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kişisel özellikler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toplumsal farklılıklar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bireysel farklılıklar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toplumsal özellikler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 Yaşadığımız olaylar karşısında yüzümüz</w:t>
        <w:softHyphen/>
        <w:t>de oluşan ifadelerin tümüne ne den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duygusal ifade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sevinç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üzünt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şaşır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 Aşağıdakilerden hangisi fiziksel özelliklerimizden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uygularımız              B. arkadaşlarımı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. eşyalarımız                D. göz rengimi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>tepkilerimiz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hobilerimiz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sınıfımız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boyumu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Yukarıda verilenlerden hangileri bireysel </w:t>
      </w:r>
      <w:r>
        <w:rPr>
          <w:color w:val="000000"/>
          <w:sz w:val="22"/>
          <w:szCs w:val="22"/>
        </w:rPr>
        <w:t xml:space="preserve">farklılıklardır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I -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V </w:t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  <w:lang w:val="en-US"/>
        </w:rPr>
        <w:t xml:space="preserve">II-III-IV </w:t>
        <w:tab/>
      </w:r>
      <w:r>
        <w:rPr>
          <w:color w:val="000000"/>
          <w:sz w:val="22"/>
          <w:szCs w:val="22"/>
        </w:rPr>
        <w:t>D. I</w:t>
      </w:r>
      <w:r>
        <w:rPr>
          <w:color w:val="000000"/>
          <w:sz w:val="22"/>
          <w:szCs w:val="22"/>
          <w:lang w:val="en-US"/>
        </w:rPr>
        <w:t>-II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yanışmayı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. Başarıyı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Hoşgörüy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çatışmayı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7.Bireysel farklılıklara saygılı olmak yukarıdakilerden hangilerini </w:t>
      </w:r>
      <w:r>
        <w:rPr>
          <w:b/>
          <w:bCs/>
          <w:color w:val="000000"/>
          <w:sz w:val="22"/>
          <w:szCs w:val="22"/>
          <w:u w:val="single"/>
        </w:rPr>
        <w:t xml:space="preserve">sağlamaz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 xml:space="preserve">-II-III         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>II-IV</w:t>
      </w:r>
      <w:r>
        <w:rPr>
          <w:color w:val="000000"/>
          <w:sz w:val="22"/>
          <w:szCs w:val="22"/>
        </w:rPr>
        <w:tab/>
        <w:tab/>
        <w:t xml:space="preserve">C. yalnız </w:t>
      </w:r>
      <w:r>
        <w:rPr>
          <w:color w:val="000000"/>
          <w:sz w:val="22"/>
          <w:szCs w:val="22"/>
          <w:lang w:val="en-US"/>
        </w:rPr>
        <w:t xml:space="preserve">III                      </w:t>
      </w:r>
      <w:r>
        <w:rPr>
          <w:color w:val="000000"/>
          <w:sz w:val="22"/>
          <w:szCs w:val="22"/>
        </w:rPr>
        <w:t xml:space="preserve">D. I 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"Bireysel farklılıklar toplumsal.....................".</w:t>
      </w:r>
      <w:r>
        <w:rPr>
          <w:b/>
          <w:bCs/>
          <w:color w:val="000000"/>
          <w:sz w:val="22"/>
          <w:szCs w:val="22"/>
        </w:rPr>
        <w:t>cümlesini tamamlayan anlamlı  sözcük hangisi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zenginliktir                 B. dayanışma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birliktir                  .    D. yardımlaşma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"Her şeyi anlayışla karşılamaya..................denir." </w:t>
      </w:r>
      <w:r>
        <w:rPr>
          <w:b/>
          <w:bCs/>
          <w:color w:val="000000"/>
          <w:sz w:val="22"/>
          <w:szCs w:val="22"/>
        </w:rPr>
        <w:t>cümlesini hangi sözcük anlamlı ta</w:t>
        <w:softHyphen/>
        <w:t>mamla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abullenme                B. Beğenme</w:t>
        <w:tab/>
        <w:t>C. hoşgörü                      D. hoşlan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Her insanda mutlaka farklı ve ayırıcı bir özellik olan bireysel farklılık aşağıdaki</w:t>
        <w:softHyphen/>
        <w:t>lerden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yak izi                       B. saç rengi</w:t>
        <w:tab/>
        <w:t>C. göz rengi                    D. parmak iz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Yaşadığımız olaylara karşı verdiğimiz ani tepkilere ne den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tki                           B. düşünc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duygusal tepki          D. davranış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  </w:t>
        <w:tab/>
        <w:tab/>
        <w:t xml:space="preserve"> I.göz rengi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iysi rengi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oy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Kilo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ten reng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 özelliklerden hangiler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işisel özelliklerden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-III-IV-V             B. |</w:t>
      </w:r>
      <w:r>
        <w:rPr>
          <w:color w:val="000000"/>
          <w:sz w:val="22"/>
          <w:szCs w:val="22"/>
          <w:lang w:val="en-US"/>
        </w:rPr>
        <w:t>-II-III</w:t>
      </w:r>
      <w:r>
        <w:rPr>
          <w:color w:val="000000"/>
          <w:sz w:val="22"/>
          <w:szCs w:val="22"/>
        </w:rPr>
        <w:tab/>
        <w:tab/>
        <w:t xml:space="preserve">C. </w:t>
      </w:r>
      <w:r>
        <w:rPr>
          <w:color w:val="000000"/>
          <w:sz w:val="22"/>
          <w:szCs w:val="22"/>
          <w:lang w:val="en-US"/>
        </w:rPr>
        <w:t xml:space="preserve">II-III-IV-V            </w:t>
      </w:r>
      <w:r>
        <w:rPr>
          <w:color w:val="000000"/>
          <w:sz w:val="22"/>
          <w:szCs w:val="22"/>
        </w:rPr>
        <w:t>D. Yalnız 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Aşağıdakilerden  hangisi duygusal bir davranış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ağla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oyun oyna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gülümsem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üzülm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Aşağıdakilerden hangisi olumlu duygula</w:t>
        <w:softHyphen/>
        <w:t>rımızdan bir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kıskançlı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öfk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evg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şüph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"İnsanların duygu, düşünce ve davranışları</w:t>
        <w:softHyphen/>
        <w:t>nı  kontrol etmesine  .................... denir.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ümlesini hangi sözcük anlamlı tamam</w:t>
        <w:softHyphen/>
        <w:t>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bask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tembelli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şımarıklı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otokontro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Aşağıdakilerden hangisi olumlu duygula</w:t>
        <w:softHyphen/>
        <w:t xml:space="preserve">rımızdan biri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evgi                         B. kıskanm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. mutluluk      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eğen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Aşağıdakilerden hangisi fiziksel özellik</w:t>
        <w:softHyphen/>
        <w:t xml:space="preserve">lerimizden biri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boy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saç reng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kilo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zekâ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 Aşağıda, bazı olaylar İle duygular eşleşti</w:t>
        <w:softHyphen/>
        <w:t xml:space="preserve">rilmiştir. Hangi seçenekteki eşleştirme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beklemediğiniz bir anda hediye almak - endiş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oynarken arkadaşınızın düşüp yaralanması - kork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ınıflar arası turnuvada sınıfınızın yenilmesi - üzünt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özlediğiniz birisini görmek - mutlulu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"Bize özgü duygu ve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reysel farklılıklarımızdandır." </w:t>
      </w:r>
      <w:r>
        <w:rPr>
          <w:b/>
          <w:bCs/>
          <w:color w:val="000000"/>
          <w:sz w:val="22"/>
          <w:szCs w:val="22"/>
        </w:rPr>
        <w:t xml:space="preserve">cümlesinde noktalı yere aşağıdakilerden hangisi </w:t>
      </w:r>
      <w:r>
        <w:rPr>
          <w:b/>
          <w:bCs/>
          <w:color w:val="000000"/>
          <w:sz w:val="22"/>
          <w:szCs w:val="22"/>
          <w:u w:val="single"/>
        </w:rPr>
        <w:t>yazılamaz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davranışlarımı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sözlerimi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eşyalarımı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düşüncelerimi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 Aşağıdakilerden hangisi duygusal bir davranışt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yemek yem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hayal kur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uyu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okula git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6:00Z</dcterms:created>
  <dc:creator>www.ihsandurak.com</dc:creator>
  <dc:description/>
  <cp:keywords/>
  <dc:language>en-US</dc:language>
  <cp:lastModifiedBy>selim pusat</cp:lastModifiedBy>
  <dcterms:modified xsi:type="dcterms:W3CDTF">2006-11-16T18:08:00Z</dcterms:modified>
  <cp:revision>2</cp:revision>
  <dc:subject/>
  <dc:title/>
</cp:coreProperties>
</file>