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7D5484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7D5484"/>
          <w:sz w:val="22"/>
          <w:szCs w:val="22"/>
        </w:rPr>
        <w:t>KONU: İyi ki Var f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s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   Aşağıdakilerden hangisi teknolojik geliş</w:t>
        <w:softHyphen/>
        <w:t xml:space="preserve">melerin önemini </w:t>
      </w:r>
      <w:r>
        <w:rPr>
          <w:b/>
          <w:bCs/>
          <w:color w:val="000000"/>
          <w:sz w:val="22"/>
          <w:szCs w:val="22"/>
          <w:u w:val="single"/>
        </w:rPr>
        <w:t>anlatmaz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İnsanlar arasındaki ilişkileri geliştir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insanların yaratıcılık gücünü engel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Hayatı kolaylaştır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İhtiyaçları karşı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"Atıkların ayrılıp işlenerek yeni  malzeme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üretiminde kullanılmasına............................denir." </w:t>
      </w:r>
      <w:r>
        <w:rPr>
          <w:b/>
          <w:bCs/>
          <w:color w:val="000000"/>
          <w:sz w:val="22"/>
          <w:szCs w:val="22"/>
        </w:rPr>
        <w:t>ifadesinde noktalı yere aşağıdaki</w:t>
        <w:softHyphen/>
        <w:t>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üretim                        B. pazarlam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geri kazanım             D. tüket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Teknolojik ürünlerin faydaları olduğu gibi za</w:t>
        <w:softHyphen/>
        <w:t>rarları da var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 teknolojik ürünlerden hangisi</w:t>
        <w:softHyphen/>
        <w:t xml:space="preserve">nin zararı </w:t>
      </w:r>
      <w:r>
        <w:rPr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ütü                             B. bilgisay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vizyon                  D. cep telefon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Bazı teknolojik ürün atıklarının doğada ken</w:t>
        <w:softHyphen/>
        <w:t xml:space="preserve">di kendilerine yok olmaları uzun zaman alır. </w:t>
      </w:r>
      <w:r>
        <w:rPr>
          <w:b/>
          <w:bCs/>
          <w:color w:val="000000"/>
          <w:sz w:val="22"/>
          <w:szCs w:val="22"/>
        </w:rPr>
        <w:t xml:space="preserve">Aşağıdaki teknolojik ürün atıklarından hangisi doğada </w:t>
      </w:r>
      <w:r>
        <w:rPr>
          <w:b/>
          <w:bCs/>
          <w:color w:val="000000"/>
          <w:sz w:val="22"/>
          <w:szCs w:val="22"/>
          <w:u w:val="single"/>
        </w:rPr>
        <w:t>kısa zamanda</w:t>
      </w:r>
      <w:r>
        <w:rPr>
          <w:b/>
          <w:bCs/>
          <w:color w:val="000000"/>
          <w:sz w:val="22"/>
          <w:szCs w:val="22"/>
        </w:rPr>
        <w:t xml:space="preserve"> yok ol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cam eşya    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i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pet şişeler                 </w:t>
      </w:r>
      <w:r>
        <w:rPr>
          <w:smallCap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kâğı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  <w:tab/>
        <w:tab/>
        <w:t xml:space="preserve">    I.Okul öncesi ve ilköğretim çağındaki çocukların ifade ve becerilerini geliştirir.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öze ve kulağa hitap ettiği için öğrenme</w:t>
        <w:softHyphen/>
        <w:t>yi pekiştirir.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Her zaman çocuklara yararlı bilgiler verir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IV.  </w:t>
      </w:r>
      <w:r>
        <w:rPr>
          <w:color w:val="000000"/>
          <w:sz w:val="22"/>
          <w:szCs w:val="22"/>
        </w:rPr>
        <w:t>Sosyal konulara duyarlılık sağ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 televiz</w:t>
        <w:softHyphen/>
        <w:t>yonun olumlu etkiler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>-II</w:t>
      </w:r>
      <w:r>
        <w:rPr>
          <w:bCs/>
          <w:color w:val="000000"/>
          <w:sz w:val="22"/>
          <w:szCs w:val="22"/>
          <w:lang w:val="en-US"/>
        </w:rPr>
        <w:t xml:space="preserve">-III                     </w:t>
      </w:r>
      <w:r>
        <w:rPr>
          <w:bCs/>
          <w:smallCap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-I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>II-III</w:t>
      </w:r>
      <w:r>
        <w:rPr>
          <w:bCs/>
          <w:color w:val="000000"/>
          <w:sz w:val="22"/>
          <w:szCs w:val="22"/>
          <w:lang w:val="en-US"/>
        </w:rPr>
        <w:t xml:space="preserve">-IV                  </w:t>
      </w:r>
      <w:r>
        <w:rPr>
          <w:bCs/>
          <w:color w:val="000000"/>
          <w:sz w:val="22"/>
          <w:szCs w:val="22"/>
        </w:rPr>
        <w:t>D. I-M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Miladi takvimde 1 yıl aşağıdakilerden han</w:t>
        <w:softHyphen/>
        <w:t>gisine göre belirlen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t>Dünya'nın kendi etrafındaki dönüş süre</w:t>
        <w:softHyphen/>
        <w:t>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Ay'ın Dünya etrafındaki bir dolanım sure</w:t>
        <w:softHyphen/>
        <w:t>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Ay'ın kendi etrafındaki bir dönüş süre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Dünya'nın Güneş etrafındaki bir dolanım süresi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 Teknolojinin doğaya zarar vermesini ön</w:t>
        <w:softHyphen/>
        <w:t xml:space="preserve">lemek için aşağıdakilerden hangisinin yapılması </w:t>
      </w:r>
      <w:r>
        <w:rPr>
          <w:b/>
          <w:bCs/>
          <w:color w:val="000000"/>
          <w:sz w:val="22"/>
          <w:szCs w:val="22"/>
          <w:u w:val="single"/>
        </w:rPr>
        <w:t>yanlış</w:t>
      </w:r>
      <w:r>
        <w:rPr>
          <w:b/>
          <w:bCs/>
          <w:color w:val="000000"/>
          <w:sz w:val="22"/>
          <w:szCs w:val="22"/>
        </w:rPr>
        <w:t xml:space="preserve"> ol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Doğaya zarar verebilecek atıklar toplan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Geri dönüşümü olan maddeler kullanıl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knoloji için ne gerekiyorsa yapıl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Fabrika atıkları için arıtma tesisleri yapıl</w:t>
        <w:softHyphen/>
        <w:t>m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  Türklerin ilk kullandıkları takvim aşağıda</w:t>
        <w:softHyphen/>
        <w:t>kilerde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Rum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on iki hayvanlı Türk takvim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hicr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milad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  Aşağıdakilerden hangisi insanları buluş yapmaya yönelten nedenlerden bir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karşılaştıkları sorunları çöz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hoşça vakit geçir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çevresindekilere karşı üstün görünme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zengin olma isteğ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Aşağıda, buluşlar ile buluşu yapan kişiler eşleştirilmiştir. </w:t>
      </w:r>
      <w:r>
        <w:rPr>
          <w:b/>
          <w:bCs/>
          <w:color w:val="000000"/>
          <w:sz w:val="22"/>
          <w:szCs w:val="22"/>
        </w:rPr>
        <w:t>Bu eşleştirmelerden hangi</w:t>
        <w:softHyphen/>
        <w:t>s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mikroskop - Galileo Galile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ampul - Kari Benz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fon - Alexander Graham Be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spirin - Vinton Cerf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  </w:t>
        <w:tab/>
        <w:tab/>
        <w:t xml:space="preserve"> I.ihtiyaçların değişmesi</w:t>
      </w:r>
    </w:p>
    <w:p>
      <w:pPr>
        <w:pStyle w:val="Normal"/>
        <w:shd w:fill="FFFFFF" w:val="clear"/>
        <w:autoSpaceDE w:val="false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.</w:t>
      </w:r>
      <w:r>
        <w:rPr>
          <w:color w:val="000000"/>
          <w:sz w:val="22"/>
          <w:szCs w:val="22"/>
        </w:rPr>
        <w:t>daha rahat yaşama isteği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eski teknolojilerin, talepleri karşılayama</w:t>
        <w:softHyphen/>
        <w:t>ması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geçmişe özlem duyulmas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ukarıda verilenlerden hangileri icatları doğuran nedenlerdir? </w:t>
      </w:r>
      <w:r>
        <w:rPr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                         </w:t>
      </w:r>
      <w:r>
        <w:rPr>
          <w:color w:val="000000"/>
          <w:sz w:val="22"/>
          <w:szCs w:val="22"/>
        </w:rPr>
        <w:t>B. M-MI</w:t>
      </w:r>
      <w:r>
        <w:rPr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I </w:t>
      </w:r>
      <w:r>
        <w:rPr>
          <w:color w:val="000000"/>
          <w:sz w:val="22"/>
          <w:szCs w:val="22"/>
          <w:lang w:val="en-US"/>
        </w:rPr>
        <w:t xml:space="preserve">-II -III -IV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-II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  </w:t>
        <w:tab/>
        <w:tab/>
        <w:t xml:space="preserve"> </w:t>
      </w:r>
      <w:r>
        <w:rPr>
          <w:color w:val="000000"/>
          <w:sz w:val="22"/>
          <w:szCs w:val="22"/>
        </w:rPr>
        <w:t>I, problemi belirlem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uygulama sonucu başarılı olmadıysa tekrar araştırma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doğru düşünceyi uygulamak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düşüncelerin doğru olup olmadığını anla</w:t>
        <w:softHyphen/>
        <w:t xml:space="preserve">mak için araştırma yapmak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 xml:space="preserve">problemi çözmeye yönelik fikirler üretmek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, buluş yapma sırasında izlene</w:t>
        <w:softHyphen/>
        <w:t xml:space="preserve">cek aşamalar verilmiştir. Bu aşamalar, aşağıdaki seçeneklerin hangisinde doğru olarak sıralanmıştır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I-MI</w:t>
      </w:r>
      <w:r>
        <w:rPr>
          <w:bCs/>
          <w:color w:val="000000"/>
          <w:sz w:val="22"/>
          <w:szCs w:val="22"/>
          <w:lang w:val="en-US"/>
        </w:rPr>
        <w:t xml:space="preserve">-IV-V-II        </w:t>
      </w:r>
      <w:r>
        <w:rPr>
          <w:bCs/>
          <w:color w:val="000000"/>
          <w:sz w:val="22"/>
          <w:szCs w:val="22"/>
        </w:rPr>
        <w:t>B. I-</w:t>
      </w:r>
      <w:r>
        <w:rPr>
          <w:bCs/>
          <w:color w:val="000000"/>
          <w:sz w:val="22"/>
          <w:szCs w:val="22"/>
          <w:lang w:val="en-US"/>
        </w:rPr>
        <w:t>V-IV-</w:t>
      </w:r>
      <w:r>
        <w:rPr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-V-IV-IV-II     </w:t>
      </w:r>
      <w:r>
        <w:rPr>
          <w:bCs/>
          <w:smallCap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I-II-M-İV-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 Aşağıdakilerden   hangisi   İnternet   il kütüphanenin ortak özelliğ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İkisi de bilgiye ulaşmak için başvurduğu? muz kaynaklardan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İkisinden de elde edilen bilgi güvenilird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İkisinde de bilgiye ücretsiz ulaşıl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İkisiyle de bilgiye çok çabuk ulaşıl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    I. iletişim                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mima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sanayi                    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tıp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ünümüzde cam, yukarıdaki alanların hangilerinde yaygın olarak kullanılmak</w:t>
        <w:softHyphen/>
        <w:t>ta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I-M                         B. I</w:t>
      </w:r>
      <w:r>
        <w:rPr>
          <w:color w:val="000000"/>
          <w:sz w:val="22"/>
          <w:szCs w:val="22"/>
          <w:lang w:val="en-US"/>
        </w:rPr>
        <w:t>-II-III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I 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IV     </w:t>
      </w:r>
      <w:r>
        <w:rPr>
          <w:color w:val="000000"/>
          <w:sz w:val="22"/>
          <w:szCs w:val="22"/>
        </w:rPr>
        <w:t>D. Il-</w:t>
      </w:r>
      <w:r>
        <w:rPr>
          <w:color w:val="000000"/>
          <w:sz w:val="22"/>
          <w:szCs w:val="22"/>
          <w:lang w:val="en-US"/>
        </w:rPr>
        <w:t xml:space="preserve"> II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İnsanlar farklı kültürleri tanımaya çok me</w:t>
        <w:softHyphen/>
        <w:t xml:space="preserve">raklıdır. Bu </w:t>
      </w:r>
      <w:r>
        <w:rPr>
          <w:b/>
          <w:bCs/>
          <w:color w:val="000000"/>
          <w:sz w:val="22"/>
          <w:szCs w:val="22"/>
        </w:rPr>
        <w:t>amaçlarına ulaşmak için aşa</w:t>
        <w:softHyphen/>
        <w:t>ğıdakilerden hangisini yapmaz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i/>
          <w:iCs/>
          <w:color w:val="000000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ülkelerin coğrafi özelliklerini ezber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Onların müziklerini din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O ülkeleri anlatan kitapları oku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Onların el sanatlarını incele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  Aşağıdakilerden hangisi benzinle ve güneş enerjisiyle çalışan arabaların ortak özelliğ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Çevreyi kirletirle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Maliyetleri çok pahalı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Doğayı koru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Karayolu ulaşımında kullanılı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 Aşağıdakilerden hangisi teknolojiyi bilinç</w:t>
        <w:softHyphen/>
        <w:t>sizce kullanmayı anlatan bir davran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alınan ürünün kullanma kılavuzunu oku</w:t>
        <w:softHyphen/>
        <w:t>madan ürünü kullan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bilgilere ulaşmak için İnternet'ten yarar</w:t>
        <w:softHyphen/>
        <w:t>lan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vizyonu, uygun uzaklıktan izleme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telefon konuşmalarını kısa tutm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.  Teknolojik ürünler, insanların yaşamını kolaylaştırmak amacıyla üretilmişt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lgiyi toplamak, sınıflandırmak ve sakla</w:t>
        <w:softHyphen/>
        <w:t>mak amacıyla kullanılan teknolojik ürü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tari                        B. cep telefon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bilgisayar                 D. hesap makines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 Aşağıdakilerden hangisi kullanıldıktan sonra tekrar değerlendirilebilecek ürün</w:t>
        <w:softHyphen/>
        <w:t>lerden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yıpranan ayakkabı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plastik ve teneke kutu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ıbbi atıkla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yiyecek artıklar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.  "Yüksek hızla gittiği için havanın yaptığı ba</w:t>
        <w:softHyphen/>
        <w:t>sıncın etkisiyle yükselip ilerleyebilen motor</w:t>
        <w:softHyphen/>
        <w:t>lu hava taşıtına.............denir.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tanımı verilen teknolojik ürünün adı ne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balon                       </w:t>
      </w:r>
      <w:r>
        <w:rPr>
          <w:smallCap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otomobi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eleferik                   D. uç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2:00Z</dcterms:created>
  <dc:creator>www.ihsandurak.com</dc:creator>
  <dc:description/>
  <cp:keywords/>
  <dc:language>en-US</dc:language>
  <cp:lastModifiedBy>selim pusat</cp:lastModifiedBy>
  <dcterms:modified xsi:type="dcterms:W3CDTF">2006-11-16T17:35:00Z</dcterms:modified>
  <cp:revision>1</cp:revision>
  <dc:subject/>
  <dc:title/>
</cp:coreProperties>
</file>