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SYAL BİLGİ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NU: İnsanlar, Yerler ve Çevreler </w:t>
      </w:r>
      <w:r>
        <w:rPr>
          <w:b/>
          <w:bCs/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   </w:t>
      </w:r>
      <w:r>
        <w:rPr>
          <w:color w:val="000000"/>
          <w:sz w:val="22"/>
          <w:szCs w:val="22"/>
        </w:rPr>
        <w:t xml:space="preserve">"Sıcaklık, yağış, nem ve rüzgâr birer.........." </w:t>
      </w:r>
      <w:r>
        <w:rPr>
          <w:b/>
          <w:bCs/>
          <w:color w:val="000000"/>
          <w:sz w:val="22"/>
          <w:szCs w:val="22"/>
        </w:rPr>
        <w:t xml:space="preserve">cümlesinde boş bırakılan kısma </w:t>
      </w:r>
      <w:r>
        <w:rPr>
          <w:color w:val="000000"/>
          <w:sz w:val="22"/>
          <w:szCs w:val="22"/>
        </w:rPr>
        <w:t>aşağıda-</w:t>
      </w:r>
      <w:r>
        <w:rPr>
          <w:b/>
          <w:bCs/>
          <w:color w:val="000000"/>
          <w:sz w:val="22"/>
          <w:szCs w:val="22"/>
        </w:rPr>
        <w:t>kilerden hangisi yazılmalıd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yağış çeşididir B. hava olayıdı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hava durumudur D. gözlem sonucudur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 "Herhangi bir yerde bir günde gerçekleşen hava   olayları,   oranın   günlük   .........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gösterir." </w:t>
      </w:r>
      <w:r>
        <w:rPr>
          <w:b/>
          <w:bCs/>
          <w:color w:val="000000"/>
          <w:sz w:val="22"/>
          <w:szCs w:val="22"/>
        </w:rPr>
        <w:t>ifadesinde boş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ırakılan yere aşağıdakilerden  hangisi yazılmalıdı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. hava olaylarını      B. yağış durumunu C. hava sıcaklığını     D. hava durumunu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 Yurdumuzda hava olaylarını gözlemleye</w:t>
        <w:softHyphen/>
        <w:t>rek hava durumunu bildiren kurum han</w:t>
        <w:softHyphen/>
        <w:t>gis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Meteoroloji İşleri Genel Müdürlüğ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Devlet Hava Meydanlar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Radyo Televizyon Kurumu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Türk Hava Kurumu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  "Hava, su, toprak, bitki, hayvan, sıcaklık, ışık gibi canlı ve cansız varlıkların oluşturdu</w:t>
        <w:softHyphen/>
        <w:t xml:space="preserve">ğu ortama...............................denir." </w:t>
      </w:r>
      <w:r>
        <w:rPr>
          <w:b/>
          <w:bCs/>
          <w:color w:val="000000"/>
          <w:sz w:val="22"/>
          <w:szCs w:val="22"/>
        </w:rPr>
        <w:t>ifade</w:t>
        <w:softHyphen/>
        <w:t>sinde boş bırakılan yere aşağıdakilerden hangisi yazılmalıd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çevre                           B. doğal çevr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. gezegen                     D. par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 Aşağıdakilerden hangisi doğal çevreye örnek değil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ormanla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karsu yataklar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şehir ve köyler C. millî parkla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Aşağıdakilerden hangisi doğal çevreyi bozan etkenlerden birisi değil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insanla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.  teknolojik gelişme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hayvanla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atık maddeler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  </w:t>
        <w:tab/>
        <w:tab/>
        <w:tab/>
        <w:t>I. radyo ve televizyon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kitap ve dergiler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İnternet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gazete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kütüphane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ukarıdakilerin hangilerinden günlük hava durumunu öğrenemeyiz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yalnız I                      B. </w:t>
      </w:r>
      <w:r>
        <w:rPr>
          <w:color w:val="000000"/>
          <w:sz w:val="22"/>
          <w:szCs w:val="22"/>
          <w:lang w:val="en-US"/>
        </w:rPr>
        <w:t>II-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yalnız </w:t>
      </w:r>
      <w:r>
        <w:rPr>
          <w:color w:val="000000"/>
          <w:sz w:val="22"/>
          <w:szCs w:val="22"/>
          <w:lang w:val="en-US"/>
        </w:rPr>
        <w:t xml:space="preserve">V                    </w:t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I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 Aşağıdakilerden hangisi ormanların ya</w:t>
        <w:softHyphen/>
        <w:t xml:space="preserve">rarlarından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Çevreyi güzelleştir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Havayı temizle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Sel ve erozyona neden olu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Yakacak ve kereste ihtiyacımızı karşılar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.  "insanların etkileri ile değişerek oluşan yen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çevreye..............................denir." </w:t>
      </w:r>
      <w:r>
        <w:rPr>
          <w:b/>
          <w:bCs/>
          <w:color w:val="000000"/>
          <w:sz w:val="22"/>
          <w:szCs w:val="22"/>
        </w:rPr>
        <w:t>ifadesin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şağıdakilerden hangisi anlamlı tamam</w:t>
        <w:softHyphen/>
        <w:t>la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yapay çevr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yeni çevr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doğal çevr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lunapar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 Aşağıdakilerden hangisi doğal çevrenin bozulmasının sonuçlarından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Toprak kayması, sel ve çığa neden olabil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Hava kirliliği arta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Su ve su kaynaklarımız kirlen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Etrafımız güzelleşir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Yurdumuzun orman bakımından en zen</w:t>
        <w:softHyphen/>
        <w:t>gin bölgesi aşağıdakilerden hangisi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Karadeniz Bölges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İç Anadolu Bölges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Marmara Bölges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Akdeniz Bölges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.  "Akarsuların derin vadiler içinde aktığı enge</w:t>
        <w:softHyphen/>
        <w:t xml:space="preserve">beli geniş düzlüklere...............denir." </w:t>
      </w:r>
      <w:r>
        <w:rPr>
          <w:b/>
          <w:bCs/>
          <w:color w:val="000000"/>
          <w:sz w:val="22"/>
          <w:szCs w:val="22"/>
        </w:rPr>
        <w:t>ifade</w:t>
        <w:softHyphen/>
        <w:t>sini aşağıdaki terimlerden hangisi doğru tamamla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oy                           B. der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ova                           D. plato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 "Keskin ve dik yamaçlarla çevresinden ayrı</w:t>
        <w:softHyphen/>
        <w:t>lan toprak parçasına...........den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urdumuzun en yüksek dağı........................dır." </w:t>
      </w:r>
      <w:r>
        <w:rPr>
          <w:b/>
          <w:bCs/>
          <w:color w:val="000000"/>
          <w:sz w:val="22"/>
          <w:szCs w:val="22"/>
        </w:rPr>
        <w:t>ifadesinde boş bırakılan yerleri aşa</w:t>
        <w:softHyphen/>
        <w:t>ğıdakilerden hangi seçenek doğru tamamla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dağ - Erciyes Dağ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dağ - Ağrı Dağ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göl - Nemrut Dağ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plato - Hasan Dağ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  Can ve mal güvenliğini tehdit eden, ani</w:t>
        <w:softHyphen/>
        <w:t>den oluşan ve kontrol edilemeyen olayla</w:t>
        <w:softHyphen/>
        <w:t>ra ne ad veril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doğal afet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hava olay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deprem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heyelan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 Depremle ilgili olarak aşağıda verilenler</w:t>
        <w:softHyphen/>
        <w:t xml:space="preserve">den hangisi </w:t>
      </w:r>
      <w:r>
        <w:rPr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Depremler can ve mal kaybına neden olabil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Depremden korunmak için sağlam bina</w:t>
        <w:softHyphen/>
        <w:t>lar yapılmalıdı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Depremin ne zaman ve nerede olacağı önceden bilin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Deprem anında panik yapılmamalıdı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 </w:t>
        <w:tab/>
        <w:tab/>
        <w:t xml:space="preserve"> I. Kıyıdan oldukça uzaklaşılmalı.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Etraftakiler uyarılmalı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Bulunulan yere yatıp ellerle baş korunmalı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Mümkün olduğunca yükseklere çıkılmalı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Neler olacağı izlenmeli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ir tsunami belirtisi olduğunda yukarıda-kilerden hangileri </w:t>
      </w:r>
      <w:r>
        <w:rPr>
          <w:b/>
          <w:bCs/>
          <w:color w:val="000000"/>
          <w:sz w:val="22"/>
          <w:szCs w:val="22"/>
          <w:u w:val="single"/>
        </w:rPr>
        <w:t>yapılmamalıdır</w:t>
      </w:r>
      <w:r>
        <w:rPr>
          <w:b/>
          <w:bCs/>
          <w:color w:val="000000"/>
          <w:sz w:val="22"/>
          <w:szCs w:val="22"/>
        </w:rPr>
        <w:t xml:space="preserve">?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  <w:lang w:val="en-US"/>
        </w:rPr>
        <w:t>-IV</w:t>
      </w:r>
      <w:r>
        <w:rPr>
          <w:bCs/>
          <w:color w:val="000000"/>
          <w:sz w:val="22"/>
          <w:szCs w:val="22"/>
        </w:rPr>
        <w:t>-I                   B. I</w:t>
      </w:r>
      <w:r>
        <w:rPr>
          <w:color w:val="000000"/>
          <w:sz w:val="22"/>
          <w:szCs w:val="22"/>
          <w:lang w:val="en-US"/>
        </w:rPr>
        <w:t>-III</w:t>
      </w:r>
      <w:r>
        <w:rPr>
          <w:bCs/>
          <w:color w:val="000000"/>
          <w:sz w:val="22"/>
          <w:szCs w:val="22"/>
          <w:lang w:val="en-US"/>
        </w:rPr>
        <w:t>-IV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C. I</w:t>
      </w:r>
      <w:r>
        <w:rPr>
          <w:color w:val="000000"/>
          <w:sz w:val="22"/>
          <w:szCs w:val="22"/>
          <w:lang w:val="en-US"/>
        </w:rPr>
        <w:t>-II</w:t>
      </w:r>
      <w:r>
        <w:rPr>
          <w:bCs/>
          <w:color w:val="000000"/>
          <w:sz w:val="22"/>
          <w:szCs w:val="22"/>
          <w:lang w:val="en-US"/>
        </w:rPr>
        <w:t xml:space="preserve">-IV                    </w:t>
      </w:r>
      <w:r>
        <w:rPr>
          <w:bC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  <w:lang w:val="en-US"/>
        </w:rPr>
        <w:t>-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12:00Z</dcterms:created>
  <dc:creator>www.ihsandurak.com</dc:creator>
  <dc:description/>
  <cp:keywords/>
  <dc:language>en-US</dc:language>
  <cp:lastModifiedBy>selim pusat</cp:lastModifiedBy>
  <dcterms:modified xsi:type="dcterms:W3CDTF">2006-11-16T17:16:00Z</dcterms:modified>
  <cp:revision>2</cp:revision>
  <dc:subject/>
  <dc:title/>
</cp:coreProperties>
</file>