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M MATEMATİK YAYINLAR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dı Soyadı:.......................... ..........      No.:........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SYAL BİLGİLE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U: İnsanlar, Yerler ve Çevreler I                                               T e S t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   </w:t>
      </w:r>
      <w:r>
        <w:rPr>
          <w:color w:val="000000"/>
          <w:sz w:val="22"/>
          <w:szCs w:val="22"/>
        </w:rPr>
        <w:t xml:space="preserve">"Belli bir yere ya da noktaya göre olan yer ve tarafa........................denir." </w:t>
      </w:r>
      <w:r>
        <w:rPr>
          <w:b/>
          <w:bCs/>
          <w:color w:val="000000"/>
          <w:sz w:val="22"/>
          <w:szCs w:val="22"/>
        </w:rPr>
        <w:t>cümlesin</w:t>
        <w:softHyphen/>
        <w:t>de noktalı yere aşağıdakilerden hangisi yazılmalıdı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ana yön                       </w:t>
      </w:r>
      <w:r>
        <w:rPr>
          <w:b/>
          <w:bCs/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bat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. kuzey                          </w:t>
      </w:r>
      <w:r>
        <w:rPr>
          <w:b/>
          <w:bCs/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yön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 Aşağıdakilerden hangisinde ana yönler bir arada verilmişt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doğu, batı, güney, kuzeybat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kuzey, güney, güneydoğu, bat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doğu, batı, kuzey, güney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güneybatı, batı, doğu, kuzey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 "Güneş'in doğduğu yön doğu, battığı yön............" </w:t>
      </w:r>
      <w:r>
        <w:rPr>
          <w:b/>
          <w:bCs/>
          <w:color w:val="000000"/>
          <w:sz w:val="22"/>
          <w:szCs w:val="22"/>
        </w:rPr>
        <w:t>cümlesini doğru tamamlayan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özcük hangi seçenekte verilmişt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batıdır                         B. doğudu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kuzeydir                      D. güneydi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 "Ana yönlerin dışında kalan yerleri bulmamı</w:t>
        <w:softHyphen/>
        <w:t xml:space="preserve">za yarayan ve ana yönlerin arasında olan yönlere.....................denir." </w:t>
      </w:r>
      <w:r>
        <w:rPr>
          <w:b/>
          <w:bCs/>
          <w:color w:val="000000"/>
          <w:sz w:val="22"/>
          <w:szCs w:val="22"/>
        </w:rPr>
        <w:t>ifadesini aşağıdakilerden hangisi tamamla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yönler                          B. ara yön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ana yön                       D. yer</w:t>
      </w:r>
      <w:r>
        <w:rPr>
          <w:color w:val="000000"/>
          <w:sz w:val="22"/>
          <w:szCs w:val="22"/>
          <w:vertAlign w:val="superscript"/>
        </w:rPr>
        <w:t>5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 Haritaya yüzümüzü döndüğümüzde vücu</w:t>
        <w:softHyphen/>
        <w:t>dumuzun bazı bölümleriyle eşleşen yönler aşağıda verilmişti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nlardan hangileri yanlıştı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I.   sağ kolumuz - doğu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. Sol</w:t>
      </w:r>
      <w:r>
        <w:rPr>
          <w:color w:val="000000"/>
          <w:sz w:val="22"/>
          <w:szCs w:val="22"/>
        </w:rPr>
        <w:t xml:space="preserve"> kolumuz - bat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Kafamız - güney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>Ayaklarımız - kuzey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. yalnız </w:t>
      </w:r>
      <w:r>
        <w:rPr>
          <w:color w:val="000000"/>
          <w:sz w:val="22"/>
          <w:szCs w:val="22"/>
          <w:lang w:val="en-US"/>
        </w:rPr>
        <w:t xml:space="preserve">III                      </w:t>
      </w:r>
      <w:r>
        <w:rPr>
          <w:color w:val="000000"/>
          <w:sz w:val="22"/>
          <w:szCs w:val="22"/>
        </w:rPr>
        <w:t xml:space="preserve">B. I - </w:t>
      </w:r>
      <w:r>
        <w:rPr>
          <w:color w:val="000000"/>
          <w:sz w:val="22"/>
          <w:szCs w:val="22"/>
          <w:lang w:val="en-US"/>
        </w:rPr>
        <w:t>I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. yalnız </w:t>
      </w:r>
      <w:r>
        <w:rPr>
          <w:color w:val="000000"/>
          <w:sz w:val="22"/>
          <w:szCs w:val="22"/>
          <w:lang w:val="en-US"/>
        </w:rPr>
        <w:t xml:space="preserve">IV                     </w:t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en-US"/>
        </w:rPr>
        <w:t xml:space="preserve">III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IV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   Bir bacadan çıkan duman güneye doğru gi</w:t>
        <w:softHyphen/>
        <w:t xml:space="preserve">diyorsa rüzgâr hangi yönden esmektedir?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. kuzeyden                    B. batıdan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.doğudan                      D.güneyden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   Ara yönlerden kuzeybatı hangi ana yön</w:t>
        <w:softHyphen/>
        <w:t>ler arasındadı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güney </w:t>
      </w:r>
      <w:r>
        <w:rPr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bat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B. doğu - bat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. kuzey - doğu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. kuzey - batı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  Saatimizdeki 12 sayısı kuzeyi gösterdi</w:t>
        <w:softHyphen/>
        <w:t>ğinde 6 sayısı hangi yönü göster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. güneyi B.güneydoğuyu. C.doğuyu D. batıy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>Aşağıda ana ve ara yönlerle ilgili eşleştirme</w:t>
        <w:softHyphen/>
        <w:t xml:space="preserve">ler verilmiştir. </w:t>
      </w:r>
      <w:r>
        <w:rPr>
          <w:b/>
          <w:bCs/>
          <w:color w:val="000000"/>
          <w:sz w:val="22"/>
          <w:szCs w:val="22"/>
        </w:rPr>
        <w:t>Eşleştirmelerden hangileri doğrudu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I.   kuzey ile doğu arası - kuzeydoğu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.  </w:t>
      </w:r>
      <w:r>
        <w:rPr>
          <w:color w:val="000000"/>
          <w:sz w:val="22"/>
          <w:szCs w:val="22"/>
        </w:rPr>
        <w:t>güney ile doğu arası - güneydoğu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batı ile güney arası - batı güney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 xml:space="preserve">kuzey ile batı arası - güneybatı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. yalnız </w:t>
      </w:r>
      <w:r>
        <w:rPr>
          <w:bCs/>
          <w:color w:val="000000"/>
          <w:sz w:val="22"/>
          <w:szCs w:val="22"/>
          <w:lang w:val="en-US"/>
        </w:rPr>
        <w:t xml:space="preserve">II                       </w:t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  <w:lang w:val="en-US"/>
        </w:rPr>
        <w:t xml:space="preserve">II </w:t>
      </w:r>
      <w:r>
        <w:rPr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  <w:lang w:val="en-US"/>
        </w:rPr>
        <w:t xml:space="preserve">III </w:t>
      </w:r>
      <w:r>
        <w:rPr>
          <w:bCs/>
          <w:color w:val="000000"/>
          <w:sz w:val="22"/>
          <w:szCs w:val="22"/>
        </w:rPr>
        <w:t xml:space="preserve">C. I - </w:t>
      </w:r>
      <w:r>
        <w:rPr>
          <w:bCs/>
          <w:color w:val="000000"/>
          <w:sz w:val="22"/>
          <w:szCs w:val="22"/>
          <w:lang w:val="en-US"/>
        </w:rPr>
        <w:t xml:space="preserve">II                              </w:t>
      </w:r>
      <w:r>
        <w:rPr>
          <w:bCs/>
          <w:color w:val="000000"/>
          <w:sz w:val="22"/>
          <w:szCs w:val="22"/>
        </w:rPr>
        <w:t xml:space="preserve">D. </w:t>
      </w:r>
      <w:r>
        <w:rPr>
          <w:bCs/>
          <w:color w:val="000000"/>
          <w:sz w:val="22"/>
          <w:szCs w:val="22"/>
          <w:lang w:val="en-US"/>
        </w:rPr>
        <w:t xml:space="preserve">III </w:t>
      </w:r>
      <w:r>
        <w:rPr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  <w:lang w:val="en-US"/>
        </w:rPr>
        <w:t>I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Sağ kolu kuzeybatıyı gösterir vaziyet</w:t>
        <w:softHyphen/>
        <w:t>te yürüyen bir kişi hangi yöne doğru ilerle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. kuzeybatıya B. güneybatıya C.kuzeydoğuya D. Güneydoğuya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.  "Yön bulmada kullanılan ve içindeki ibre</w:t>
        <w:softHyphen/>
        <w:t>nin koyu renkli ucu sürekli kuzeyi gösteren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raca.................denir." </w:t>
      </w:r>
      <w:r>
        <w:rPr>
          <w:b/>
          <w:bCs/>
          <w:color w:val="000000"/>
          <w:sz w:val="22"/>
          <w:szCs w:val="22"/>
        </w:rPr>
        <w:t>cümlesini doğru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amamlayan  sözcük  aşağıdakilerden hangisi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harita                         B. saat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pusula                       D. Kutup Yıldızı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 Sürekli kuzeyi gösteren yıldız hangisi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Kutup Yıldız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Büyükay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Küçükay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kuyruklu yıldız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 Yön bulmada aşağıda verilenlerin hangi</w:t>
        <w:softHyphen/>
        <w:t xml:space="preserve">sinden </w:t>
      </w:r>
      <w:r>
        <w:rPr>
          <w:b/>
          <w:bCs/>
          <w:color w:val="000000"/>
          <w:sz w:val="22"/>
          <w:szCs w:val="22"/>
          <w:u w:val="single"/>
        </w:rPr>
        <w:t>yararlananlayız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karınca yuvalar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ağaç ve taşların yosunlu kısm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gölg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telefon direkler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  Karıncalar yuvalarından çıkardıkları top</w:t>
        <w:softHyphen/>
        <w:t>rağı hangi yöne yığa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güney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kuzey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doğuya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batıya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  Bir ağacın yosunlu yönüne yüzünü dönen bir kişinin sol kolu hangi yönü göster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kuzeyi                       B. güney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doğuyu                      D. batıy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</w:t>
      </w:r>
      <w:r>
        <w:rPr>
          <w:color w:val="000000"/>
          <w:sz w:val="22"/>
          <w:szCs w:val="22"/>
        </w:rPr>
        <w:t xml:space="preserve">    </w:t>
        <w:tab/>
        <w:tab/>
        <w:t xml:space="preserve">I.gölge 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Güneş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Minare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>Kutup Yıldızı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V. pusula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ön bulmada yukarıda verilenlerin hangi</w:t>
        <w:softHyphen/>
        <w:t xml:space="preserve">lerinden yararlanabiliriz?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en-US"/>
        </w:rPr>
        <w:t xml:space="preserve">II-IV-V                  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I</w:t>
      </w:r>
      <w:r>
        <w:rPr>
          <w:color w:val="000000"/>
          <w:sz w:val="22"/>
          <w:szCs w:val="22"/>
          <w:lang w:val="en-US"/>
        </w:rPr>
        <w:t>-II-III-IV-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. yalnız </w:t>
      </w:r>
      <w:r>
        <w:rPr>
          <w:color w:val="000000"/>
          <w:sz w:val="22"/>
          <w:szCs w:val="22"/>
          <w:lang w:val="en-US"/>
        </w:rPr>
        <w:t>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en-US"/>
        </w:rPr>
        <w:t>IV-V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Aşağıdaki krokiyi inceleyiniz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, 18, 19 ve 20. soruları krokiye göre yanıt</w:t>
        <w:softHyphen/>
        <w:t>layınız.</w:t>
      </w:r>
    </w:p>
    <w:tbl>
      <w:tblPr>
        <w:tblW w:w="4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36"/>
        <w:gridCol w:w="230"/>
        <w:gridCol w:w="326"/>
        <w:gridCol w:w="518"/>
        <w:gridCol w:w="374"/>
        <w:gridCol w:w="163"/>
        <w:gridCol w:w="211"/>
        <w:gridCol w:w="413"/>
        <w:gridCol w:w="278"/>
        <w:gridCol w:w="211"/>
        <w:gridCol w:w="432"/>
        <w:gridCol w:w="317"/>
        <w:gridCol w:w="134"/>
      </w:tblGrid>
      <w:tr>
        <w:trPr>
          <w:trHeight w:val="499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inlik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TT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ocuk parkı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ediye</w:t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ane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4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8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içek Apt.</w:t>
            </w:r>
          </w:p>
        </w:tc>
        <w:tc>
          <w:tcPr>
            <w:tcW w:w="2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tane</w:t>
            </w:r>
          </w:p>
        </w:tc>
        <w:tc>
          <w:tcPr>
            <w:tcW w:w="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 Çocuk parkının doğusunda olan bina hangisi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belediye                    B. okul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PTT                           D. pastan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.  Okul, Çiçek Apartmanına göre hangi yönde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 kuzey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doğu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kuzeydoğu D. güneybatı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.  Hastane, belediyeye göre hangi yönde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>kuzeydoğu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bat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doğu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güneybat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0.  Yunus, okuldan çıkıp önce markete, sonra da Çiçek Apartmanına gitti. </w:t>
      </w:r>
      <w:r>
        <w:rPr>
          <w:b/>
          <w:bCs/>
          <w:color w:val="000000"/>
          <w:sz w:val="22"/>
          <w:szCs w:val="22"/>
        </w:rPr>
        <w:t>Buna göre Yu</w:t>
        <w:softHyphen/>
        <w:t>nus, sırasıyla hangi yönlere yürümüştü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 batı - batı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batı - güney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güney - bat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doğu - bat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07:00Z</dcterms:created>
  <dc:creator>www.ihsandurak.com</dc:creator>
  <dc:description/>
  <cp:keywords/>
  <dc:language>en-US</dc:language>
  <cp:lastModifiedBy>selim pusat</cp:lastModifiedBy>
  <dcterms:modified xsi:type="dcterms:W3CDTF">2006-11-16T17:11:00Z</dcterms:modified>
  <cp:revision>2</cp:revision>
  <dc:subject/>
  <dc:title/>
</cp:coreProperties>
</file>