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SINIF SOSYAL BİLGİLER ( İLİMİZ ve BÖLGEMİZ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. </w:t>
      </w:r>
      <w:r>
        <w:rPr>
          <w:sz w:val="20"/>
          <w:szCs w:val="20"/>
        </w:rPr>
        <w:t>Fiziki haritalarda açık mavi renk aşağıdakilerden hangisini göster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latoları</w:t>
        <w:tab/>
        <w:tab/>
        <w:t>B)  Dağlar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Sığ denizleri</w:t>
        <w:tab/>
        <w:t>D)  Ovalar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. </w:t>
      </w:r>
      <w:r>
        <w:rPr>
          <w:sz w:val="20"/>
          <w:szCs w:val="20"/>
        </w:rPr>
        <w:t>Ormanlar bakımından en zengin olan bölgemiz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aradeniz  </w:t>
        <w:tab/>
        <w:t xml:space="preserve">B)  Akdeni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Ege  </w:t>
        <w:tab/>
        <w:tab/>
        <w:t xml:space="preserve">D)  İç Anadol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3. </w:t>
      </w:r>
      <w:r>
        <w:rPr>
          <w:sz w:val="20"/>
          <w:szCs w:val="20"/>
        </w:rPr>
        <w:t>Aşağıdakilerden hangisi bir kıyı ovası değil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Çukurova</w:t>
        <w:tab/>
        <w:tab/>
        <w:t>B)  Konya ov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Bafra ovası</w:t>
        <w:tab/>
        <w:t>D)  Çarşamba ov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4. </w:t>
      </w:r>
      <w:r>
        <w:rPr>
          <w:sz w:val="20"/>
          <w:szCs w:val="20"/>
        </w:rPr>
        <w:t>Hava sıcaklığını ölçen aletin adı n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Barometre</w:t>
        <w:tab/>
        <w:tab/>
        <w:t>B)  Manome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Termometre</w:t>
        <w:tab/>
        <w:t>D)  Alüviyome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5. </w:t>
      </w:r>
      <w:r>
        <w:rPr>
          <w:sz w:val="20"/>
          <w:szCs w:val="20"/>
        </w:rPr>
        <w:t>Yeryüzü şekillerini özellikleriyle ölçekli olarak çizmeye ne den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roki</w:t>
        <w:tab/>
        <w:tab/>
        <w:t>B)  Pl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Taslak</w:t>
        <w:tab/>
        <w:tab/>
        <w:t>D)  Har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6. </w:t>
      </w:r>
      <w:r>
        <w:rPr>
          <w:sz w:val="20"/>
          <w:szCs w:val="20"/>
        </w:rPr>
        <w:t>Aşağıdakilerden hangisi en büyük yönetim biçim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İlçe</w:t>
        <w:tab/>
        <w:tab/>
        <w:t>B)  İ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saba</w:t>
        <w:tab/>
        <w:tab/>
        <w:t>D)  Böl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7. </w:t>
      </w:r>
      <w:r>
        <w:rPr>
          <w:sz w:val="20"/>
          <w:szCs w:val="20"/>
        </w:rPr>
        <w:t>Türkiye kaç tane coğrafi bölgeye ayrılm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7</w:t>
        <w:tab/>
        <w:tab/>
        <w:tab/>
        <w:t>B) 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8</w:t>
        <w:tab/>
        <w:tab/>
        <w:tab/>
        <w:t>D) 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8. </w:t>
      </w:r>
      <w:r>
        <w:rPr>
          <w:sz w:val="20"/>
          <w:szCs w:val="20"/>
        </w:rPr>
        <w:t>Aşağıda verilen eşleştirmelerden hangis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yanlıştır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İl – Vali</w:t>
        <w:tab/>
        <w:tab/>
        <w:t>B)  Köy - Muh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Bucak – Bucak müdürü</w:t>
        <w:tab/>
        <w:t>D)  İlçe – Kaymaka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9. </w:t>
      </w:r>
      <w:r>
        <w:rPr>
          <w:sz w:val="20"/>
          <w:szCs w:val="20"/>
        </w:rPr>
        <w:t>Aşağıdakilerden hangisi Doğu Karadeniz Dağları üzerindeki geçitlerden bir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Belen Geçidi</w:t>
        <w:tab/>
        <w:t>B)  Zigana Geçi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Gülek boğazı</w:t>
        <w:tab/>
        <w:t>D)  Sertavul Geçi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0. </w:t>
      </w:r>
      <w:r>
        <w:rPr>
          <w:sz w:val="20"/>
          <w:szCs w:val="20"/>
        </w:rPr>
        <w:t>Her mevsimi yağışlı olan iklim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arasal</w:t>
        <w:tab/>
        <w:tab/>
        <w:t>B)  Akden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Tropikal</w:t>
        <w:tab/>
        <w:tab/>
        <w:t>D)  Karaden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1. </w:t>
      </w:r>
      <w:r>
        <w:rPr>
          <w:sz w:val="20"/>
          <w:szCs w:val="20"/>
        </w:rPr>
        <w:t>Yazların sıcak ve kurak, kışların ılık ve yağışlı geçtiği mevsimin adı n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aradeniz</w:t>
        <w:tab/>
        <w:tab/>
        <w:t>B)  Akden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rasal</w:t>
        <w:tab/>
        <w:tab/>
        <w:t>D)  Mu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2. </w:t>
      </w:r>
      <w:r>
        <w:rPr>
          <w:sz w:val="20"/>
          <w:szCs w:val="20"/>
        </w:rPr>
        <w:t>Akdeniz Bölgesi’ni İç Anadolu’ya bağlayan geçidin adı n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ertavul Geçidi</w:t>
        <w:tab/>
        <w:t>B)  Zigana Geçi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Gülek boğazı</w:t>
        <w:tab/>
        <w:t>D)  Belen Geçi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3. </w:t>
      </w:r>
      <w:r>
        <w:rPr>
          <w:sz w:val="20"/>
          <w:szCs w:val="20"/>
        </w:rPr>
        <w:t>Çevresindeki yerlere göre yüksekte kalmış geniş düzlüklere ne ad ver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Yayla</w:t>
        <w:tab/>
        <w:tab/>
        <w:t>B)  Pl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Tepe</w:t>
        <w:tab/>
        <w:tab/>
        <w:t>D)  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4. </w:t>
      </w:r>
      <w:r>
        <w:rPr>
          <w:sz w:val="20"/>
          <w:szCs w:val="20"/>
        </w:rPr>
        <w:t>Çevresine göre çukurda kalmış olan, fazla büyük olmayan çukurlarda biriken suya ne ad ver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Irmak</w:t>
        <w:tab/>
        <w:tab/>
        <w:t>B)  Okya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Deniz</w:t>
        <w:tab/>
        <w:tab/>
        <w:t>D)  Gö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5. </w:t>
      </w:r>
      <w:r>
        <w:rPr>
          <w:sz w:val="20"/>
          <w:szCs w:val="20"/>
        </w:rPr>
        <w:t>Ülkemizde nüfus sayımını hangi kurum yapmakta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lli Eğitim Müdürlüğ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üfus Genel Müdürlüğ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let İstatistik Enstitüs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syal Hizmetler Genel Müdürlüğ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6. </w:t>
      </w:r>
      <w:r>
        <w:rPr>
          <w:sz w:val="20"/>
          <w:szCs w:val="20"/>
        </w:rPr>
        <w:t>Hava basıncı değeri aşağıdakilerden hangisi ile ifade ed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Milibar ( mb )</w:t>
        <w:tab/>
        <w:t>B)  Milimetre ( mm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Selsuyus (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)</w:t>
        <w:tab/>
        <w:t>D)  Santigrat ( 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7. </w:t>
      </w:r>
      <w:r>
        <w:rPr>
          <w:sz w:val="20"/>
          <w:szCs w:val="20"/>
        </w:rPr>
        <w:t>Orman yoğunluğunun fazla olmasının nedeni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zinin eğimli olmas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Yağışların fazla olmas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ozyonun fazla olmas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zinin dağlık ol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8. </w:t>
      </w:r>
      <w:r>
        <w:rPr>
          <w:sz w:val="20"/>
          <w:szCs w:val="20"/>
        </w:rPr>
        <w:t>Akdeniz ikliminin görüldüğü yerlerin doğal bitki örtüsü n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Çayır</w:t>
        <w:tab/>
        <w:tab/>
        <w:t xml:space="preserve">B)  Orm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Maki</w:t>
        <w:tab/>
        <w:tab/>
        <w:t>D)  Bozk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9. </w:t>
      </w:r>
      <w:r>
        <w:rPr>
          <w:sz w:val="20"/>
          <w:szCs w:val="20"/>
        </w:rPr>
        <w:t>Nüfus yoğunluğu en az olan coğrafi bölgemiz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aradeniz</w:t>
        <w:tab/>
        <w:tab/>
        <w:t>B)  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Marmara</w:t>
        <w:tab/>
        <w:tab/>
        <w:t>D)  Doğu Anado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0. </w:t>
      </w:r>
      <w:r>
        <w:rPr>
          <w:sz w:val="20"/>
          <w:szCs w:val="20"/>
        </w:rPr>
        <w:t>Nüfus yoğunluğu en fazla olan coğrafi bölgemiz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Akdeniz</w:t>
        <w:tab/>
        <w:tab/>
        <w:t>B)  İç Anado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radeniz</w:t>
        <w:tab/>
        <w:tab/>
        <w:t>D)  Marm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1. </w:t>
      </w:r>
      <w:r>
        <w:rPr>
          <w:sz w:val="20"/>
          <w:szCs w:val="20"/>
        </w:rPr>
        <w:t>Sanayi ve Endüstrinin en gelişmiş olduğu coğrafi bölgemiz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Marmara</w:t>
        <w:tab/>
        <w:tab/>
        <w:t>B)  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Akdeniz</w:t>
        <w:tab/>
        <w:tab/>
        <w:t>D)  İç Anado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2. </w:t>
      </w:r>
      <w:r>
        <w:rPr>
          <w:sz w:val="20"/>
          <w:szCs w:val="20"/>
        </w:rPr>
        <w:t>Bitki örtüsündeki çeşitlilik yönünden en zengin olan coğrafi bölgemiz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Akdeniz</w:t>
        <w:tab/>
        <w:tab/>
        <w:t>B)  Karaden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Marmara</w:t>
        <w:tab/>
        <w:tab/>
        <w:t>D)  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3. </w:t>
      </w:r>
      <w:r>
        <w:rPr>
          <w:sz w:val="20"/>
          <w:szCs w:val="20"/>
        </w:rPr>
        <w:t>Ormanların geniş yer kapladığı, dağınık yerleşmenin en fazla olduğu coğrafi bölgemiz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aradeniz</w:t>
        <w:tab/>
        <w:tab/>
        <w:t>B)  Güney Doğu Anado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İç Anadolu</w:t>
        <w:tab/>
        <w:tab/>
        <w:t>D)  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4. </w:t>
      </w:r>
      <w:r>
        <w:rPr>
          <w:sz w:val="20"/>
          <w:szCs w:val="20"/>
        </w:rPr>
        <w:t>Aşağıdakilerden hangisi bir idari yönetimle yönetilmemekt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İlçe</w:t>
        <w:tab/>
        <w:tab/>
        <w:t>B)  Böl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öy</w:t>
        <w:tab/>
        <w:tab/>
        <w:t>D)  İ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5. </w:t>
      </w:r>
      <w:r>
        <w:rPr>
          <w:sz w:val="20"/>
          <w:szCs w:val="20"/>
        </w:rPr>
        <w:t>Yurdumuzdaki en büyük yönetim birimi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İl</w:t>
        <w:tab/>
        <w:tab/>
        <w:tab/>
        <w:t>B)  İlç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saba</w:t>
        <w:tab/>
        <w:tab/>
        <w:t>D)  Kö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6. </w:t>
      </w:r>
      <w:r>
        <w:rPr>
          <w:sz w:val="20"/>
          <w:szCs w:val="20"/>
        </w:rPr>
        <w:t>Yurdumuzdaki il sayısı kaç tan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29</w:t>
        <w:tab/>
        <w:tab/>
        <w:t>B) 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8</w:t>
        <w:tab/>
        <w:tab/>
        <w:tab/>
        <w:t>D) 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7. </w:t>
      </w:r>
      <w:r>
        <w:rPr>
          <w:sz w:val="20"/>
          <w:szCs w:val="20"/>
        </w:rPr>
        <w:t>Türkiye’nin geleceğinde büyük bir öneme sahip olan bor mineralleri hangi ilimizde çıkarılmakta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Adana</w:t>
        <w:tab/>
        <w:tab/>
        <w:t>B)  Niğ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Mersin</w:t>
        <w:tab/>
        <w:tab/>
        <w:t>D)  Antal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8. </w:t>
      </w:r>
      <w:r>
        <w:rPr>
          <w:sz w:val="20"/>
          <w:szCs w:val="20"/>
        </w:rPr>
        <w:t>Haritanın üst tarafı hangi yönü göster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Doğu</w:t>
        <w:tab/>
        <w:tab/>
        <w:t>B)  Bat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uzey</w:t>
        <w:tab/>
        <w:tab/>
        <w:t>D)  Gü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9. </w:t>
      </w:r>
      <w:r>
        <w:rPr>
          <w:sz w:val="20"/>
          <w:szCs w:val="20"/>
        </w:rPr>
        <w:t>Kaymakam aşağıdaki idari birimlerden hangisini yönet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öy</w:t>
        <w:tab/>
        <w:tab/>
        <w:t>B)  Kasa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ent</w:t>
        <w:tab/>
        <w:tab/>
        <w:t>D)  İlç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0. </w:t>
      </w:r>
      <w:r>
        <w:rPr>
          <w:sz w:val="20"/>
          <w:szCs w:val="20"/>
        </w:rPr>
        <w:t>Haritayı incelerken sol kolumuz hangi yönü göstermekt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Batı</w:t>
        <w:tab/>
        <w:tab/>
        <w:t>B)  Doğ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Güney</w:t>
        <w:tab/>
        <w:tab/>
        <w:t>D)  Kuz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u w:val="single"/>
        </w:rPr>
        <w:t>CEVAP ANAHTAR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15620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96.8pt;mso-wrap-distance-left:7.05pt;mso-wrap-distance-right:7.05pt;mso-wrap-distance-top:0pt;mso-wrap-distance-bottom:0pt;margin-top:4.1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8:00Z</dcterms:created>
  <dc:creator>www.ihsandurak.com</dc:creator>
  <dc:description/>
  <cp:keywords/>
  <dc:language>en-US</dc:language>
  <cp:lastModifiedBy>MEB</cp:lastModifiedBy>
  <dcterms:modified xsi:type="dcterms:W3CDTF">2005-02-16T09:18:00Z</dcterms:modified>
  <cp:revision>14</cp:revision>
  <dc:subject/>
  <dc:title/>
</cp:coreProperties>
</file>