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ınıf :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OSYAL BİLGİLER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KONU: Hep Birlikte </w:t>
      </w:r>
      <w:r>
        <w:rPr>
          <w:b/>
          <w:bCs/>
          <w:color w:val="000000"/>
          <w:sz w:val="20"/>
          <w:szCs w:val="20"/>
          <w:lang w:val="en-US"/>
        </w:rPr>
        <w:t>II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est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     </w:t>
        <w:tab/>
        <w:t xml:space="preserve">I. sosyal örgütler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             </w:t>
      </w:r>
      <w:r>
        <w:rPr>
          <w:color w:val="000000"/>
          <w:sz w:val="20"/>
          <w:szCs w:val="20"/>
          <w:lang w:val="en-US"/>
        </w:rPr>
        <w:t xml:space="preserve">II. </w:t>
      </w:r>
      <w:r>
        <w:rPr>
          <w:color w:val="000000"/>
          <w:sz w:val="20"/>
          <w:szCs w:val="20"/>
        </w:rPr>
        <w:t>vakıflar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0"/>
          <w:szCs w:val="20"/>
          <w:lang w:val="en-US"/>
        </w:rPr>
        <w:t xml:space="preserve">III. </w:t>
      </w:r>
      <w:r>
        <w:rPr>
          <w:color w:val="000000"/>
          <w:sz w:val="20"/>
          <w:szCs w:val="20"/>
        </w:rPr>
        <w:t>dernekler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oplumsal duyarlılık ve dayanışmanın sağlanmasında yukarıdakilerden hangi</w:t>
        <w:softHyphen/>
        <w:t>leri etkilidir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. I</w:t>
      </w:r>
      <w:r>
        <w:rPr>
          <w:color w:val="000000"/>
          <w:sz w:val="20"/>
          <w:szCs w:val="20"/>
          <w:lang w:val="en-US"/>
        </w:rPr>
        <w:t xml:space="preserve">-II                           </w:t>
      </w:r>
      <w:r>
        <w:rPr>
          <w:bCs/>
          <w:color w:val="000000"/>
          <w:sz w:val="20"/>
          <w:szCs w:val="20"/>
        </w:rPr>
        <w:t xml:space="preserve">B. </w:t>
      </w:r>
      <w:r>
        <w:rPr>
          <w:color w:val="000000"/>
          <w:sz w:val="20"/>
          <w:szCs w:val="20"/>
          <w:lang w:val="en-US"/>
        </w:rPr>
        <w:t>II -III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. I</w:t>
      </w:r>
      <w:r>
        <w:rPr>
          <w:color w:val="000000"/>
          <w:sz w:val="20"/>
          <w:szCs w:val="20"/>
          <w:lang w:val="en-US"/>
        </w:rPr>
        <w:t xml:space="preserve">-III                          </w:t>
      </w:r>
      <w:r>
        <w:rPr>
          <w:bCs/>
          <w:color w:val="000000"/>
          <w:sz w:val="20"/>
          <w:szCs w:val="20"/>
        </w:rPr>
        <w:t>D. I</w:t>
      </w:r>
      <w:r>
        <w:rPr>
          <w:color w:val="000000"/>
          <w:sz w:val="20"/>
          <w:szCs w:val="20"/>
          <w:lang w:val="en-US"/>
        </w:rPr>
        <w:t>-II-III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.    Aşağıdaki ifadelerden hangisi </w:t>
      </w:r>
      <w:r>
        <w:rPr>
          <w:b/>
          <w:bCs/>
          <w:color w:val="000000"/>
          <w:sz w:val="20"/>
          <w:szCs w:val="20"/>
          <w:u w:val="single"/>
        </w:rPr>
        <w:t>yanlıştır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A.  </w:t>
      </w:r>
      <w:r>
        <w:rPr>
          <w:color w:val="000000"/>
          <w:sz w:val="20"/>
          <w:szCs w:val="20"/>
        </w:rPr>
        <w:t>Postane ve emniyet müdürlüğü, insanla</w:t>
        <w:softHyphen/>
        <w:t>rın ihtiyaçlarını karşılamak üzere kurul</w:t>
        <w:softHyphen/>
        <w:t>muş gruplardır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  Hastaneler, insanların sağlık problemleri</w:t>
        <w:softHyphen/>
        <w:t>ni çözmek için oluşturulmuş gruplardır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  Çalışma grupları ve oyun grupları, kalıcı gruplardır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. Aileler bizim yetişmemiz ve topluma ya</w:t>
        <w:softHyphen/>
        <w:t>rarlı insanlar olmamız için çalışırlar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  "..................alkol, sigara gibi madde bağım</w:t>
        <w:softHyphen/>
        <w:t>lısı olan insanlara, madde bağımlılığını bı</w:t>
        <w:softHyphen/>
        <w:t xml:space="preserve">rakmaları konusunda yardımcı olur." </w:t>
      </w:r>
      <w:r>
        <w:rPr>
          <w:b/>
          <w:bCs/>
          <w:color w:val="000000"/>
          <w:sz w:val="20"/>
          <w:szCs w:val="20"/>
        </w:rPr>
        <w:t>Yukarıdaki ifadede boş bırakılan yere aşağıdakilerden hangisi yazılmalıdır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  Yeşilay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  Türkiye Erozyonla Mücadele Vakfı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  Kızılay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.  Lösemili Çocuklar Vakfı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4.      I. Çevreyi ve yeşili koruma bilinci kazandırır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II. </w:t>
      </w:r>
      <w:r>
        <w:rPr>
          <w:color w:val="000000"/>
          <w:sz w:val="20"/>
          <w:szCs w:val="20"/>
        </w:rPr>
        <w:t>Demokratik yaşama uyum sağlar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  <w:lang w:val="en-US"/>
        </w:rPr>
        <w:t xml:space="preserve">III. </w:t>
      </w:r>
      <w:r>
        <w:rPr>
          <w:color w:val="000000"/>
          <w:sz w:val="20"/>
          <w:szCs w:val="20"/>
        </w:rPr>
        <w:t>İş bölümü ve sorumluluk duygusunu geliştirir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Yukarıda verilenlerden hangileri okullar</w:t>
        <w:softHyphen/>
        <w:t>daki sosyal etkinliklerin amacıdır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A. </w:t>
      </w:r>
      <w:r>
        <w:rPr>
          <w:color w:val="000000"/>
          <w:sz w:val="20"/>
          <w:szCs w:val="20"/>
        </w:rPr>
        <w:t xml:space="preserve">İ </w:t>
      </w:r>
      <w:r>
        <w:rPr>
          <w:b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 xml:space="preserve">II                           </w:t>
      </w:r>
      <w:r>
        <w:rPr>
          <w:bCs/>
          <w:color w:val="000000"/>
          <w:sz w:val="20"/>
          <w:szCs w:val="20"/>
        </w:rPr>
        <w:t xml:space="preserve">B. I - </w:t>
      </w:r>
      <w:r>
        <w:rPr>
          <w:color w:val="000000"/>
          <w:sz w:val="20"/>
          <w:szCs w:val="20"/>
          <w:lang w:val="en-US"/>
        </w:rPr>
        <w:t xml:space="preserve">II </w:t>
      </w:r>
      <w:r>
        <w:rPr>
          <w:b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  <w:lang w:val="en-US"/>
        </w:rPr>
        <w:t>III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C. </w:t>
      </w:r>
      <w:r>
        <w:rPr>
          <w:color w:val="000000"/>
          <w:sz w:val="20"/>
          <w:szCs w:val="20"/>
          <w:lang w:val="en-US"/>
        </w:rPr>
        <w:t xml:space="preserve">İI </w:t>
      </w:r>
      <w:r>
        <w:rPr>
          <w:bCs/>
          <w:color w:val="000000"/>
          <w:sz w:val="20"/>
          <w:szCs w:val="20"/>
        </w:rPr>
        <w:t>-III                         D. I</w:t>
      </w:r>
      <w:r>
        <w:rPr>
          <w:color w:val="000000"/>
          <w:sz w:val="20"/>
          <w:szCs w:val="20"/>
          <w:lang w:val="en-US"/>
        </w:rPr>
        <w:t>-III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5.Toplumda olduğu gibi ailede de bazı işler dayanışma ile daha çabuk ve kolay şekilde yapılabilir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şağıdakilerden hangisi ailede dayanış</w:t>
        <w:softHyphen/>
        <w:t>mayı gerektiren işlerden değildir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A. </w:t>
      </w:r>
      <w:r>
        <w:rPr>
          <w:color w:val="000000"/>
          <w:sz w:val="20"/>
          <w:szCs w:val="20"/>
        </w:rPr>
        <w:t>evi temizlemek        B. alışveriş yapmak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C. yemek hazırlamak     D. kitap okumak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6.Aşağıdakilerden hangisi resmî kurumdur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A.  </w:t>
      </w:r>
      <w:r>
        <w:rPr>
          <w:color w:val="000000"/>
          <w:sz w:val="20"/>
          <w:szCs w:val="20"/>
        </w:rPr>
        <w:t>Adalet Bakanlığı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  Barolar Birliği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  Tüketici Haklarını Koruma Demeği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.  Türk Diyabet Vakfı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7.Çevrenizdeki yaşlı ve hasta birine yardım edilmesi için aşağıdakilerden hangisine başvurursunuz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A.  Yeşilay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  Sokak Çocuklarını Koruma Derneği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  Tüketici Haklarını Koruma Derneği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.  Sosyal Hizmetler ve Çocuk Esirgeme Kurumu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8.</w:t>
        <w:tab/>
        <w:t>I. tiyatroya gitmek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II. </w:t>
      </w:r>
      <w:r>
        <w:rPr>
          <w:color w:val="000000"/>
          <w:sz w:val="20"/>
          <w:szCs w:val="20"/>
        </w:rPr>
        <w:t xml:space="preserve">sinemaya gitmek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 xml:space="preserve">III. </w:t>
      </w:r>
      <w:r>
        <w:rPr>
          <w:color w:val="000000"/>
          <w:sz w:val="20"/>
          <w:szCs w:val="20"/>
        </w:rPr>
        <w:t>sanat merkezlerine gitmek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 xml:space="preserve">IV </w:t>
      </w:r>
      <w:r>
        <w:rPr>
          <w:color w:val="000000"/>
          <w:sz w:val="20"/>
          <w:szCs w:val="20"/>
        </w:rPr>
        <w:t xml:space="preserve">kütüphanelere gitmek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Yukarıda verilenlerden hangileri çocukla</w:t>
        <w:softHyphen/>
        <w:t>rın okul dışındaki kültürel faaliyetlerdir dendir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. I</w:t>
      </w:r>
      <w:r>
        <w:rPr>
          <w:color w:val="000000"/>
          <w:sz w:val="20"/>
          <w:szCs w:val="20"/>
          <w:lang w:val="en-US"/>
        </w:rPr>
        <w:t>-II-III</w:t>
      </w:r>
      <w:r>
        <w:rPr>
          <w:bCs/>
          <w:color w:val="000000"/>
          <w:sz w:val="20"/>
          <w:szCs w:val="20"/>
          <w:lang w:val="en-US"/>
        </w:rPr>
        <w:t xml:space="preserve">-IV             </w:t>
      </w:r>
      <w:r>
        <w:rPr>
          <w:bCs/>
          <w:color w:val="000000"/>
          <w:sz w:val="20"/>
          <w:szCs w:val="20"/>
        </w:rPr>
        <w:t xml:space="preserve">B. </w:t>
      </w:r>
      <w:r>
        <w:rPr>
          <w:color w:val="000000"/>
          <w:sz w:val="20"/>
          <w:szCs w:val="20"/>
          <w:lang w:val="en-US"/>
        </w:rPr>
        <w:t>III</w:t>
      </w:r>
      <w:r>
        <w:rPr>
          <w:bCs/>
          <w:color w:val="000000"/>
          <w:sz w:val="20"/>
          <w:szCs w:val="20"/>
          <w:lang w:val="en-US"/>
        </w:rPr>
        <w:t>-IV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C. </w:t>
      </w:r>
      <w:r>
        <w:rPr>
          <w:color w:val="000000"/>
          <w:sz w:val="20"/>
          <w:szCs w:val="20"/>
          <w:lang w:val="en-US"/>
        </w:rPr>
        <w:t>II-III</w:t>
      </w:r>
      <w:r>
        <w:rPr>
          <w:bCs/>
          <w:color w:val="000000"/>
          <w:sz w:val="20"/>
          <w:szCs w:val="20"/>
          <w:lang w:val="en-US"/>
        </w:rPr>
        <w:t xml:space="preserve">-IV                  </w:t>
      </w:r>
      <w:r>
        <w:rPr>
          <w:bCs/>
          <w:color w:val="000000"/>
          <w:sz w:val="20"/>
          <w:szCs w:val="20"/>
        </w:rPr>
        <w:t>D. I</w:t>
      </w:r>
      <w:r>
        <w:rPr>
          <w:color w:val="000000"/>
          <w:sz w:val="20"/>
          <w:szCs w:val="20"/>
          <w:lang w:val="en-US"/>
        </w:rPr>
        <w:t>-II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9.Aşağıdakilerden hangisi kamu hizmetle</w:t>
        <w:softHyphen/>
        <w:t xml:space="preserve">rini yürütmek amacıyla devlet tarafından kurulan kurum </w:t>
      </w:r>
      <w:r>
        <w:rPr>
          <w:b/>
          <w:bCs/>
          <w:color w:val="000000"/>
          <w:sz w:val="20"/>
          <w:szCs w:val="20"/>
          <w:u w:val="single"/>
        </w:rPr>
        <w:t>değildir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A. </w:t>
      </w:r>
      <w:r>
        <w:rPr>
          <w:color w:val="000000"/>
          <w:sz w:val="20"/>
          <w:szCs w:val="20"/>
        </w:rPr>
        <w:t>postane                    B. hastan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 pastane                    D. Okul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0.    </w:t>
      </w:r>
      <w:r>
        <w:rPr>
          <w:color w:val="000000"/>
          <w:sz w:val="20"/>
          <w:szCs w:val="20"/>
        </w:rPr>
        <w:t>Hepimiz temiz bir çevrede yaşamak, düzenli yollarda bisiklet sürmek isteriz. Bu istekleri</w:t>
        <w:softHyphen/>
        <w:t xml:space="preserve">miz yerel yönetimler sayesinde gerçekleşir. </w:t>
      </w:r>
      <w:r>
        <w:rPr>
          <w:b/>
          <w:bCs/>
          <w:color w:val="000000"/>
          <w:sz w:val="20"/>
          <w:szCs w:val="20"/>
        </w:rPr>
        <w:t xml:space="preserve">Aşağıdakilerden hangisi yerel yönetim </w:t>
      </w:r>
      <w:r>
        <w:rPr>
          <w:b/>
          <w:bCs/>
          <w:color w:val="000000"/>
          <w:sz w:val="20"/>
          <w:szCs w:val="20"/>
          <w:u w:val="single"/>
        </w:rPr>
        <w:t>değildir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 belediye                  B. muhtarlık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 il özel idaresi            D. askerlik şubesi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1.   Belediyelerde, belediye başkanının yanında belediye meclisi üyeleri de yer alır. </w:t>
      </w:r>
      <w:r>
        <w:rPr>
          <w:b/>
          <w:bCs/>
          <w:color w:val="000000"/>
          <w:sz w:val="20"/>
          <w:szCs w:val="20"/>
        </w:rPr>
        <w:t>Belediye meclisi üyelerini kim seçer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A. belediye başkanı      B. halk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 vali                          D. İçişleri Bakanlığı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2.   Aşağıdaki ifadelerden hangisi </w:t>
      </w:r>
      <w:r>
        <w:rPr>
          <w:b/>
          <w:bCs/>
          <w:color w:val="000000"/>
          <w:sz w:val="20"/>
          <w:szCs w:val="20"/>
          <w:u w:val="single"/>
        </w:rPr>
        <w:t>yanlıştır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  İl özel idareleri sadece illerde bulunur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 Belediye başkanları bulundukları yerin yerel yönetiminin en yetkili kişisidir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C. Muhtarlar yalnızca köylerde bulunur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. Yerel yönetimlerin öncelikli amacı halka hizmet etmektir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3.   Aşağıdakilerden hangisi belediyelerin gö</w:t>
        <w:softHyphen/>
        <w:t>revi değildir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 içme ve sulama amaçlı barajlar yapma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 çevre düzenlemesi ve ağaçlandırma ça</w:t>
        <w:softHyphen/>
        <w:t>lışmalarını yapma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>C. temizlik işlerini yürütme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. yol yapım ve onarım çalışmalarını yürütme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4.Belediyeler, hizmetlerini yapabilmek için bir gelire ihtiyaç duyarlar. </w:t>
      </w:r>
      <w:r>
        <w:rPr>
          <w:b/>
          <w:bCs/>
          <w:color w:val="000000"/>
          <w:sz w:val="20"/>
          <w:szCs w:val="20"/>
        </w:rPr>
        <w:t>Aşağıdakilerden hangisi belediyelerin gelir kaynakların</w:t>
        <w:softHyphen/>
        <w:t xml:space="preserve">dan biri </w:t>
      </w:r>
      <w:r>
        <w:rPr>
          <w:b/>
          <w:bCs/>
          <w:color w:val="000000"/>
          <w:sz w:val="20"/>
          <w:szCs w:val="20"/>
          <w:u w:val="single"/>
        </w:rPr>
        <w:t>değildir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 halktan toplanan emlak vergisi B.içme suyu ücreti C.iş yerlerinden alınan tabela vergisi D. petrol ürünlerinden alınan vergiler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5. Belediye başkanları görev aldıkları bölgede yaptıkları işlerden sorumludur. </w:t>
      </w:r>
      <w:r>
        <w:rPr>
          <w:b/>
          <w:bCs/>
          <w:color w:val="000000"/>
          <w:sz w:val="20"/>
          <w:szCs w:val="20"/>
        </w:rPr>
        <w:t>Belediye başkanlarının bu sorumluluğunu aşağı</w:t>
        <w:softHyphen/>
        <w:t xml:space="preserve">dakilerden hangisi kontrol </w:t>
      </w:r>
      <w:r>
        <w:rPr>
          <w:b/>
          <w:bCs/>
          <w:color w:val="000000"/>
          <w:sz w:val="20"/>
          <w:szCs w:val="20"/>
          <w:u w:val="single"/>
        </w:rPr>
        <w:t>edemez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  muhtar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 belediye meclisi üyeleri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 İçişleri Bakanlığı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. halk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6.   Aşağıdakilerden hangisi belediyenin gö</w:t>
        <w:softHyphen/>
        <w:t>revidir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  askerlik çağına gelmiş kişileri, askerlik şubesine bildirmek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  üretilen gıda ürünlerinin sağlığa uygun olup olmadığını denetlemek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 şehirler arası yolların yapımını sağlamak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. okullar yapmak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7.   Yerel yönetimler seçimle iş başına gelir. </w:t>
      </w:r>
      <w:r>
        <w:rPr>
          <w:b/>
          <w:bCs/>
          <w:color w:val="000000"/>
          <w:sz w:val="20"/>
          <w:szCs w:val="20"/>
        </w:rPr>
        <w:t>Ül</w:t>
        <w:softHyphen/>
        <w:t>kemizde yerel yönetim seçimleri kaç yıl</w:t>
        <w:softHyphen/>
        <w:t>da bir yapılır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 5                             B.4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3                             D.7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8.    </w:t>
      </w:r>
      <w:r>
        <w:rPr>
          <w:color w:val="000000"/>
          <w:sz w:val="20"/>
          <w:szCs w:val="20"/>
        </w:rPr>
        <w:t xml:space="preserve">Mahallenize park yapılmasını istiyorsunuz. </w:t>
      </w:r>
      <w:r>
        <w:rPr>
          <w:b/>
          <w:bCs/>
          <w:color w:val="000000"/>
          <w:sz w:val="20"/>
          <w:szCs w:val="20"/>
        </w:rPr>
        <w:t>İlk önce kime başvurursunuz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 belediye başkanlığına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 il genel meclisine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 muhtarlığa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. valiliğe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9. Belediyeler seçimle iş başına gelen kişilerce yönetilir. </w:t>
      </w:r>
      <w:r>
        <w:rPr>
          <w:b/>
          <w:bCs/>
          <w:color w:val="000000"/>
          <w:sz w:val="20"/>
          <w:szCs w:val="20"/>
        </w:rPr>
        <w:t>Bu yerel yönetim biriminin en yetkili kişisi kimdir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 vali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 belediye meclisi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 muhta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. belediye başkanı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0. Yaşadığınız mahallede içme suyu borusu patladı. Bu sorunu gidermek hangi kuru</w:t>
        <w:softHyphen/>
        <w:t>luşun görevidir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  itfaiyenin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  Kızılay'ın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  belediyenin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.  sivil toplum örgütlerinin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1. Aşağıdakilerden hangisi günlük yaşantı</w:t>
        <w:softHyphen/>
        <w:t>mızı yakından etkileyen hizmetleri yerine getiren yönetim birimidir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  yerel yönetim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  sivil toplum örgütleri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  medya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.  valilik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2.İhtiyacı olan bir bölgeye okul yaptırmak aşağıdakilerden hangisinin görevidir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  valiliğin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  il özel idaresinin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  belediyenin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.  muhtarlığın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3. Mahalle ve köylerde yerel yönetim birimi</w:t>
        <w:softHyphen/>
        <w:t>nin başında kim bulunur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  belediye başkanı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  muhtar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  kaymakam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. il özel idaresi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4. Muhtarlar seçildikleri bölgenin sorunlarını çözmek için çalışırlar. </w:t>
      </w:r>
      <w:r>
        <w:rPr>
          <w:b/>
          <w:bCs/>
          <w:color w:val="000000"/>
          <w:sz w:val="20"/>
          <w:szCs w:val="20"/>
        </w:rPr>
        <w:t xml:space="preserve">Aşağıdakilerden hangisi muhtarların görevi </w:t>
      </w:r>
      <w:r>
        <w:rPr>
          <w:b/>
          <w:bCs/>
          <w:color w:val="000000"/>
          <w:sz w:val="20"/>
          <w:szCs w:val="20"/>
          <w:u w:val="single"/>
        </w:rPr>
        <w:t>değildir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A.  </w:t>
      </w:r>
      <w:r>
        <w:rPr>
          <w:color w:val="000000"/>
          <w:sz w:val="20"/>
          <w:szCs w:val="20"/>
        </w:rPr>
        <w:t>doğum - ölüm kaydı tutmak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  ikametgâh kâğıdı vermek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  evlenenleri nüfus müdürlüğüne bildirmek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.  nüfus cüzdanı vermek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5. Aşağıdakilerden hangisi yerel yönetim birimi </w:t>
      </w:r>
      <w:r>
        <w:rPr>
          <w:b/>
          <w:bCs/>
          <w:color w:val="000000"/>
          <w:sz w:val="20"/>
          <w:szCs w:val="20"/>
          <w:u w:val="single"/>
        </w:rPr>
        <w:t>değildir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A.  </w:t>
      </w:r>
      <w:r>
        <w:rPr>
          <w:color w:val="000000"/>
          <w:sz w:val="20"/>
          <w:szCs w:val="20"/>
        </w:rPr>
        <w:t>belediye başkanlığı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  muhtarlık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  vakıflar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.  il özel idaresi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6. Aşağıdakilerden hangisi belediyenin ge</w:t>
        <w:softHyphen/>
        <w:t>lirlerinden biridir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  damga vergisi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  özel tüketim vergisi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 katma değer vergisi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. çevre temizlik vergisi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7. Aşağıdakilerden  hangisi belediyelerin görevlerinden biri </w:t>
      </w:r>
      <w:r>
        <w:rPr>
          <w:b/>
          <w:bCs/>
          <w:color w:val="000000"/>
          <w:sz w:val="20"/>
          <w:szCs w:val="20"/>
          <w:u w:val="single"/>
        </w:rPr>
        <w:t>değildir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  seçim gününü belirlemek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  şehir planlaması yapmak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  çevre düzenlemesi yapmak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.  ulaşım hizmetleri vermek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8.  "Halkın çoğunluğunun bir konu hakkındaki genel düşüncesi." </w:t>
      </w:r>
      <w:r>
        <w:rPr>
          <w:b/>
          <w:bCs/>
          <w:color w:val="000000"/>
          <w:sz w:val="20"/>
          <w:szCs w:val="20"/>
        </w:rPr>
        <w:t>tanımı aşağıdakilerden hangisine aittir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  görüş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  demokrasi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  kamuoyu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.  hak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9.  Aşağıdakilerden hangisi kamu hizmeti </w:t>
      </w:r>
      <w:r>
        <w:rPr>
          <w:b/>
          <w:bCs/>
          <w:color w:val="000000"/>
          <w:sz w:val="20"/>
          <w:szCs w:val="20"/>
          <w:u w:val="single"/>
        </w:rPr>
        <w:t>değildir?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  köprüler, yollar yapma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  market açma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. sokakları, caddeleri temizlem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. çocuk parkı yapm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7:39:00Z</dcterms:created>
  <dc:creator>www.ihsandurak.com</dc:creator>
  <dc:description/>
  <cp:keywords/>
  <dc:language>en-US</dc:language>
  <cp:lastModifiedBy>selim pusat</cp:lastModifiedBy>
  <dcterms:modified xsi:type="dcterms:W3CDTF">2006-11-16T17:43:00Z</dcterms:modified>
  <cp:revision>2</cp:revision>
  <dc:subject/>
  <dc:title/>
</cp:coreProperties>
</file>