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ONU: Hep Birlikte 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OSYAL BİLGİLER    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st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 İnsanların süreklilik gösteren ihtiyaçlarını karşılamak için oluşturdukları kalıcı gruplara kurum den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na göre aşağıdakilerden hangisi ku</w:t>
        <w:softHyphen/>
        <w:t xml:space="preserve">rum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okul                         B. eğitsel kulüp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hastane                   D. postan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  Toplumu oluşturan   en önemli kurum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ş yerleri                   B. okul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sosyal örgütler         D. aile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  Aşağıdaki ifadelerden hangisi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. İnsanlar bazı ihtiyaçlarını ancak bir araya gelerek giderebilirle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İnsanlar sevgi, saygı ve dayanışma duy</w:t>
        <w:softHyphen/>
        <w:t>gusunu ailede kazanırla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nsanlar istedikleri takdirde bütün ihtiyaç</w:t>
        <w:softHyphen/>
        <w:t>larını kendileri karşılayabilirle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İnsanlar ilk eğitimlerini ailede alırla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>I.Bütün ihtiyaçlarını tek başlarına karşıla</w:t>
        <w:softHyphen/>
        <w:t xml:space="preserve">yamazlar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 xml:space="preserve">Karşılaştıkları problemleri çözmek için birbirlerine muhtaçtırlar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>işlerini yalnız başlarına yapamazlar.</w:t>
      </w:r>
    </w:p>
    <w:p>
      <w:pPr>
        <w:pStyle w:val="Normal"/>
        <w:shd w:fill="FFFFFF" w:val="clear"/>
        <w:autoSpaceDE w:val="false"/>
        <w:ind w:firstLine="708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Yukarıda verilenlerden hangileri insanla</w:t>
        <w:softHyphen/>
        <w:t xml:space="preserve">rın bir arada yaşamalarının nedenidir?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 xml:space="preserve">-II-III                   </w:t>
      </w:r>
      <w:r>
        <w:rPr>
          <w:color w:val="000000"/>
          <w:sz w:val="22"/>
          <w:szCs w:val="22"/>
        </w:rPr>
        <w:t>B. I</w:t>
      </w:r>
      <w:r>
        <w:rPr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 xml:space="preserve">II-III                       </w:t>
      </w:r>
      <w:r>
        <w:rPr>
          <w:color w:val="000000"/>
          <w:sz w:val="22"/>
          <w:szCs w:val="22"/>
        </w:rPr>
        <w:t>D. I</w:t>
      </w:r>
      <w:r>
        <w:rPr>
          <w:color w:val="000000"/>
          <w:sz w:val="22"/>
          <w:szCs w:val="22"/>
          <w:lang w:val="en-US"/>
        </w:rPr>
        <w:t>-I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5.İnsanlar birtakım ihtiyaçlarını gidermek için ortak bir amaç etrafında toplanarak grupları oluştururlar. Bu grupların bazıları kalıcı bazıları geçicid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na göre aşağıdakilerden hangisi kalıcı gruptu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çalışma grupları       B. sağlık oca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oyun grupları            D. eğitsel kulüp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  Sosyal güvenlik hizmeti veren kurumlar</w:t>
        <w:softHyphen/>
        <w:t>la hizmet ettikleri meslek grupları eşleşti-rildiğinde aşağıdakilerden hangisi yanlış olur?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A. Sosyal Sigortalar Kurumu -^ işçi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Bağkur -&gt; serbest çalışan çiftçi, esnaf ve zanaatkar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vakıflar-» çiftçi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Emekli Sandığı -&gt; kamu kuruluşlarında çalışan memur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  Sosyal örgütlerin temel özelliği ne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maddi çıkar gözetmeler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B. yardımlaşma ve dayanışmaya önem vermeler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kendi çıkarlarını gözetmeler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hayatı zorlaştırmak için çaba göstermeler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8.      </w:t>
        <w:tab/>
        <w:t>I. Gönüllü kişiler tarafından kurulur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Yöneticileri hükümet tarafından atanır.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III. </w:t>
      </w:r>
      <w:r>
        <w:rPr>
          <w:color w:val="000000"/>
          <w:sz w:val="22"/>
          <w:szCs w:val="22"/>
        </w:rPr>
        <w:t xml:space="preserve">Karşılık gözetmeden insanların iyiliği için çalışır. </w: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 verilenlerden hangileri sosyal örgütlerin özellikler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I</w:t>
      </w:r>
      <w:r>
        <w:rPr>
          <w:color w:val="000000"/>
          <w:sz w:val="22"/>
          <w:szCs w:val="22"/>
          <w:lang w:val="en-US"/>
        </w:rPr>
        <w:t xml:space="preserve">-II                         </w:t>
      </w:r>
      <w:r>
        <w:rPr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  <w:lang w:val="en-US"/>
        </w:rPr>
        <w:t>II -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I</w:t>
      </w:r>
      <w:r>
        <w:rPr>
          <w:color w:val="000000"/>
          <w:sz w:val="22"/>
          <w:szCs w:val="22"/>
          <w:lang w:val="en-US"/>
        </w:rPr>
        <w:t xml:space="preserve">-II-III                   </w:t>
      </w:r>
      <w:r>
        <w:rPr>
          <w:color w:val="000000"/>
          <w:sz w:val="22"/>
          <w:szCs w:val="22"/>
        </w:rPr>
        <w:t>D. I</w:t>
      </w:r>
      <w:r>
        <w:rPr>
          <w:color w:val="000000"/>
          <w:sz w:val="22"/>
          <w:szCs w:val="22"/>
          <w:lang w:val="en-US"/>
        </w:rPr>
        <w:t>-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9.   </w:t>
      </w:r>
      <w:r>
        <w:rPr>
          <w:color w:val="000000"/>
          <w:sz w:val="22"/>
          <w:szCs w:val="22"/>
        </w:rPr>
        <w:t>"Toplumun huzuru, ailenin huzur ve mutlulu</w:t>
        <w:softHyphen/>
        <w:t xml:space="preserve">ğuna bağlıdır. Aile huzuru ise aile bireyleri arasındaki dayanışmayla sağlanır." </w:t>
      </w:r>
      <w:r>
        <w:rPr>
          <w:b/>
          <w:bCs/>
          <w:color w:val="000000"/>
          <w:sz w:val="22"/>
          <w:szCs w:val="22"/>
        </w:rPr>
        <w:t>Yukarıda, Atatürk'ün görüşlerini anlatan sözler ne ile ilgil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aile dayanışmas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aile bütçesinin oluşturulmas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aileler arası ilişkil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ailenin oluşturulmas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  Çevremizdeki sosyal örgütler, yasalar çerçe</w:t>
        <w:softHyphen/>
        <w:t xml:space="preserve">vesinde hareket ederler. </w:t>
      </w:r>
      <w:r>
        <w:rPr>
          <w:b/>
          <w:bCs/>
          <w:color w:val="000000"/>
          <w:sz w:val="22"/>
          <w:szCs w:val="22"/>
        </w:rPr>
        <w:t>Sosyal örgütler yasalar çerçevesinde hareket etmeseydi ne tür problemlerle karşılaşırdık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insanlar değişik çalışmalarla topluma yardımcı olurdu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Yapılan faaliyetlerde çeşitlilik olurdu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C.  Hangi işleri, hangi ölçüler çerçevesinde yapacakları belirlenemeyeceği için top</w:t>
        <w:softHyphen/>
        <w:t>lumsal kargaşa yaşanırdı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İnsanlar topluma yararlı oldukları için mutlu olurdu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  "Çevrelerindeki problemlere duyarlı olan in</w:t>
        <w:softHyphen/>
        <w:t>sanların bir araya gelmesiyle......................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ydana gelir."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Yukarıdaki cümlede boş bırakılan yeri aşağıdakilerden hangisi doğru tamam</w:t>
        <w:softHyphen/>
        <w:t>la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meclis                         B. sosyal örgütle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komisyonlar               D. toplulukla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 Aşağıdakilerden hangisi sosyal dayanış</w:t>
        <w:softHyphen/>
        <w:t>ma ile ilgilen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öğretmenler kurul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okul müdürlüğ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okul - aile birliğ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millî eğitim müdürlüğ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3.  Sivil toplum örgütlerinin kuruluş amaçlarına göre görev ve sorumlulukları belirlenmiştir. </w:t>
      </w:r>
      <w:r>
        <w:rPr>
          <w:b/>
          <w:bCs/>
          <w:color w:val="000000"/>
          <w:sz w:val="22"/>
          <w:szCs w:val="22"/>
        </w:rPr>
        <w:t xml:space="preserve">Sivil toplum örgütleri ile ilgili ifadelerden hangisi </w:t>
      </w:r>
      <w:r>
        <w:rPr>
          <w:b/>
          <w:bCs/>
          <w:color w:val="000000"/>
          <w:sz w:val="22"/>
          <w:szCs w:val="22"/>
          <w:u w:val="single"/>
        </w:rPr>
        <w:t>yanlıştı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Yeşilay, doğal afetlerde insanlara çadır dağıtır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Türk Kızılay Derneği, yurt içinde ve yurt dışında yaşanan doğal afetlerde bütün insanlığa yardım elini'-uzatı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Sivil toplum örgütleri, çeşitli alanlarda yaptıkları çalışmalarla halka yardımcı olu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Sivil toplum örgütleri, gönüllülük esasına göre hizmet veri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. "...............erozyonla mücadele etmek için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ğaçlandırma çalışmaları yapar." </w:t>
      </w:r>
      <w:r>
        <w:rPr>
          <w:b/>
          <w:bCs/>
          <w:color w:val="000000"/>
          <w:sz w:val="22"/>
          <w:szCs w:val="22"/>
        </w:rPr>
        <w:t>Yukarıdaki ifadede boş bırakılan yere aşağıdakilerden hangisi yazılmalıdı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Türkiye Eğitim Gönüllüleri Vakfı B. Anne ve Çocuk Eğitimi Vakfı î. Tüketici Haklarını Koruma Derneği D. Türkiye Erozyonla Mücadele Vakf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 Geçmişte yaşanan olayların bilimsel ola</w:t>
        <w:softHyphen/>
        <w:t>rak incelenmesi amacıyla kurulan kurum hangisi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Türk Tarih Kurum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Türk Diyabet Vakf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Türk Dil Kurumu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Türk Standartları Enstitüsü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16.  </w:t>
        <w:tab/>
        <w:t xml:space="preserve"> I. eğitim </w:t>
      </w:r>
      <w:r>
        <w:rPr>
          <w:color w:val="000000"/>
          <w:sz w:val="22"/>
          <w:szCs w:val="22"/>
          <w:lang w:val="en-US"/>
        </w:rPr>
        <w:t xml:space="preserve">II. </w:t>
      </w:r>
      <w:r>
        <w:rPr>
          <w:color w:val="000000"/>
          <w:sz w:val="22"/>
          <w:szCs w:val="22"/>
        </w:rPr>
        <w:t>sağlık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II.  </w:t>
      </w:r>
      <w:r>
        <w:rPr>
          <w:color w:val="000000"/>
          <w:sz w:val="22"/>
          <w:szCs w:val="22"/>
        </w:rPr>
        <w:t>doğayı koruma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sz w:val="22"/>
          <w:szCs w:val="22"/>
          <w:lang w:val="en-US"/>
        </w:rPr>
        <w:t xml:space="preserve">IV.  </w:t>
      </w:r>
      <w:r>
        <w:rPr>
          <w:color w:val="000000"/>
          <w:sz w:val="22"/>
          <w:szCs w:val="22"/>
        </w:rPr>
        <w:t>doğal afetlerde yardım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ivil toplum örgütleri, yukarıdaki alanla</w:t>
        <w:softHyphen/>
        <w:t>rın hangilerinde faaliyet göster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 I</w:t>
      </w:r>
      <w:r>
        <w:rPr>
          <w:b/>
          <w:bCs/>
          <w:color w:val="000000"/>
          <w:sz w:val="22"/>
          <w:szCs w:val="22"/>
          <w:lang w:val="en-US"/>
        </w:rPr>
        <w:t xml:space="preserve">-III                            </w:t>
      </w:r>
      <w:r>
        <w:rPr>
          <w:b/>
          <w:bCs/>
          <w:color w:val="000000"/>
          <w:sz w:val="22"/>
          <w:szCs w:val="22"/>
        </w:rPr>
        <w:t>B. I</w:t>
      </w:r>
      <w:r>
        <w:rPr>
          <w:b/>
          <w:bCs/>
          <w:color w:val="000000"/>
          <w:sz w:val="22"/>
          <w:szCs w:val="22"/>
          <w:lang w:val="en-US"/>
        </w:rPr>
        <w:t xml:space="preserve">-II- </w:t>
      </w:r>
      <w:r>
        <w:rPr>
          <w:color w:val="000000"/>
          <w:sz w:val="22"/>
          <w:szCs w:val="22"/>
          <w:lang w:val="en-US"/>
        </w:rPr>
        <w:t>II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C. </w:t>
      </w:r>
      <w:r>
        <w:rPr>
          <w:color w:val="000000"/>
          <w:sz w:val="22"/>
          <w:szCs w:val="22"/>
          <w:lang w:val="en-US"/>
        </w:rPr>
        <w:t>II-III</w:t>
      </w:r>
      <w:r>
        <w:rPr>
          <w:b/>
          <w:bCs/>
          <w:color w:val="000000"/>
          <w:sz w:val="22"/>
          <w:szCs w:val="22"/>
          <w:lang w:val="en-US"/>
        </w:rPr>
        <w:t xml:space="preserve">-IV                    </w:t>
      </w:r>
      <w:r>
        <w:rPr>
          <w:b/>
          <w:bCs/>
          <w:color w:val="000000"/>
          <w:sz w:val="22"/>
          <w:szCs w:val="22"/>
        </w:rPr>
        <w:t>D. I</w:t>
      </w:r>
      <w:r>
        <w:rPr>
          <w:color w:val="000000"/>
          <w:sz w:val="22"/>
          <w:szCs w:val="22"/>
          <w:lang w:val="en-US"/>
        </w:rPr>
        <w:t>-II</w:t>
      </w:r>
      <w:r>
        <w:rPr>
          <w:b/>
          <w:bCs/>
          <w:color w:val="000000"/>
          <w:sz w:val="22"/>
          <w:szCs w:val="22"/>
          <w:lang w:val="en-US"/>
        </w:rPr>
        <w:t>-III-IV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7. Muhtarlık, belediye ve il özel idaresi gibi günlük yaşantımızı yakından etkileyen hizmetleri yerine getiren yönetim birimle</w:t>
        <w:softHyphen/>
        <w:t>ri aşağıdakilerden hangisi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medya                        B. yerel yönetim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bakanlık                      D. valilik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8.  Toplum içinde bulunan sivil toplum örgütleri çeşitli alanlarda faaliyetlerini yürütürler. </w:t>
      </w:r>
      <w:r>
        <w:rPr>
          <w:b/>
          <w:bCs/>
          <w:color w:val="000000"/>
          <w:sz w:val="22"/>
          <w:szCs w:val="22"/>
        </w:rPr>
        <w:t xml:space="preserve">Buna göre aşağıdakilerden hangisi bu alanlardan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güvenlik                      B. eğitim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çevre                           D. sağlı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>19.  insanlar toplum hayatında başarılı olmak, rahat ve huzurlu yaşamak için dayanışma ve iş birliği yapmak zorundadırlar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şağıdakilerden hangisi toplum hayatın</w:t>
        <w:softHyphen/>
        <w:t xml:space="preserve">daki dayanışma ve iş birliğinin </w:t>
      </w:r>
      <w:r>
        <w:rPr>
          <w:b/>
          <w:bCs/>
          <w:color w:val="000000"/>
          <w:sz w:val="22"/>
          <w:szCs w:val="22"/>
          <w:u w:val="single"/>
        </w:rPr>
        <w:t xml:space="preserve">en güzel </w:t>
      </w:r>
      <w:r>
        <w:rPr>
          <w:b/>
          <w:bCs/>
          <w:color w:val="000000"/>
          <w:sz w:val="22"/>
          <w:szCs w:val="22"/>
        </w:rPr>
        <w:t>örneği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A.  </w:t>
      </w:r>
      <w:r>
        <w:rPr>
          <w:color w:val="000000"/>
          <w:sz w:val="22"/>
          <w:szCs w:val="22"/>
        </w:rPr>
        <w:t>yerleşim yerlerinin kalabalıklaşmas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ekonominin iyiye doğru gitmesi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Kurtuluş Savaş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  şehir nüfusunun hızla artmas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0.  Aşağıdakilerden hangisi sivil toplum ör</w:t>
        <w:softHyphen/>
        <w:t xml:space="preserve">gütü </w:t>
      </w:r>
      <w:r>
        <w:rPr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 Çevre Koruma Vakf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  Eğitim Gönüllüleri Vakfı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  Arama Kurtarma Derneğ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      D. Çevre ve Orman Bakanlığ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36:00Z</dcterms:created>
  <dc:creator>www.ihsandurak.com</dc:creator>
  <dc:description/>
  <cp:keywords/>
  <dc:language>en-US</dc:language>
  <cp:lastModifiedBy>selim pusat</cp:lastModifiedBy>
  <dcterms:modified xsi:type="dcterms:W3CDTF">2006-11-16T17:39:00Z</dcterms:modified>
  <cp:revision>2</cp:revision>
  <dc:subject/>
  <dc:title/>
</cp:coreProperties>
</file>