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  –  Aşağıdaki ifadelerde boş bırakılan yerleri verilen kelimelerin uygun olanlarıyla tamamlayınız. 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*  yetenek        *  birey      *   turkuaz          *  empati                     *  Nüfus müdürlüğü          *  birey       *  pasaport                           * bireysel özellik      *  kronoloji     *  Emniyet müdürlüğü 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1 –  Kadın erkek bütün Türk vatandaşlarının , kimlik kartları  .   .   .   .   .   .   .   .   .   .   renklidir.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2 –  Resmi kimlik kartı    .   .   .   .   .   .   .   .   .   .      .   .  tarafından verilir.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3 –  Kendimizi karşımızdaki kişinin yerine koyarak onu anlamaya çalışmaya  .   .   .   .   .   .   .   .   .   denir. 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4 –  Toplumu oluşturan her bir insana  .   .   .   .   .   .   .   denir.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5 –  Bireylerde doğuştan var olan bir işi yapabilme becerisine   .   .   .   .   .   .   .   .   .    denir.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6 –  İnsanların fiziksel özellikleri ,duyguları ,düşünceleri ,davranışları ve yeteneklerine    .   .   .   .   .   .   .   .   .   denir.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7 –  İnsanları yaşamı etkileyen önemli olayları tarih sırasına göre sıralamaya   .   .   .   .   .   .   .   .   .   denir.</w:t>
      </w:r>
      <w:r>
        <w:rPr/>
        <w:t xml:space="preserve">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8 –  Yabancı ülkelere gidecek olan kişilere verilen resmi kimlik belgesine   .   .   .   .   .   .   .   .   .   denir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374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B – Aşağıdaki ifadelerden doğru olanların başına  D , yanlış olanları başına  Y  harfi yazınız. </w:t>
      </w:r>
    </w:p>
    <w:p>
      <w:pPr>
        <w:pStyle w:val="Normal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(     )  1 –  Ülkemizde ilk resmî kimlik belgesi Osmanlı Devleti zamanında 1882 yılında düzenlend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(     )  2 –  Gözdeki iris tabakası ve parmak izi kişiye özgüdür.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(     )  3 –  Yeni doğan bebeklere kimlik çıkartılması ailesinin isteğine bağlıdır. 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(     )  4 –  Spor kulübü üyelik kartı , T.C. kimlik belgesi yerine kullanılabilir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(     )  5 –  Yeteneklerimiz ilgilerimizi ,ilgilerimiz ihtiyaçlarımızı etkiler. </w:t>
      </w:r>
    </w:p>
    <w:p>
      <w:pPr>
        <w:pStyle w:val="Normal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(     )  6 –  Farklı özelliklerdeki bireylere  her zaman ön yargılı davranmalıyız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5"/>
          <w:szCs w:val="25"/>
        </w:rPr>
        <w:t xml:space="preserve">(     )  7 –  Sinirli ve heyecanlı olma fiziksel özelliğimizdir. </w:t>
      </w:r>
    </w:p>
    <w:p>
      <w:pPr>
        <w:pStyle w:val="Normal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cs="Arial Narrow" w:ascii="Arial Narrow" w:hAnsi="Arial Narrow"/>
          <w:color w:val="000000"/>
          <w:sz w:val="25"/>
          <w:szCs w:val="25"/>
        </w:rPr>
        <w:t>(     )  8 –  Bir olay karşısında bütün insanlar aynı düşünür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C –   Klasik  Sorular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1 –  Resmi kimlik kartı ne demektir ? Dört tanesini yazınız.   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*  .   .   .   .   .   .   .   .   .         *  .   .   .   .   .   .   .   .   .      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*  .   .   .   .   .   .   .   .   .         *  .   .   .   .   .   .   .   .   .        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2 –  Kimlik belgesinin arka yüzünde bulunana çip (yonga) içerisinde hangi bilgiler yer alır ?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*  .   .   .   .   .   .   .   .   .   *  .   .   .   .   .   .   .   .   .                                                    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*  .   .   .   .   .   .   .   .   .      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3 –  Duygu , düşünce , davranış  ne demektir ? Açıklayınız.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spacing w:lineRule="auto" w:line="360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.   .   .   .   .   .   .   .   .   .   .   .   .   .   .   .   .   .    .   .   .   .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3 –   Aşağıdaki tarihleri verilmiş olayları kronolojik olarak sıralayınız.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[      ] A –   1881 - Mustafa Kemal Atatürk’ün Doğumu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[      ] B –   19 Mayıs 1919  - Mustafa Kemal’in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</w:t>
      </w:r>
      <w:r>
        <w:rPr>
          <w:rFonts w:cs="Arial Narrow" w:ascii="Arial Narrow" w:hAnsi="Arial Narrow"/>
          <w:sz w:val="25"/>
          <w:szCs w:val="25"/>
        </w:rPr>
        <w:t xml:space="preserve">Samsun’a çıkışı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[      ] C –   29 Ekim 1923 - Cumhuriyetin İlanı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[      ] D –   23 Nisan 1920 T.B.M.M’ nin açılışı 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[      ] E –   10 Kasım 1938 Mustafa Kemal Atatürk’ün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</w:t>
      </w:r>
      <w:r>
        <w:rPr>
          <w:rFonts w:cs="Arial Narrow" w:ascii="Arial Narrow" w:hAnsi="Arial Narrow"/>
          <w:sz w:val="25"/>
          <w:szCs w:val="25"/>
        </w:rPr>
        <w:t>ölümü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[      ] F –   1905 Mustafa Kemal Atatürk’ün Harp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</w:t>
      </w:r>
      <w:r>
        <w:rPr>
          <w:rFonts w:cs="Arial Narrow" w:ascii="Arial Narrow" w:hAnsi="Arial Narrow"/>
          <w:sz w:val="25"/>
          <w:szCs w:val="25"/>
        </w:rPr>
        <w:t xml:space="preserve">Akademisini bitirmesi   </w:t>
      </w:r>
    </w:p>
    <w:p>
      <w:pPr>
        <w:pStyle w:val="Normal"/>
        <w:jc w:val="center"/>
        <w:rPr>
          <w:rFonts w:ascii="Arial Narrow" w:hAnsi="Arial Narrow" w:cs="Arial Narrow"/>
          <w:sz w:val="25"/>
          <w:szCs w:val="25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3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D –  Test  Soruları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1 –  Eski nüfus cüzdanında olmadığı halde yeni nüfus cüzdanında yer alan bölüm hangisidir ?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)  Doğum  yeri                        B)  Doğum tarihi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C)  İmza                                   D)  Seri numarası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2 –  Yeni kimlik kartının arka yüzünde aşağıdakilerden hangisi </w:t>
      </w:r>
      <w:r>
        <w:rPr>
          <w:rFonts w:cs="Arial Narrow" w:ascii="Arial Narrow" w:hAnsi="Arial Narrow"/>
          <w:sz w:val="25"/>
          <w:szCs w:val="25"/>
          <w:u w:val="single"/>
        </w:rPr>
        <w:t>bulunmaz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Anne  adı                           B)  Doğum tarihi                            C)  Baba  adı                           D)  Verildiği yer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>3 –  Araba kullanmak isteyen bir kişinin aşağıdaki belgelerden hangisine sahip olması gerekir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A)  Pasaport         </w:t>
        <w:tab/>
        <w:t xml:space="preserve">     B)  Sürücü belgesi                                 C) Sporcu belgesi             D)  Aile cüzdanı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4 –      I.  Parmak izi              II. Avuç içi çizgileri                                      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   </w:t>
      </w:r>
      <w:r>
        <w:rPr>
          <w:rFonts w:cs="Arial Narrow" w:ascii="Arial Narrow" w:hAnsi="Arial Narrow"/>
          <w:sz w:val="25"/>
          <w:szCs w:val="25"/>
        </w:rPr>
        <w:t>III.  İris tabakası          IV. Kan grubu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eastAsia="Arial Narrow" w:cs="Arial Narrow" w:ascii="Arial Narrow" w:hAnsi="Arial Narrow"/>
          <w:sz w:val="25"/>
          <w:szCs w:val="25"/>
        </w:rPr>
        <w:t xml:space="preserve">      </w:t>
      </w:r>
      <w:r>
        <w:rPr>
          <w:rFonts w:cs="Arial Narrow" w:ascii="Arial Narrow" w:hAnsi="Arial Narrow"/>
          <w:sz w:val="25"/>
          <w:szCs w:val="25"/>
        </w:rPr>
        <w:t xml:space="preserve">Yukarıdakilerden hangisi biyolojik kimliğimizi </w:t>
      </w:r>
      <w:r>
        <w:rPr>
          <w:rFonts w:cs="Arial Narrow" w:ascii="Arial Narrow" w:hAnsi="Arial Narrow"/>
          <w:sz w:val="25"/>
          <w:szCs w:val="25"/>
          <w:u w:val="single"/>
        </w:rPr>
        <w:t>oluşturmaz ?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)   I               B)  II                 C)  III                D)  IV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5 –  “ Beş  parmağın beşi bir olmaz. ” atasözü                            aşağıda kilerden hangisiyle ilgilidir?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>A)   İnsan  sevgisi                      B)   Sorumluluk                        C)   Bireysel  farklılık                  D)  Düşüncelere  saygı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6 –  İlgi ,ihtiyaç ve yeteneklerle ilgili </w:t>
      </w:r>
      <w:r>
        <w:rPr>
          <w:rFonts w:cs="Arial Narrow" w:ascii="Arial Narrow" w:hAnsi="Arial Narrow"/>
          <w:color w:val="000000"/>
          <w:sz w:val="25"/>
          <w:szCs w:val="25"/>
        </w:rPr>
        <w:t xml:space="preserve">aşağıdaki eşleştirmelerden hangisi </w:t>
      </w:r>
      <w:r>
        <w:rPr>
          <w:rFonts w:cs="Arial Narrow" w:ascii="Arial Narrow" w:hAnsi="Arial Narrow"/>
          <w:color w:val="000000"/>
          <w:sz w:val="25"/>
          <w:szCs w:val="25"/>
          <w:u w:val="single"/>
        </w:rPr>
        <w:t>yanlışt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Güzel resim yapmak. →  Yetenek                           B)  Bahçe işleriyle uğraşmayı sevmek. → Yetenek                       C)  Dengeli beslenmek. →  İhtiyaç                                                  D)  Pul koleksiyonu yapmak.  →  İlgi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7 –  Aşağıdakilerden hangisi resmî kimlik belgesi olarak </w:t>
      </w:r>
      <w:r>
        <w:rPr>
          <w:rFonts w:cs="Arial Narrow" w:ascii="Arial Narrow" w:hAnsi="Arial Narrow"/>
          <w:sz w:val="25"/>
          <w:szCs w:val="25"/>
          <w:u w:val="single"/>
        </w:rPr>
        <w:t>kullanılamaz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Pasaport                            B)  Kütüphane kartı                            C)  Askerlik belgesi                  D)  Basın kartı 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Arial Narrow"/>
          <w:sz w:val="25"/>
          <w:szCs w:val="25"/>
          <w:u w:val="single"/>
        </w:rPr>
      </w:pPr>
      <w:r>
        <w:rPr>
          <w:rFonts w:cs="Arial Narrow" w:ascii="Arial Narrow" w:hAnsi="Arial Narrow"/>
          <w:sz w:val="25"/>
          <w:szCs w:val="25"/>
        </w:rPr>
        <w:t xml:space="preserve">8 – Davranış  – duygu eşleştirmelerinde hangisi </w:t>
      </w:r>
      <w:r>
        <w:rPr>
          <w:rFonts w:cs="Arial Narrow" w:ascii="Arial Narrow" w:hAnsi="Arial Narrow"/>
          <w:sz w:val="25"/>
          <w:szCs w:val="25"/>
          <w:u w:val="single"/>
        </w:rPr>
        <w:t>yanlıştır ?</w:t>
      </w:r>
    </w:p>
    <w:p>
      <w:pPr>
        <w:pStyle w:val="Normal"/>
        <w:rPr/>
      </w:pPr>
      <w:r>
        <w:rPr>
          <w:rFonts w:cs="Arial Narrow" w:ascii="Arial Narrow" w:hAnsi="Arial Narrow"/>
          <w:sz w:val="25"/>
          <w:szCs w:val="25"/>
        </w:rPr>
        <w:t xml:space="preserve">A)  Ağlamak  –  üzüntü                B)  Bağırmak  –  sinirli                                                                                                                                                C)  Korkmak  –  telaşlı                 D)  Gülmek  –  neşeli                                                                                                                                          </w:t>
      </w:r>
    </w:p>
    <w:p>
      <w:pPr>
        <w:pStyle w:val="AralkYok"/>
        <w:rPr>
          <w:rFonts w:ascii="Arial Narrow" w:hAnsi="Arial Narrow" w:cs="Arial Narrow"/>
          <w:sz w:val="25"/>
          <w:szCs w:val="25"/>
        </w:rPr>
      </w:pPr>
      <w:r>
        <w:rPr>
          <w:rFonts w:cs="Calibri"/>
        </w:rPr>
        <w:t xml:space="preserve">                      </w:t>
      </w:r>
      <w:r>
        <w:rPr>
          <w:rFonts w:cs="Arial Narrow" w:ascii="Arial Narrow" w:hAnsi="Arial Narrow"/>
          <w:sz w:val="25"/>
          <w:szCs w:val="25"/>
        </w:rPr>
        <w:t>Başarılar</w:t>
      </w:r>
    </w:p>
    <w:p>
      <w:pPr>
        <w:pStyle w:val="AralkYok"/>
        <w:rPr/>
      </w:pPr>
      <w:r>
        <w:rPr>
          <w:rFonts w:eastAsia="Arial Narrow" w:cs="Arial Narrow" w:ascii="Arial Narrow" w:hAnsi="Arial Narrow"/>
          <w:sz w:val="25"/>
          <w:szCs w:val="25"/>
        </w:rPr>
        <w:t xml:space="preserve">                                       </w:t>
      </w:r>
      <w:r>
        <w:rPr>
          <w:rFonts w:cs="Arial Narrow" w:ascii="Arial Narrow" w:hAnsi="Arial Narrow"/>
          <w:sz w:val="25"/>
          <w:szCs w:val="25"/>
        </w:rPr>
        <w:t>dilerim.</w:t>
      </w:r>
      <w:r>
        <w:rPr/>
        <w:t xml:space="preserve"> 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sz w:val="30"/>
        <w:szCs w:val="30"/>
      </w:rPr>
    </w:pPr>
    <w:r>
      <w:rPr>
        <w:rFonts w:cs="Arial Narrow" w:ascii="Arial Narrow" w:hAnsi="Arial Narrow"/>
        <w:sz w:val="30"/>
        <w:szCs w:val="30"/>
      </w:rPr>
      <w:t>SOSYAL   BİLGİLER   YAZILIS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18:00Z</dcterms:created>
  <dc:creator>Windows Kullanıcısı</dc:creator>
  <dc:description/>
  <dc:language>en-US</dc:language>
  <cp:lastModifiedBy>İhsan Durak</cp:lastModifiedBy>
  <dcterms:modified xsi:type="dcterms:W3CDTF">2018-10-26T18:18:00Z</dcterms:modified>
  <cp:revision>2</cp:revision>
  <dc:subject/>
  <dc:title/>
</cp:coreProperties>
</file>