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SYAL BİLGİLER YAZILI DEĞERLENDİRMES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) </w:t>
      </w:r>
      <w:r>
        <w:rPr>
          <w:rFonts w:cs="Verdana" w:ascii="Verdana" w:hAnsi="Verdana"/>
          <w:b/>
          <w:sz w:val="18"/>
          <w:szCs w:val="18"/>
        </w:rPr>
        <w:t>Günlük yaşantımızda sık sık teknolojiyi kullanırız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Aşağıdakilerden hangisi bu duruma bir örnek olamaz? </w:t>
      </w:r>
      <w:r>
        <w:rPr>
          <w:rFonts w:cs="Verdana" w:ascii="Verdana" w:hAnsi="Verdana"/>
          <w:sz w:val="18"/>
          <w:szCs w:val="18"/>
        </w:rPr>
        <w:t>(5 P)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Okula otobüsle gitmek </w:t>
        <w:tab/>
        <w:tab/>
        <w:tab/>
        <w:t>B) Evimize asansörle çıkmak</w:t>
        <w:tab/>
        <w:tab/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Yemekten sonra dişlerimiz fırçalamak</w:t>
        <w:tab/>
        <w:t>D) Arkadaşımıza ödev sormak için telefon etmek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2) </w:t>
      </w:r>
      <w:r>
        <w:rPr>
          <w:rFonts w:cs="Verdana" w:ascii="Verdana" w:hAnsi="Verdana"/>
          <w:b/>
          <w:sz w:val="18"/>
          <w:szCs w:val="18"/>
        </w:rPr>
        <w:t xml:space="preserve">Hangi alandaki teknolojik gelişme büyük binaların yapılmasını sağlamıştır? </w:t>
      </w:r>
      <w:r>
        <w:rPr>
          <w:rFonts w:cs="Verdana" w:ascii="Verdana" w:hAnsi="Verdana"/>
          <w:sz w:val="18"/>
          <w:szCs w:val="18"/>
        </w:rPr>
        <w:t>( 5P )</w:t>
      </w:r>
    </w:p>
    <w:p>
      <w:pPr>
        <w:pStyle w:val="Normal"/>
        <w:spacing w:lineRule="auto" w:line="360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) Ulaşım</w:t>
        <w:tab/>
        <w:tab/>
        <w:t>B) İnşaat</w:t>
        <w:tab/>
        <w:tab/>
        <w:t>C) Sağlık</w:t>
        <w:tab/>
        <w:tab/>
        <w:t>D) Turizm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) İnsan sağlığı ile ilgili her türlü sorunda hangi numarayı ararsınız? ( 5 P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>A) 155</w:t>
        <w:tab/>
        <w:tab/>
        <w:tab/>
        <w:t>B) 112</w:t>
        <w:tab/>
        <w:tab/>
        <w:tab/>
        <w:t>C) 156</w:t>
        <w:tab/>
        <w:tab/>
        <w:tab/>
        <w:t>D) 110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) Aşağıdaki teknolojik ürünlerden hangisini zamanı ölçmede kullanırız? ( 5 P 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A) Takvim</w:t>
        <w:tab/>
        <w:tab/>
        <w:t>B) Teleskop</w:t>
        <w:tab/>
        <w:tab/>
        <w:t>C) Bilgisayar</w:t>
        <w:tab/>
        <w:tab/>
        <w:t>D) Televizyon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) Aşağıdaki cümleleri okuyunuz. Boş bırakılan yerleri uygun sözcüklerle doldurunuz. ( 40 P 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Eskiden saatler çok pahalıymış. Bu yüzden idareciler şehirlerine herkes saati öğrenebilsin diye .......................................   yaptırırlarmış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takvim güneş yılına göre düzenlenmişt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Ampulü ……………………. İcat etmişti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erdana" w:ascii="Verdana" w:hAnsi="Verdana"/>
          <w:sz w:val="18"/>
          <w:szCs w:val="18"/>
        </w:rPr>
        <w:t>Eskiden saat olarak;…………………saati , ……………………saati , ve ………………………… saatleri kullanılmıştı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mhuriyetin ilanından sonra uluslar arası alanda kullanılan saati kullanmaya ………………………… tarihinde başlandı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milyon yılda ancak bir saniye hata yapan saate…………………….saati denir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6) Aşağıdaki cümleleri okuyunuz. Doğru olana D , yanlış olana Y harfi koyunuz. ( 25 P)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icri takvim ay yılına göre düzenlenmiştir.</w:t>
        <w:tab/>
        <w:tab/>
        <w:tab/>
        <w:t>(  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0 itfaiyenin numarasıdır.</w:t>
        <w:tab/>
        <w:tab/>
        <w:tab/>
        <w:tab/>
        <w:tab/>
        <w:t xml:space="preserve"> (  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vizyon ulaşım alanında kullanılan bir teknolojik üründür.</w:t>
        <w:tab/>
        <w:t xml:space="preserve"> (  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skiden traktörlerin yerine sabanı at,eşek yada öküz çekermiş.(         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ustafa Kemal, İstanbul’un işgalini telefonla öğrenmiştir</w:t>
        <w:tab/>
        <w:t xml:space="preserve"> (         )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7) Eskiden insanlar takvim yokken takvim yerine neleri kullanmışlardır? ( 5 P 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16"/>
          <w:szCs w:val="16"/>
        </w:rPr>
        <w:t>8) Sizin “İyi ki var” dediğiniz teknolojik ürün nedir? Sebebini açıklayınız. (sığmazsa arka tarafa yazabilirsin) (10 P 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6" w:gutter="0" w:header="708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Monotype Corsiva">
    <w:charset w:val="a2"/>
    <w:family w:val="script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>
        <w:rFonts w:ascii="Monotype Corsiva" w:hAnsi="Monotype Corsiva" w:cs="Monotype Corsiva"/>
        <w:b/>
        <w:b/>
        <w:i/>
        <w:i/>
        <w:sz w:val="18"/>
        <w:szCs w:val="18"/>
      </w:rPr>
    </w:pPr>
    <w:r>
      <w:rPr>
        <w:rFonts w:cs="Monotype Corsiva" w:ascii="Monotype Corsiva" w:hAnsi="Monotype Corsiva"/>
        <w:b/>
        <w:i/>
        <w:sz w:val="18"/>
        <w:szCs w:val="18"/>
      </w:rPr>
      <w:t xml:space="preserve">BAŞARILAR </w:t>
      <w:tab/>
      <w:tab/>
    </w:r>
  </w:p>
  <w:p>
    <w:pPr>
      <w:pStyle w:val="Footer"/>
      <w:rPr>
        <w:rFonts w:ascii="Monotype Corsiva" w:hAnsi="Monotype Corsiva" w:cs="Monotype Corsiva"/>
        <w:b/>
        <w:b/>
        <w:i/>
        <w:i/>
        <w:sz w:val="18"/>
        <w:szCs w:val="18"/>
      </w:rPr>
    </w:pPr>
    <w:r>
      <w:rPr>
        <w:rFonts w:cs="Monotype Corsiva" w:ascii="Monotype Corsiva" w:hAnsi="Monotype Corsiva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/>
    </w:pPr>
    <w:r>
      <w:rPr/>
      <w:t>ADI-SOYADI:……………………………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 w:val="false"/>
        <w:b w:val="false"/>
        <w:szCs w:val="36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4:09:00Z</dcterms:created>
  <dc:creator>www.ihsandurak.com</dc:creator>
  <dc:description/>
  <cp:keywords/>
  <dc:language>en-US</dc:language>
  <cp:lastModifiedBy>User</cp:lastModifiedBy>
  <cp:lastPrinted>2007-03-21T06:34:00Z</cp:lastPrinted>
  <dcterms:modified xsi:type="dcterms:W3CDTF">2009-01-16T20:11:00Z</dcterms:modified>
  <cp:revision>7</cp:revision>
  <dc:subject/>
  <dc:title>SOSYAL BİLGİLER YAZILI DEĞERLENDİRMESİ</dc:title>
</cp:coreProperties>
</file>