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YAL BİLGİLER DERSİ 1.DÖNEM 3.YAZILI SORUL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-Soyad:………………………………………………………………………………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          :…………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 Aşağıda bazı cümleler ve bu cümlelerle ilgili sözcükler verilmiştir. Bu cümlelerin önündeki rakamı ilgili olduğu sözcüğün yanına yazınız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Yükseltisi az olan geniş düzlüklerdir.                                    (   ) yö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Belirli bir yere ya da noktaya göre bulunan yerdir.                (   ) hava tahmin uzman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Yönümüzü bulmada en çok kullandığımız alettir.                  (   ) depr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Kısa süre içinde havanın nasıl olacağı ile ilgili                      (   ) o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htimalleri söyleyen kişidir.                                                     (   ) pusu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Ülkemizde en çok can ve mal kaybına ned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lan doğal afet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 Aşağıdaki sözcükleri, cümlelerdeki boşluklara uygun olarak yerleştirini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( tehlike,  doğal afet,  kroki,  Kutup Yıldızı,  meteoroloji istasyonu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İnsanların yaşamlarını tehdit eden, kontrol edilemeyen olaylara …………………… deni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…………………………………. insanların yönlerini bulmak için kullandıkları yıldızdır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…………………………………………….. hava olaylarını inceleyerek ölçüme dayal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ahminde bulunan gözlemev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Bir yerin kuş bakışı olarak kabataslak çizimine ……………………… den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İnsanlara zarar veren doğal tehlikelere ………………………………………… den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- Aşağıdakilerden hangisinin krokisi </w:t>
      </w:r>
      <w:r>
        <w:rPr>
          <w:rFonts w:cs="Arial" w:ascii="Arial" w:hAnsi="Arial"/>
          <w:b/>
          <w:sz w:val="22"/>
          <w:szCs w:val="22"/>
          <w:u w:val="single"/>
        </w:rPr>
        <w:t>çizilmez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a) Ülkemizin                      b) Sokağımızın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</w:t>
      </w:r>
      <w:r>
        <w:rPr>
          <w:rFonts w:cs="Arial" w:ascii="Arial" w:hAnsi="Arial"/>
        </w:rPr>
        <w:t>c) Okulumuzun                 d) Evimiz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- Aşağıdakilerden hangisinin icadı yeni yerlerin keşfedilmesini kolaylaştırmıştır?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</w:rPr>
        <w:t>a) Pusula                         b) Hari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Kağıt                            d) S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5- Günlük hava durumu ile ilgili hangi kaynaktan bilgi </w:t>
      </w:r>
      <w:r>
        <w:rPr>
          <w:rFonts w:cs="Arial" w:ascii="Arial" w:hAnsi="Arial"/>
          <w:b/>
          <w:sz w:val="22"/>
          <w:szCs w:val="22"/>
          <w:u w:val="single"/>
        </w:rPr>
        <w:t>alamayız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Televizyon                   b) Gaze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İnternet                        d) Kit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6- Aşağıdakilerden hangisi doğal afetlerden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Deprem                       b) Çığ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) Rüzgar                        d) 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7- Aşağıdakilerden hangisi doğal unsurlardan biri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Ağaçlar                      b) Köprül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Kayalar                      d) Irmak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- Haritaya baktığımızda Antalya’nın Türkiye haritasının alt kısmında olduğunu görüyoru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ntalya, Türkiye’nin neresindedir?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Doğusunda                     b) Batısınd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Kuzeyinde                       d) Güney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- Bir nüfus cüzdanına bakarak, sahibinin hakkında aşağıdakilerden hangisini öğrenemeyiz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Yaşını                             b) Göz rengin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) Anne adını                      d) Doğduğu 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 Anne, baba ve çocuklardan oluşan en küçük birlik aşağıdakilerden hangisidir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Akraba                            b) Ail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Toplum                            c) Mi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1- Ülkemizde düğünlerde gelin ve damadın ellerine kına yakmak yaygındır. Bu durum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şağıdakilerden hangisinin getirdiği bir davranıştır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Ailemizin                          b) Dinimiz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Yasalarımızın                  d) Geleneklerimiz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- Kurtuluş Savaşı sırasında Batı cephesinde aşağıdakilerden hangisiyle mücadele edilmiştir?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Fransızlar                        b) Ermenil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Yunanlılar                        d) İngiliz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- Aşağıdaki tarihi olaylardan hangisi ilk önce olmuştu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Büyük Taarruz                 b) Atatürk’ün Samsun’a çıkış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Erzurum Kongresi            d) TBMM’nin açılı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- Hangi savaşın sonunda yurdumuz işgal edildi?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1. Dünya Savaşı               b) Sakarya Savaş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Büyük Taarruz                  d) 1. İnönü Sava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- Aşağıdaki şıklardan hangisinde ata sporlarımız birlikte verilmişti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voleybol - futbol                b) cirit – güreş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Futbol – cirit                      d) voleybol – güre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- Aşağıdakilerden hangisi doğal unsurdur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Anıtkabir                          b) Selimiye Cami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Adıgüzel Barajı                d) Pamukkale travertenl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17- Aşağıdakilerin hangisinde ana yönler doğru verilmiştir?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sağ-sol-kuzey-güney                      b) kuzeybatı-güneybatı-sağ-so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doğu-batı-kuzey-güney                   d) doğu-batı-sağ-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18- Aşağıdakilerden hangisi yön bulmada </w:t>
      </w:r>
      <w:r>
        <w:rPr>
          <w:rFonts w:cs="Arial" w:ascii="Arial" w:hAnsi="Arial"/>
          <w:b/>
          <w:sz w:val="22"/>
          <w:szCs w:val="22"/>
          <w:u w:val="single"/>
        </w:rPr>
        <w:t>kullanılmaz</w:t>
      </w:r>
      <w:r>
        <w:rPr>
          <w:rFonts w:cs="Arial" w:ascii="Arial" w:hAnsi="Arial"/>
          <w:b/>
          <w:sz w:val="22"/>
          <w:szCs w:val="22"/>
        </w:rPr>
        <w:t>?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) Pusula                                            b) Kutup Yıldız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) Karınca yuvaları                             d) 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e 2. soru 10’ar puan, diğerleri 5’er puandır. Başarılar dilerim.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20:00Z</dcterms:created>
  <dc:creator>www.ihsandurak.com</dc:creator>
  <dc:description/>
  <cp:keywords/>
  <dc:language>en-US</dc:language>
  <cp:lastModifiedBy>User</cp:lastModifiedBy>
  <dcterms:modified xsi:type="dcterms:W3CDTF">2009-01-16T20:13:00Z</dcterms:modified>
  <cp:revision>8</cp:revision>
  <dc:subject/>
  <dc:title/>
</cp:coreProperties>
</file>