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         </w:t>
      </w:r>
      <w:r>
        <w:rPr>
          <w:b/>
          <w:i/>
        </w:rPr>
        <w:t xml:space="preserve">SOSYAL BİLGİLER  DERSİ 1. DÖNEM  3.  YAZILI    SORULARI    </w:t>
      </w:r>
    </w:p>
    <w:p>
      <w:pPr>
        <w:pStyle w:val="Normal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>ADI SOYADI :                                         DOĞRU:         YANLIŞ :           NOT: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omic Sans MS" w:ascii="Comic Sans MS" w:hAnsi="Comic Sans MS"/>
          <w:i/>
        </w:rPr>
        <w:t xml:space="preserve">NUMARASI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.1.  Yön bulmada yararlanılması gereken en doğru yöntem hangisidir?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A) Kutup Yıldızı     B) pusula      C) Güneşin doğduğu yer       D) Güneşin battığı y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 xml:space="preserve">S. 2.  Aşağıdakilerden hangisi doğadan yararlanarak yönümüzü bulma yöntemlerinden biri                   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değildir?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</w:t>
      </w:r>
      <w:r>
        <w:rPr>
          <w:rFonts w:cs="Comic Sans MS" w:ascii="Comic Sans MS" w:hAnsi="Comic Sans MS"/>
          <w:i/>
        </w:rPr>
        <w:t xml:space="preserve">A) Kutup Yıldızına bakmak                           B) Ağaç gövdelerine bakmak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</w:t>
      </w:r>
      <w:r>
        <w:rPr>
          <w:rFonts w:cs="Comic Sans MS" w:ascii="Comic Sans MS" w:hAnsi="Comic Sans MS"/>
          <w:i/>
        </w:rPr>
        <w:t>C) Pusulaya bakmak                                      D)  Karınca yuvalarına bakma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S. 3.   Ağaçların ve sabit taşların yosunlu yüzleri hangi yönü göster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</w:t>
      </w:r>
      <w:r>
        <w:rPr>
          <w:rFonts w:cs="Comic Sans MS" w:ascii="Comic Sans MS" w:hAnsi="Comic Sans MS"/>
          <w:i/>
        </w:rPr>
        <w:t>A) doğu                  B)  kuzey                C) batı                 D) güne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 xml:space="preserve">S.  4.    Geceleri bulutsuz bir havada yönünü kaybeden birine yönünü bulması için ne önerirsiniz?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</w:t>
      </w:r>
      <w:r>
        <w:rPr>
          <w:rFonts w:cs="Comic Sans MS" w:ascii="Comic Sans MS" w:hAnsi="Comic Sans MS"/>
          <w:i/>
        </w:rPr>
        <w:t>A) Karınca yuvalarına bakmasını                    B)  Ağaç yosunlarına bakmasın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</w:t>
      </w:r>
      <w:r>
        <w:rPr>
          <w:rFonts w:cs="Comic Sans MS" w:ascii="Comic Sans MS" w:hAnsi="Comic Sans MS"/>
          <w:i/>
        </w:rPr>
        <w:t>C) Kutup Yıldızı’na bakmasını                       D)  Güneşe bakmasın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S.5.    Yüzünü güneye dönük bir kişi sağa doğru 90 derecelik bir dönüş yaptığında sağ kolu hangi yönü gösterir?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</w:t>
      </w:r>
      <w:r>
        <w:rPr>
          <w:rFonts w:cs="Comic Sans MS" w:ascii="Comic Sans MS" w:hAnsi="Comic Sans MS"/>
          <w:i/>
        </w:rPr>
        <w:t>A) Kuzey                 B) Güney              C) Doğu          D) Batı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Arial" w:ascii="Arial" w:hAnsi="Arial"/>
          <w:i/>
          <w:lang w:val="en-US" w:eastAsia="en-US"/>
        </w:rPr>
        <mc:AlternateContent>
          <mc:Choice Requires="wpg">
            <w:drawing>
              <wp:inline distT="0" distB="0" distL="0" distR="0">
                <wp:extent cx="182880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160"/>
                          <a:chOff x="0" y="0"/>
                          <a:chExt cx="18288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828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0"/>
                            <a:ext cx="1141560" cy="91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69880" y="0"/>
                              <a:ext cx="720" cy="912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1141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456480"/>
                              <a:ext cx="34236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41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-Roman;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-Roman;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4360"/>
                            <a:ext cx="456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-Roman;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0.95pt" coordorigin="0,0" coordsize="2880,1619">
                <v:rect id="shape_0" stroked="f" o:allowincell="f" style="position:absolute;left:1;top:0;width:28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0;width:1797;height:1437">
                  <v:line id="shape_0" from="1438,0" to="1438,1437" stroked="t" o:allowincell="f" style="position:absolute;flip:xy;mso-position-horizontal-relative:char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0,719" to="2337,719" stroked="t" o:allowincell="f" style="position:absolute;mso-position-horizontal-relative:char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439,719" to="1977,1257" stroked="t" o:allowincell="f" style="position:absolute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5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-Roman;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-Roman;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9;top:1078;width:71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-Roman;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</w:rPr>
        <w:t>S.6-Yandaki şekilde numaralı yerler hangi  yönleri göstermektedi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</w:t>
      </w:r>
      <w:r>
        <w:rPr>
          <w:rFonts w:cs="Comic Sans MS" w:ascii="Comic Sans MS" w:hAnsi="Comic Sans MS"/>
          <w:i/>
          <w:u w:val="single"/>
        </w:rPr>
        <w:t xml:space="preserve">1 </w:t>
      </w:r>
      <w:r>
        <w:rPr>
          <w:rFonts w:cs="Comic Sans MS" w:ascii="Comic Sans MS" w:hAnsi="Comic Sans MS"/>
          <w:i/>
        </w:rPr>
        <w:t xml:space="preserve">                                    </w:t>
      </w:r>
      <w:r>
        <w:rPr>
          <w:rFonts w:cs="Comic Sans MS" w:ascii="Comic Sans MS" w:hAnsi="Comic Sans MS"/>
          <w:i/>
          <w:u w:val="single"/>
        </w:rPr>
        <w:t>2</w:t>
      </w:r>
      <w:r>
        <w:rPr>
          <w:rFonts w:cs="Comic Sans MS" w:ascii="Comic Sans MS" w:hAnsi="Comic Sans MS"/>
          <w:i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</w:t>
      </w:r>
      <w:r>
        <w:rPr>
          <w:rFonts w:cs="Comic Sans MS" w:ascii="Comic Sans MS" w:hAnsi="Comic Sans MS"/>
          <w:i/>
        </w:rPr>
        <w:t>A)          batı                           güneydoğ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</w:t>
      </w:r>
      <w:r>
        <w:rPr>
          <w:rFonts w:cs="Comic Sans MS" w:ascii="Comic Sans MS" w:hAnsi="Comic Sans MS"/>
          <w:i/>
        </w:rPr>
        <w:t>B)         doğu                           kuzeydoğu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C)         batı                            kuzeybatı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D)        kuzey                          güneybatı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>S.7      .Bir yerin kuş bakışı görünüşünün kaba taslak kağıda çizimine ne deni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</w:t>
      </w:r>
      <w:r>
        <w:rPr>
          <w:rFonts w:cs="Comic Sans MS" w:ascii="Comic Sans MS" w:hAnsi="Comic Sans MS"/>
          <w:i/>
        </w:rPr>
        <w:t xml:space="preserve">A) atlas                     B)  plan                  C)    harita               D)  kroki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S. 8.     Aşağıdakilerden hangisinin krokisi çizilemez 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i/>
        </w:rPr>
        <w:t>A) yurdumuzun          B) evimizin            C) sokağımızın       D) okulumuzu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S. 9.     Hava tahminleri hangi istasyonlarda yapıl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</w:t>
      </w:r>
      <w:r>
        <w:rPr>
          <w:rFonts w:cs="Comic Sans MS" w:ascii="Comic Sans MS" w:hAnsi="Comic Sans MS"/>
          <w:i/>
        </w:rPr>
        <w:t>A)   TRT      B) Tren istasyonlarında    B) Baz istasyonlarında    D)Meteroloji istasyonunda    S.10.   Aşağıdaki olaylardan hangisi hava olayları arasında yer alı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  <w:i/>
        </w:rPr>
        <w:t xml:space="preserve">A) çiğ              B)  rüzgar            C)  sel       D) deprem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S.11.Oluşumunda insan etkisi bulunmayan , çevrede kendiliğinden oluşan varlıklara ne ad        verilir?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</w:t>
      </w:r>
      <w:r>
        <w:rPr>
          <w:rFonts w:cs="Comic Sans MS" w:ascii="Comic Sans MS" w:hAnsi="Comic Sans MS"/>
          <w:i/>
        </w:rPr>
        <w:t>A)  beşeri çevre           B)   yapay çevre      C)  doğal  çevre         D)  doğal  afe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S.12.  Aşağıdakilerden hangisi doğal unsurlardan biri </w:t>
      </w:r>
      <w:r>
        <w:rPr>
          <w:rFonts w:cs="Comic Sans MS" w:ascii="Comic Sans MS" w:hAnsi="Comic Sans MS"/>
          <w:i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</w:t>
      </w:r>
      <w:r>
        <w:rPr>
          <w:rFonts w:cs="Comic Sans MS" w:ascii="Comic Sans MS" w:hAnsi="Comic Sans MS"/>
          <w:i/>
        </w:rPr>
        <w:t>A)   ağaçlar                  B)  köprüler             C) kayalar           D)  ırmakla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S.13. Aşağıdakilerden hangisi doğal afetlerin verdiği zararları artır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  <w:i/>
        </w:rPr>
        <w:t>A)  Baraj yapmak.                       B) Doğal afetlere karşı  önlemsiz ve bilinçsiz olmak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i/>
        </w:rPr>
        <w:t xml:space="preserve">C) Fay hatlarına yerleşime kapatmak.        D) Doğal bitki örtüsünü korumak.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>S.14.Ülkemizde  doğal bitki örtüsü  yok edildiğinden aşağıdaki doğal afetlerden  hangisi ülkemiz için büyük tehlike haline gelmiştir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</w:t>
      </w:r>
      <w:r>
        <w:rPr>
          <w:rFonts w:cs="Comic Sans MS" w:ascii="Comic Sans MS" w:hAnsi="Comic Sans MS"/>
          <w:i/>
        </w:rPr>
        <w:t xml:space="preserve">A)  yangın        B)  deprem      C)  çığ          D)  erozyon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</w:rPr>
        <w:t>S.15. Aşağıdaki    boşlukları  verilen  kelimelerden biriyle doldurunuz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</w:rPr>
      </w:pPr>
      <w:r>
        <w:rPr>
          <w:rFonts w:cs="Calibri;Century Gothic" w:ascii="Calibri;Century Gothic" w:hAnsi="Calibri;Century Gothic"/>
          <w:i/>
        </w:rPr>
        <w:t>KROKİ       KUZEY         HAVA       KUTUP YILDIZI     DEPREM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i/>
        </w:rPr>
        <w:t xml:space="preserve">-------------------- </w:t>
      </w:r>
      <w:r>
        <w:rPr>
          <w:rFonts w:cs="Comic Sans MS" w:ascii="Comic Sans MS" w:hAnsi="Comic Sans MS"/>
          <w:i/>
        </w:rPr>
        <w:t>insanların yönlerini bulmak için kullandıkları yıldızdı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r yerin kuşbakışı olarak kabataslak çizimine ------------------   den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usulanın renkli ucu daima  ----------------------  göster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Yer kabuğunda meydana gelen titreşim ve sarsıntılara ----------------------    deni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ıcak,yağış, nem, rüzgar birer ------------------------       olayıdır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S.16.Aşağıdaki doğru – yanlış soruları cevaplayınız. Doğruların başına </w:t>
      </w:r>
      <w:r>
        <w:rPr>
          <w:rFonts w:cs="Comic Sans MS" w:ascii="Comic Sans MS" w:hAnsi="Comic Sans MS"/>
          <w:b/>
          <w:i/>
        </w:rPr>
        <w:t>( D)</w:t>
      </w:r>
      <w:r>
        <w:rPr>
          <w:rFonts w:cs="Comic Sans MS" w:ascii="Comic Sans MS" w:hAnsi="Comic Sans MS"/>
          <w:i/>
        </w:rPr>
        <w:t xml:space="preserve"> yanlışların başına </w:t>
      </w:r>
      <w:r>
        <w:rPr>
          <w:rFonts w:cs="Comic Sans MS" w:ascii="Comic Sans MS" w:hAnsi="Comic Sans MS"/>
          <w:b/>
          <w:i/>
        </w:rPr>
        <w:t>(Y)</w:t>
      </w:r>
      <w:r>
        <w:rPr>
          <w:rFonts w:cs="Comic Sans MS" w:ascii="Comic Sans MS" w:hAnsi="Comic Sans MS"/>
          <w:i/>
        </w:rPr>
        <w:t xml:space="preserve"> koyunuz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1-   (   )     Akdeniz yurdumuzun   güneyinde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 xml:space="preserve">2-   (   )     Kuzey ile batı arasına kuzeydoğu denir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3-   (   )    Aydın yurdumuzun  batısında yer al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4-   (   )    Depremin şiddetini ölçen alete sismograf den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>5-   (   )   Kuzey ve güney ara yönlerdir.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.17.   İnsanlar ertesi gün giyecekleri giysileri hazırlarken   aşağıdakilerden hangisine dikkat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 xml:space="preserve">etmelidir?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</w:t>
      </w:r>
      <w:r>
        <w:rPr>
          <w:rFonts w:cs="Comic Sans MS" w:ascii="Comic Sans MS" w:hAnsi="Comic Sans MS"/>
          <w:i/>
        </w:rPr>
        <w:t>A)  Modaya uygun giyinmeye                      B)  Hava durumuna uygun giyinmeye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</w:t>
      </w:r>
      <w:r>
        <w:rPr>
          <w:rFonts w:cs="Comic Sans MS" w:ascii="Comic Sans MS" w:hAnsi="Comic Sans MS"/>
          <w:i/>
        </w:rPr>
        <w:t>C)  Fazla renkli giyinmeye                           D)   Uyumlu giyinmeye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S.18.   I. sıcaklık       II.yağış     III. bulut       IV.rüzgar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</w:t>
      </w:r>
      <w:r>
        <w:rPr>
          <w:rFonts w:cs="Comic Sans MS" w:ascii="Comic Sans MS" w:hAnsi="Comic Sans MS"/>
          <w:i/>
        </w:rPr>
        <w:t>Yukarıdakilerden hangisi hava olayıdır?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i/>
        </w:rPr>
        <w:t>A) I- II             B) I- II- IV             C) III- IV             D) I- IV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S.19.     Deprem anında bina içinde olanlar hangisini yapmalıdı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i/>
        </w:rPr>
        <w:t>A)Paniğe kapılmak.                       B) Balkon ya da   pencereden dışarı çıkmaya çalışmak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i/>
        </w:rPr>
        <w:t xml:space="preserve">C)  Sarsıntının bitmesini beklemek.   D)  Sarsıntı bitmeden dışarı çıkmaya çalışmak.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 xml:space="preserve">S.20   Aşağıda verilen doğal afetlerden hangisi ülkemiz için büyük bir </w:t>
      </w:r>
      <w:r>
        <w:rPr>
          <w:rFonts w:cs="Comic Sans MS" w:ascii="Comic Sans MS" w:hAnsi="Comic Sans MS"/>
          <w:i/>
          <w:u w:val="single"/>
        </w:rPr>
        <w:t>tehdit oluşturmamaktadır?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      </w:t>
      </w:r>
      <w:r>
        <w:rPr>
          <w:rFonts w:cs="Comic Sans MS" w:ascii="Comic Sans MS" w:hAnsi="Comic Sans MS"/>
          <w:i/>
        </w:rPr>
        <w:t>A)   Deprem              B) Sel          C)  Kum fırtınası       D)  Yangın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</w:t>
      </w:r>
      <w:r>
        <w:rPr>
          <w:rFonts w:cs="Comic Sans MS" w:ascii="Comic Sans MS" w:hAnsi="Comic Sans MS"/>
          <w:i/>
        </w:rPr>
        <w:t>B A Ş A R I L A R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>Her soru 5 puandır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510" w:right="5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altName w:val="Century Gothic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75"/>
        </w:tabs>
        <w:ind w:left="975" w:hanging="55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-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2:58:00Z</dcterms:created>
  <dc:creator>www.ihsandurak.com</dc:creator>
  <dc:description/>
  <cp:keywords/>
  <dc:language>en-US</dc:language>
  <cp:lastModifiedBy>User</cp:lastModifiedBy>
  <cp:lastPrinted>2009-01-08T23:44:00Z</cp:lastPrinted>
  <dcterms:modified xsi:type="dcterms:W3CDTF">2009-12-03T15:46:00Z</dcterms:modified>
  <cp:revision>14</cp:revision>
  <dc:subject/>
  <dc:title>EFELER İLKÖĞRETİM OKULU 4/A SINIFI SOSYAL BİLGİLER DERSİ 1</dc:title>
</cp:coreProperties>
</file>