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ı – Soyadı :……………………………………………………………       Aldığı puan :…………      ……/……./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ınıfı :……………          No :……………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cs="Tahoma" w:ascii="Tahoma" w:hAnsi="Tahoma"/>
          <w:b/>
        </w:rPr>
        <w:t xml:space="preserve">SOSYAL  BİLGİLER  1. DÖNEM  3. SINAV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A-)</w:t>
      </w:r>
      <w:r>
        <w:rPr>
          <w:rFonts w:cs="Tahoma" w:ascii="Tahoma" w:hAnsi="Tahoma"/>
        </w:rPr>
        <w:t xml:space="preserve"> Aşağıdaki çoktan seçmeli soruları yanıtlayınız. ( 15 x 5 puan = 75 puan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)Aşağıdakilerden hangisi deprem tahliye çantasında bulunması gereken malzemelerden biri değildir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A) el feneri                   B) düdük                    C) peynir                 D) ilâç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) Aşağıdakilerden hangisi deprem sırasında alınması gereken önlemlerden biri değildir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A) Kollarla baş korunmalıdır.                     B) Vakit kaybetmeden dışarı çıkılmalıdır 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C) Pencerelerden uzak durulmalıdır.          D) “Çök, kapan, tutun” pozisyonunda beklenmel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3.)         dağ     -    ova    -   göl      -    bina    -    akarsu     -     ada      -     köprü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Yukarıda verilenlerden hangileri doğal unsur değildir 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 xml:space="preserve">A) dağ – ova             B) göl – akarsu            C) ada – göl            D) bina – köprü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4.) Aşağıdakilerden hangisi yön bulmada bize yardımcı olmaz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) dürbün                 B) pusula                C) Kutup Yıldızı               D) karınca yuvalar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.) Kemal’in sağ kolu güneş doğduğu sırada güneşi gösterirse arka tarafı hangi yönü gösterir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) batıyı                   B) güneyi                 C) doğuyu                   D) kuzey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drawing>
          <wp:inline distT="0" distB="0" distL="0" distR="0">
            <wp:extent cx="5305425" cy="1482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.) Yukarıdaki haritaya göre hangisi söylenemez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) Kuzey bölgeleri yağmurludur.                     B) Güneyde hava güneşlidi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) Batıda ve doğuda hava bulutludur.              D) Kuzeybatıda kuvvetli rüzgar görül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72440</wp:posOffset>
                </wp:positionV>
                <wp:extent cx="3886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. -  8. -  9. ve 10. soruları yandaki haritaya göre yanıt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7.) Ankara’nın kuzeybatısında hangi il vardı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) Çankırı       B) Bolu          C) Aksaray       D) Af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8.) Aşağıdakilerden hangisi Ankara’nın doğusundaki illerdendir 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) Kırıkkale      B) Konya       C) Eskişehir      D) Düz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37.2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. -  8. -  9. ve 10. soruları yandaki haritaya göre yanıtlayınız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7.) Ankara’nın kuzeybatısında hangi il vardır 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) Çankırı       B) Bolu          C) Aksaray       D) Afy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8.) Aşağıdakilerden hangisi Ankara’nın doğusundaki illerdendir 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) Kırıkkale      B) Konya       C) Eskişehir      D) Düzce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7010400" cy="1921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3055620" cy="1828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51.3pt;mso-wrap-distance-left:9.05pt;mso-wrap-distance-right:9.05pt;mso-wrap-distance-top:0pt;mso-wrap-distance-bottom:0pt;margin-top:13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drawing>
                          <wp:inline distT="0" distB="0" distL="0" distR="0">
                            <wp:extent cx="3055620" cy="18288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.) Konya ilimiz, Ankara’nın hangi yönündedir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A) kuzeyinde              B) kuzeydoğusunda             C) güneyinde             D) batısı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) Aşağıdaki ifadelerden  hangisi yanlıştır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) Afyon, Ankara’nın güneybatı yönündedir.          B) Kırşehir, Ankara’nın doğusundadır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C) Yozgat, Ankara’nın doğusundadır.                    D) Çorum, Ankara’nın batısında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1.) Aşağıdakilerden hangisi Milli Mücadelemiz sırasında yapılmış bir savaş değildir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A) 1. İnönü Savaşı                                  B) Çanakkale Savaşı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) 2. İnönü Savaşı                                  D) Sakarya Meydan Muharebe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2.) Mustafa Kemal’e hangi savaştan sonra “Gazi” unvanı verildi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A) 1. İnönü Savaşı                                   B) 2. İnönü Savaşı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) Sakarya Meydan Muharebesi                 D) Başkomutanlık Meydan Muharebes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3.) Aşağıdakilerden hangisi temel ihtiyaçlarımızdan değildir ?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A) barınma                  B) beslenme                    C) giyinme             D) tat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4.) Aldığımız bozuk ürünü değiştirmek istediğimizde ürünü satan firma geri almazsa nereye şikâyet edebiliriz ?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A) Tüketiciyi Koruma Derneğine                          B) Türk Standartları Enstitüsün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C) Başbakana                                                    D) Televizyon kanalları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15.) Kapıya gelen pazarlamacıdan aldığımız bir ürünü kaç gün içinde iade edebiliriz ?</w:t>
        <w:br/>
        <w:t xml:space="preserve">           A) 20 gün                     B) 15 gün                 C) 10 gün                D) 7 gü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B-)</w:t>
      </w:r>
      <w:r>
        <w:rPr>
          <w:rFonts w:cs="Tahoma" w:ascii="Tahoma" w:hAnsi="Tahoma"/>
        </w:rPr>
        <w:t xml:space="preserve"> Aşağıdaki soruları yanıtlayını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) Depremde can kaybını en aza indirmek için alınabilecek önlemleri maddeler halinde yazınız. En az beş madde yazılacak.  (10 puan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) Kurtuluş Savaşı sırasında yapılan savaşları kronolojik sırasına göre yazınız. ( 8 puan 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3.) Bir ürün alırken nelere dikkat etmeliyiz ? ( 7 puan 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9:12:00Z</dcterms:created>
  <dc:creator>www.ihsandurak.com</dc:creator>
  <dc:description/>
  <cp:keywords/>
  <dc:language>en-US</dc:language>
  <cp:lastModifiedBy>SBayhan</cp:lastModifiedBy>
  <cp:lastPrinted>2009-01-12T00:08:00Z</cp:lastPrinted>
  <dcterms:modified xsi:type="dcterms:W3CDTF">2009-01-11T22:32:00Z</dcterms:modified>
  <cp:revision>1</cp:revision>
  <dc:subject/>
  <dc:title/>
</cp:coreProperties>
</file>