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DÖNEM SOSYAL BİLGİLER 2.YAZILI SINAV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ı ve Soyadı   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arası          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RULAR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1008" w:hanging="0"/>
        <w:rPr/>
      </w:pPr>
      <w:r>
        <w:rPr>
          <w:rFonts w:cs="Tahoma" w:ascii="Tahoma" w:hAnsi="Tahoma"/>
        </w:rPr>
        <w:t xml:space="preserve">1.  Aşağıdakilerden hangisi fiziki özelliklerimizden biridir?  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.  Göz rengimiz                               B. Tuttuğumuz takım  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C. TC. Kimlik numaramız                    D. Yaşadığımız şehir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Paragraf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Nüfus cüzdanımız aşağıdakilerden hangisin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bildirmez?</w:t>
      </w:r>
      <w:r>
        <w:rPr>
          <w:rFonts w:cs="Tahoma" w:ascii="Tahoma" w:hAnsi="Tahoma"/>
        </w:rPr>
        <w:t xml:space="preserve"> </w:t>
      </w:r>
    </w:p>
    <w:p>
      <w:pPr>
        <w:pStyle w:val="ListeParagraf"/>
        <w:ind w:left="360" w:hanging="0"/>
        <w:jc w:val="both"/>
        <w:rPr/>
      </w:pPr>
      <w:r>
        <w:rPr>
          <w:rFonts w:cs="Tahoma" w:ascii="Tahoma" w:hAnsi="Tahoma"/>
        </w:rPr>
        <w:t>A. Medeni hâlimizi</w:t>
      </w:r>
    </w:p>
    <w:p>
      <w:pPr>
        <w:pStyle w:val="ListeParagraf"/>
        <w:ind w:left="0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. Türkiye Cumhuriyeti vatandaşı olduğumuzu</w:t>
      </w:r>
    </w:p>
    <w:p>
      <w:pPr>
        <w:pStyle w:val="ListeParagraf"/>
        <w:ind w:left="360" w:hanging="0"/>
        <w:jc w:val="both"/>
        <w:rPr/>
      </w:pPr>
      <w:r>
        <w:rPr>
          <w:rFonts w:cs="Tahoma" w:ascii="Tahoma" w:hAnsi="Tahoma"/>
        </w:rPr>
        <w:t>C. Ailemizin kimlerden oluştuğu</w:t>
      </w:r>
    </w:p>
    <w:p>
      <w:pPr>
        <w:pStyle w:val="ListeParagraf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Dinimiz ve kan grubumuz</w:t>
      </w:r>
    </w:p>
    <w:p>
      <w:pPr>
        <w:pStyle w:val="ListeParagraf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  Nüfus cüzdanına bakarak bir insan hakkında aşağıdakilerden hangisini </w:t>
      </w:r>
      <w:r>
        <w:rPr>
          <w:rFonts w:cs="Tahoma" w:ascii="Tahoma" w:hAnsi="Tahoma"/>
          <w:b/>
          <w:u w:val="single"/>
        </w:rPr>
        <w:t>öğrenemeyiz</w:t>
      </w:r>
      <w:r>
        <w:rPr>
          <w:rFonts w:cs="Tahoma" w:ascii="Tahoma" w:hAnsi="Tahoma"/>
          <w:b/>
        </w:rPr>
        <w:t>?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doğum yerini</w:t>
        <w:tab/>
        <w:tab/>
        <w:t>B) cinsiyetini</w:t>
        <w:tab/>
        <w:tab/>
        <w:t>C) göz rengini</w:t>
        <w:tab/>
        <w:tab/>
        <w:t>D) yaşın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Paragraf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Aşağıdaki bilgilerden hangis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yanlıştır?</w:t>
      </w:r>
    </w:p>
    <w:p>
      <w:pPr>
        <w:pStyle w:val="AralkYok"/>
        <w:ind w:left="360" w:hanging="0"/>
        <w:rPr/>
      </w:pPr>
      <w:r>
        <w:rPr>
          <w:rFonts w:cs="Tahoma" w:ascii="Tahoma" w:hAnsi="Tahoma"/>
          <w:sz w:val="24"/>
          <w:szCs w:val="24"/>
        </w:rPr>
        <w:t>A. Her insan kendini ifade edebilmelidir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B. Her insanın aynı olaylar karşısındaki duyguları ve düşünceleri aynıdır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C. Bireysel farklılıklar toplum için bir zenginlikti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Başkalarının duygu ve düşüncelerini saygı ile karşılamalıyı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Aşağıdakilerden hangisi olumsuz duyguyu yansıtır?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) Öfke       </w:t>
        <w:tab/>
        <w:tab/>
        <w:t xml:space="preserve">B) Sevgi      </w:t>
        <w:tab/>
        <w:tab/>
        <w:t xml:space="preserve">C) özlem      </w:t>
        <w:tab/>
        <w:tab/>
        <w:t>D) Şefk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6.  Toplumu oluşturan kişilerin her birine ne ad verilir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.  üye         </w:t>
        <w:tab/>
        <w:t xml:space="preserve">         B. birey   </w:t>
        <w:tab/>
        <w:t xml:space="preserve">         C. kimlik    </w:t>
        <w:tab/>
        <w:t xml:space="preserve">         D. Karak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7.  Olayların ve durumların oluş sırasına göre sıralanmasına ne ad verilir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. zamanlama             B. antoloji             C. takvim               D. Kronoloj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8.  Aşağıdakilerden hangisi milli kültürümüzün özelliklerinden biri </w:t>
      </w:r>
      <w:r>
        <w:rPr>
          <w:rFonts w:cs="Tahoma" w:ascii="Tahoma" w:hAnsi="Tahoma"/>
          <w:b/>
        </w:rPr>
        <w:t>değildir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. geleneklerimiz         B.  savaşlarımız     C. adetlerimiz </w:t>
        <w:tab/>
        <w:t>D. İnançlarımı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9.  Aşağıdakilerden hangisi geçmişten günümüze kadar devam eden kültür ögelerinden     </w:t>
      </w:r>
      <w:r>
        <w:rPr>
          <w:rFonts w:cs="Tahoma" w:ascii="Tahoma" w:hAnsi="Tahoma"/>
          <w:b/>
          <w:u w:val="single"/>
        </w:rPr>
        <w:t>değildir</w:t>
      </w:r>
      <w:r>
        <w:rPr>
          <w:rFonts w:cs="Tahoma" w:ascii="Tahoma" w:hAnsi="Tahoma"/>
          <w:b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. yıl sonu etkinlikleri                                        B.  kına geceler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. bayram ziyaretleri                                         D.  Türkül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0. Aşağıdakilerden hangisi geçmişten günümüze ulaşan oyunlardan biridir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.  voleybol                                           B.  hentbo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.  basketbol                                         D.  Güre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Paragraf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Aşağıdakilerden hangisi milli kültürümüzün zenginliğine örnek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gösterilmez?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.  Elektronik eşyalar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. Yemeklerimiz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. Düğünlerdeki âdetl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. Halk oyunları</w:t>
      </w:r>
    </w:p>
    <w:p>
      <w:pPr>
        <w:pStyle w:val="Normal"/>
        <w:rPr/>
      </w:pPr>
      <w:r>
        <w:rPr>
          <w:rFonts w:cs="Tahoma" w:ascii="Tahoma" w:hAnsi="Tahoma"/>
        </w:rPr>
        <w:t>12. Türkiye Büyük Millet Meclisi ne zaman açılmıştır?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. 19 Mayıs 1919</w:t>
        <w:tab/>
        <w:tab/>
        <w:t xml:space="preserve">               B. 23 Nisan 192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. 23 Nisan 1920</w:t>
        <w:tab/>
        <w:tab/>
        <w:t xml:space="preserve">               D. 29 Ekim 19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3. Aşağıdakilerden hangisi milli mücadele cephelerimizden </w:t>
      </w:r>
      <w:r>
        <w:rPr>
          <w:rFonts w:cs="Tahoma" w:ascii="Tahoma" w:hAnsi="Tahoma"/>
          <w:b/>
          <w:u w:val="single"/>
        </w:rPr>
        <w:t>değildir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.  Kuzey Cephesi                               B.  Batı Cephes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.  Doğu  Cephesi                               D. Güney Cephe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4. Türk ordusunun kurtuluş mücadelesinde kazandığı ilk zafer hangisidir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. Başkomutanlık Meydan Savaşı           B. Sakarya Meydan Savaşı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C. I.İnönü Savaşı                                 D. II.İnönü Savaşı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5.     </w:t>
      </w:r>
      <w:r>
        <w:rPr>
          <w:rFonts w:cs="Tahoma" w:ascii="Tahoma" w:hAnsi="Tahoma"/>
          <w:b/>
        </w:rPr>
        <w:t xml:space="preserve"> I.</w:t>
      </w:r>
      <w:r>
        <w:rPr>
          <w:rFonts w:cs="Tahoma" w:ascii="Tahoma" w:hAnsi="Tahoma"/>
        </w:rPr>
        <w:t xml:space="preserve">  1999 yılında İstanbul’a taşındı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 1997 yılında doğdum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III.</w:t>
      </w:r>
      <w:r>
        <w:rPr>
          <w:rFonts w:cs="Tahoma" w:ascii="Tahoma" w:hAnsi="Tahoma"/>
        </w:rPr>
        <w:t xml:space="preserve">  2004 yılında İngilizce öğrenmeye başladım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IV.  </w:t>
      </w:r>
      <w:r>
        <w:rPr>
          <w:rFonts w:cs="Tahoma" w:ascii="Tahoma" w:hAnsi="Tahoma"/>
        </w:rPr>
        <w:t>2002 yılında okula başladım.</w:t>
      </w:r>
    </w:p>
    <w:p>
      <w:pPr>
        <w:pStyle w:val="ListeParagraf"/>
        <w:ind w:left="0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Yukarıdaki olayların kronolojik sıralanışı hangi seçenekte doğru olarak verilmiştir?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.   II-I-III-IV            B.  III-IV-I-II </w:t>
        <w:tab/>
        <w:t xml:space="preserve">  C.  II-I-IV-III             D. I-II-III-I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</w:rPr>
        <w:t xml:space="preserve">16. </w:t>
      </w:r>
      <w:r>
        <w:rPr>
          <w:rFonts w:cs="Tahoma" w:ascii="Tahoma" w:hAnsi="Tahoma"/>
          <w:bCs/>
          <w:color w:val="000000"/>
        </w:rPr>
        <w:t>Aşağıda verilenlerden hangisi 1.Dünya Savaşı’na beraber girdiğimiz devlettir ?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</w:t>
      </w:r>
      <w:r>
        <w:rPr>
          <w:rFonts w:cs="Tahoma" w:ascii="Tahoma" w:hAnsi="Tahoma"/>
          <w:bCs/>
          <w:color w:val="000000"/>
        </w:rPr>
        <w:t>A. İngiltere              B. Fransa               C. Almanya              D. Yunanistan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17. Aşağıdakilerden hangisi Atatürk’ün yaptığı toplantı ve kongrelerden </w:t>
      </w:r>
      <w:r>
        <w:rPr>
          <w:rFonts w:cs="Tahoma" w:ascii="Tahoma" w:hAnsi="Tahoma"/>
          <w:b/>
          <w:bCs/>
          <w:color w:val="000000"/>
          <w:u w:val="single"/>
        </w:rPr>
        <w:t>değildir ?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</w:t>
      </w:r>
      <w:r>
        <w:rPr>
          <w:rFonts w:cs="Tahoma" w:ascii="Tahoma" w:hAnsi="Tahoma"/>
          <w:bCs/>
          <w:color w:val="000000"/>
        </w:rPr>
        <w:t>A. Erzurum Kongresi                          B. Sivas Kongresi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</w:t>
      </w:r>
      <w:r>
        <w:rPr>
          <w:rFonts w:cs="Tahoma" w:ascii="Tahoma" w:hAnsi="Tahoma"/>
          <w:bCs/>
          <w:color w:val="000000"/>
        </w:rPr>
        <w:t>C. Edirne Toplantısı                           D. Samsun Toplantısı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18. Aşağıda verilen cephelere aiy eşleştirmelerden hangisi </w:t>
      </w:r>
      <w:r>
        <w:rPr>
          <w:rFonts w:cs="Tahoma" w:ascii="Tahoma" w:hAnsi="Tahoma"/>
          <w:b/>
          <w:bCs/>
          <w:color w:val="000000"/>
          <w:u w:val="single"/>
        </w:rPr>
        <w:t>yanlıştır?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</w:t>
      </w:r>
      <w:r>
        <w:rPr>
          <w:rFonts w:cs="Tahoma" w:ascii="Tahoma" w:hAnsi="Tahoma"/>
          <w:bCs/>
          <w:color w:val="000000"/>
        </w:rPr>
        <w:t xml:space="preserve">A. Batı Cephesi – Yunanlılar               B. Güney Cephesi – Fransızlar 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</w:t>
      </w:r>
      <w:r>
        <w:rPr>
          <w:rFonts w:cs="Tahoma" w:ascii="Tahoma" w:hAnsi="Tahoma"/>
          <w:bCs/>
          <w:color w:val="000000"/>
        </w:rPr>
        <w:t xml:space="preserve">C. Doğu Cephesi – Ermeniler             D. Batı Cephesi – İngilizler 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19. Halkın kendi kurduğu, düşman işgaline baş kaldıran yerel birliklere ne denir?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</w:t>
      </w:r>
      <w:r>
        <w:rPr>
          <w:rFonts w:cs="Tahoma" w:ascii="Tahoma" w:hAnsi="Tahoma"/>
          <w:bCs/>
          <w:color w:val="000000"/>
        </w:rPr>
        <w:t>A. Yerel birlik            B. Kuva-i Milliye        C. Savunma ekibi       D. Halk ekibi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20. Aşağıdakilerden hangisi Mili Mücadelede önemli işler yapmış kadın kahramanlarımızdan biri </w:t>
      </w:r>
      <w:r>
        <w:rPr>
          <w:rFonts w:cs="Tahoma" w:ascii="Tahoma" w:hAnsi="Tahoma"/>
          <w:b/>
          <w:bCs/>
          <w:color w:val="000000"/>
          <w:u w:val="single"/>
        </w:rPr>
        <w:t>değildir?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</w:t>
      </w:r>
      <w:r>
        <w:rPr>
          <w:rFonts w:cs="Tahoma" w:ascii="Tahoma" w:hAnsi="Tahoma"/>
          <w:bCs/>
          <w:color w:val="000000"/>
        </w:rPr>
        <w:t>A. Sabiha Gökçen                  B. Asker Saime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</w:t>
      </w:r>
      <w:r>
        <w:rPr>
          <w:rFonts w:cs="Tahoma" w:ascii="Tahoma" w:hAnsi="Tahoma"/>
          <w:bCs/>
          <w:color w:val="000000"/>
        </w:rPr>
        <w:t>C. Nene Hatun                      D. Kara Fatma ( Fatma Seher Erden )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>
          <w:rFonts w:ascii="Tahoma" w:hAnsi="Tahoma" w:eastAsia="Tahoma" w:cs="Tahoma"/>
          <w:b/>
          <w:b/>
          <w:bCs/>
          <w:color w:val="000000"/>
          <w:u w:val="single"/>
        </w:rPr>
      </w:pPr>
      <w:r>
        <w:rPr>
          <w:rFonts w:eastAsia="Tahoma" w:cs="Tahoma" w:ascii="Tahoma" w:hAnsi="Tahoma"/>
          <w:b/>
          <w:bCs/>
          <w:color w:val="000000"/>
          <w:u w:val="single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28"/>
        <w:gridCol w:w="522"/>
        <w:gridCol w:w="1960"/>
        <w:gridCol w:w="600"/>
        <w:gridCol w:w="1861"/>
        <w:gridCol w:w="568"/>
        <w:gridCol w:w="1894"/>
      </w:tblGrid>
      <w:tr>
        <w:trPr>
          <w:trHeight w:val="3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   B   C   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   B   C   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   B   C   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   B   C   D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  O   O   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r soru 5 puandır</w:t>
      </w:r>
      <w:r>
        <w:rPr>
          <w:rFonts w:cs="Tahoma" w:ascii="Tahoma" w:hAnsi="Tahoma"/>
          <w:sz w:val="22"/>
          <w:szCs w:val="22"/>
        </w:rPr>
        <w:t xml:space="preserve">.                                                                   </w:t>
      </w:r>
      <w:r>
        <w:rPr>
          <w:rFonts w:cs="Tahoma" w:ascii="Tahoma" w:hAnsi="Tahoma"/>
          <w:b/>
        </w:rPr>
        <w:t>BAŞARIL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Calibri;Century Gothic" w:hAnsi="Calibri;Century Gothic" w:cs="Calibri;Century Gothic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1:00Z</dcterms:created>
  <dc:creator>www.ihsandurak.com</dc:creator>
  <dc:description/>
  <cp:keywords/>
  <dc:language>en-US</dc:language>
  <cp:lastModifiedBy>User</cp:lastModifiedBy>
  <dcterms:modified xsi:type="dcterms:W3CDTF">2009-12-03T15:44:00Z</dcterms:modified>
  <cp:revision>5</cp:revision>
  <dc:subject/>
  <dc:title>4-F SINIFI 2008-2009 EĞİTİM-ÖĞRETİM YILI</dc:title>
</cp:coreProperties>
</file>