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5"/>
        <w:gridCol w:w="35"/>
      </w:tblGrid>
      <w:tr>
        <w:trPr>
          <w:trHeight w:val="845" w:hRule="atLeast"/>
        </w:trPr>
        <w:tc>
          <w:tcPr>
            <w:tcW w:w="1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 xml:space="preserve">        ………………………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t xml:space="preserve">. İLKOKULU  4/.. SINIFI   MATEMATİK 2. DÖNEM 1. YAZILISI                     </w:t>
            </w:r>
            <w:r>
              <w:rPr>
                <w:rFonts w:cs="Calibri"/>
                <w:b/>
                <w:color w:val="000000"/>
                <w:sz w:val="24"/>
                <w:szCs w:val="24"/>
                <w:u w:val="single"/>
                <w:lang w:val="en-US" w:eastAsia="en-US"/>
              </w:rPr>
              <w:t>../…. 2019</w:t>
            </w: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  <w:br/>
              <w:t xml:space="preserve"> Adı – Soyadı: ………………………………       No :…….......                           Puanı: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1) Aşağıdaki işlemleri yapınız.(8 p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A)  10 x (24 ÷ 3) =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6"/>
                <w:szCs w:val="26"/>
                <w:lang w:eastAsia="tr-TR"/>
              </w:rPr>
              <w:t>B)  (28+ 20 )   ÷ 4 =</w:t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1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7 )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36 kişilik sınıfın 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" cy="41846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’ ü kızdır. Erkekler kaç kişidir? (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10 p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200"/>
              <w:rPr>
                <w:rFonts w:ascii="Comic Sans MS" w:hAnsi="Comic Sans MS"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omic Sans MS" w:hAnsi="Comic Sans M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5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Spacing1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omic Sans MS" w:hAnsi="Comic Sans MS"/>
                <w:b/>
                <w:lang w:eastAsia="tr-TR"/>
              </w:rPr>
              <w:t xml:space="preserve">2 ) Aşağıda verilen kesirleri </w:t>
            </w:r>
            <w:hyperlink r:id="rId3">
              <w:r>
                <w:rPr>
                  <w:rStyle w:val="InternetLink"/>
                  <w:rFonts w:cs="Calibri" w:ascii="Comic Sans MS" w:hAnsi="Comic Sans MS"/>
                  <w:b/>
                  <w:lang w:eastAsia="tr-TR"/>
                </w:rPr>
                <w:t>büyükten küçüğe</w:t>
              </w:r>
            </w:hyperlink>
            <w:r>
              <w:rPr>
                <w:rFonts w:cs="Calibri" w:ascii="Comic Sans MS" w:hAnsi="Comic Sans MS"/>
                <w:b/>
                <w:lang w:eastAsia="tr-TR"/>
              </w:rPr>
              <w:t xml:space="preserve"> doğru sembol kullanarak sıralayınız. (4p)</w: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30905" cy="904875"/>
                  <wp:effectExtent l="0" t="0" r="0" b="0"/>
                  <wp:docPr id="2" name="Resi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cs="Calibri" w:ascii="Comic Sans MS" w:hAnsi="Comic Sans MS"/>
                <w:b/>
                <w:sz w:val="20"/>
                <w:szCs w:val="20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360</wp:posOffset>
                      </wp:positionV>
                      <wp:extent cx="3390900" cy="0"/>
                      <wp:effectExtent l="0" t="14605" r="0" b="14605"/>
                      <wp:wrapNone/>
                      <wp:docPr id="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8pt" to="266.8pt,6.8pt" ID="Düz Bağlayıcı 17" stroked="t" o:allowincell="t" style="position:absolute;flip:x">
                      <v:stroke color="#4a7ebb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alibri"/>
                <w:b/>
                <w:b/>
                <w:lang w:eastAsia="tr-TR"/>
              </w:rPr>
            </w:pPr>
            <w:r>
              <w:rPr>
                <w:rFonts w:cs="Calibri" w:ascii="Comic Sans MS" w:hAnsi="Comic Sans MS"/>
                <w:b/>
                <w:lang w:eastAsia="tr-TR"/>
              </w:rPr>
              <w:t xml:space="preserve">3 ) Aşağıda verilen kesirleri </w:t>
            </w:r>
            <w:r>
              <w:rPr>
                <w:rFonts w:cs="Calibri" w:ascii="Comic Sans MS" w:hAnsi="Comic Sans MS"/>
                <w:b/>
                <w:u w:val="single"/>
                <w:lang w:eastAsia="tr-TR"/>
              </w:rPr>
              <w:t>küçükten büyüğe</w:t>
            </w:r>
            <w:r>
              <w:rPr>
                <w:rFonts w:cs="Calibri" w:ascii="Comic Sans MS" w:hAnsi="Comic Sans MS"/>
                <w:b/>
                <w:lang w:eastAsia="tr-TR"/>
              </w:rPr>
              <w:t xml:space="preserve"> doğru sembol kullanarak sıralayınız.  (4p)  </w:t>
            </w:r>
          </w:p>
          <w:p>
            <w:pPr>
              <w:pStyle w:val="NoSpacing1"/>
              <w:spacing w:lineRule="auto" w:line="360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32810" cy="857250"/>
                  <wp:effectExtent l="0" t="0" r="0" b="0"/>
                  <wp:docPr id="4" name="Resi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81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8 )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  Aşağıda verilen kesirlerin okunuşunu karşılarındaki yere yazınız. (4 Puan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31750</wp:posOffset>
                      </wp:positionV>
                      <wp:extent cx="2999105" cy="31877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pt;margin-top:2.5pt;width:236.1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5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715</wp:posOffset>
                      </wp:positionV>
                      <wp:extent cx="343535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45pt;margin-top:0.45pt;width:27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9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67310</wp:posOffset>
                      </wp:positionV>
                      <wp:extent cx="2999105" cy="318770"/>
                      <wp:effectExtent l="6985" t="6350" r="57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9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pt;margin-top:5.3pt;width:236.1pt;height:25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26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6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3810</wp:posOffset>
                      </wp:positionV>
                      <wp:extent cx="34353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-0.3pt;width:2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8"/>
                <w:szCs w:val="26"/>
              </w:rPr>
              <w:t xml:space="preserve">   </w:t>
            </w:r>
            <w:r>
              <w:rPr>
                <w:rFonts w:cs="Arial"/>
                <w:b/>
                <w:sz w:val="28"/>
                <w:szCs w:val="26"/>
              </w:rPr>
              <w:t xml:space="preserve">4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/>
                <w:b/>
                <w:sz w:val="24"/>
                <w:szCs w:val="24"/>
                <w:lang w:eastAsia="tr-TR"/>
              </w:rPr>
              <w:t>9)</w:t>
            </w:r>
            <w:r>
              <w:rPr>
                <w:rFonts w:eastAsia="Times New Roman" w:cs="Tahoma"/>
                <w:b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>Aşağıda verilen kesirleri ilgili kutucuklara yerleştiriniz .(6p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tr-T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00660</wp:posOffset>
                      </wp:positionV>
                      <wp:extent cx="153035" cy="1270"/>
                      <wp:effectExtent l="635" t="5080" r="635" b="5080"/>
                      <wp:wrapNone/>
                      <wp:docPr id="9" name="Düz Ok Bağlayıcısı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3" stroked="t" o:allowincell="t" style="position:absolute;margin-left:9.6pt;margin-top:15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00660</wp:posOffset>
                      </wp:positionV>
                      <wp:extent cx="153035" cy="1270"/>
                      <wp:effectExtent l="635" t="5080" r="635" b="5080"/>
                      <wp:wrapNone/>
                      <wp:docPr id="10" name="Düz Ok Bağlayıcısı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3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4" stroked="t" o:allowincell="t" style="position:absolute;margin-left:40.35pt;margin-top:15.8pt;width:1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00660</wp:posOffset>
                      </wp:positionV>
                      <wp:extent cx="142875" cy="1270"/>
                      <wp:effectExtent l="635" t="5080" r="635" b="5080"/>
                      <wp:wrapNone/>
                      <wp:docPr id="11" name="Düz Ok Bağlayıcısı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5" stroked="t" o:allowincell="t" style="position:absolute;margin-left:73.35pt;margin-top:15.8pt;width:1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200660</wp:posOffset>
                      </wp:positionV>
                      <wp:extent cx="114935" cy="1270"/>
                      <wp:effectExtent l="635" t="5080" r="635" b="5080"/>
                      <wp:wrapNone/>
                      <wp:docPr id="12" name="Düz Ok Bağlayıcısı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6" stroked="t" o:allowincell="t" style="position:absolute;margin-left:119.85pt;margin-top:15.8pt;width: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200660</wp:posOffset>
                      </wp:positionV>
                      <wp:extent cx="229235" cy="1270"/>
                      <wp:effectExtent l="635" t="5080" r="635" b="5080"/>
                      <wp:wrapNone/>
                      <wp:docPr id="13" name="Düz Ok Bağlayıcısı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7" stroked="t" o:allowincell="t" style="position:absolute;margin-left:152.1pt;margin-top:15.8pt;width:1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200660</wp:posOffset>
                      </wp:positionV>
                      <wp:extent cx="210185" cy="1270"/>
                      <wp:effectExtent l="635" t="5080" r="635" b="5080"/>
                      <wp:wrapNone/>
                      <wp:docPr id="14" name="Düz Ok Bağlayıcısı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0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8" stroked="t" o:allowincell="t" style="position:absolute;margin-left:200.1pt;margin-top:15.8pt;width:1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>4</w:t>
              <w:tab/>
              <w:t xml:space="preserve">  7</w:t>
              <w:tab/>
              <w:t xml:space="preserve"> 12 </w:t>
              <w:tab/>
              <w:t xml:space="preserve">    1</w:t>
              <w:tab/>
              <w:t xml:space="preserve">   15</w:t>
              <w:tab/>
              <w:t xml:space="preserve">        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81915</wp:posOffset>
                      </wp:positionV>
                      <wp:extent cx="247650" cy="3238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5.5pt;mso-wrap-distance-left:9.05pt;mso-wrap-distance-right:9.05pt;mso-wrap-distance-top:0pt;mso-wrap-distance-bottom:0pt;margin-top:6.45pt;mso-position-vertical-relative:text;margin-left:10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2540</wp:posOffset>
                      </wp:positionV>
                      <wp:extent cx="219075" cy="3238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5.5pt;mso-wrap-distance-left:9.05pt;mso-wrap-distance-right:9.05pt;mso-wrap-distance-top:0pt;mso-wrap-distance-bottom:0pt;margin-top:-0.2pt;mso-position-vertical-relative:text;margin-left:1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  <w:t>9</w:t>
              <w:tab/>
              <w:t xml:space="preserve">  3</w:t>
              <w:tab/>
              <w:t xml:space="preserve"> 16</w:t>
              <w:tab/>
              <w:t xml:space="preserve">    6         8</w:t>
              <w:tab/>
              <w:t xml:space="preserve">        8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188595</wp:posOffset>
                      </wp:positionV>
                      <wp:extent cx="1162685" cy="77152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m sayılı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5pt;height:60.75pt;mso-wrap-distance-left:9.05pt;mso-wrap-distance-right:9.05pt;mso-wrap-distance-top:0pt;mso-wrap-distance-bottom:0pt;margin-top:14.85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m sayılı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12700</wp:posOffset>
                      </wp:positionV>
                      <wp:extent cx="981075" cy="77152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sit kes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5pt;height:60.75pt;mso-wrap-distance-left:9.05pt;mso-wrap-distance-right:9.05pt;mso-wrap-distance-top:0pt;mso-wrap-distance-bottom:0pt;margin-top:-1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sit kes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-12700</wp:posOffset>
                      </wp:positionV>
                      <wp:extent cx="1104900" cy="77152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Bileşik kesi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pt;height:60.75pt;mso-wrap-distance-left:9.05pt;mso-wrap-distance-right:9.05pt;mso-wrap-distance-top:0pt;mso-wrap-distance-bottom:0pt;margin-top:-1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</w:rPr>
                                <w:t>Bileşik kesir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Times New Roman" w:hAnsi="Times New Roman" w:eastAsia="Times New Roman" w:cs="Calibri"/>
                <w:sz w:val="28"/>
                <w:szCs w:val="24"/>
                <w:lang w:eastAsia="tr-TR"/>
              </w:rPr>
            </w:pPr>
            <w:r>
              <w:rPr>
                <w:rFonts w:eastAsia="Times New Roman" w:cs="Calibri" w:ascii="Times New Roman" w:hAnsi="Times New Roman"/>
                <w:sz w:val="28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)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şağıdaki bölme işlemlerini kısa yoldan</w:t>
            </w:r>
          </w:p>
          <w:p>
            <w:pPr>
              <w:pStyle w:val="Normal"/>
              <w:spacing w:lineRule="auto" w:line="240" w:before="0" w:after="0"/>
              <w:ind w:right="-140" w:hanging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yapınız. (4 puan) </w:t>
            </w:r>
          </w:p>
          <w:p>
            <w:pPr>
              <w:pStyle w:val="Normal"/>
              <w:spacing w:lineRule="auto" w:line="240" w:before="0" w:after="0"/>
              <w:ind w:right="-14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80:10=………………..       750:10=………………..</w:t>
            </w:r>
          </w:p>
          <w:p>
            <w:pPr>
              <w:pStyle w:val="Normal"/>
              <w:spacing w:lineRule="auto" w:line="240" w:before="0" w:after="0"/>
              <w:ind w:right="-1065" w:hanging="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65" w:hanging="0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6700:100=……………   14 000:100=……………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</w:r>
          </w:p>
        </w:tc>
      </w:tr>
      <w:tr>
        <w:trPr>
          <w:trHeight w:val="1842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ORU"/>
              <w:ind w:left="0" w:hanging="0"/>
              <w:jc w:val="left"/>
              <w:rPr/>
            </w:pPr>
            <w:r>
              <w:rPr>
                <w:rFonts w:cs="Arial"/>
                <w:sz w:val="24"/>
              </w:rPr>
              <w:t xml:space="preserve">4.)    </w:t>
            </w:r>
            <w:r>
              <w:rPr>
                <w:rFonts w:cs="Arial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/>
                <w:sz w:val="24"/>
              </w:rPr>
              <w:t xml:space="preserve">  kesrinin basit olması için “</w:t>
            </w:r>
            <w:r>
              <w:rPr>
                <w:rFonts w:cs="Arial" w:ascii="Comic Sans MS" w:hAnsi="Comic Sans MS"/>
                <w:i/>
                <w:sz w:val="24"/>
              </w:rPr>
              <w:t xml:space="preserve">a </w:t>
            </w:r>
            <w:r>
              <w:rPr>
                <w:rFonts w:cs="Arial"/>
                <w:sz w:val="24"/>
              </w:rPr>
              <w:t>” yerine yazılabilecek en büyük doğal sayı aşağıdaki-</w:t>
            </w:r>
          </w:p>
          <w:p>
            <w:pPr>
              <w:pStyle w:val="SORU"/>
              <w:ind w:left="0" w:hanging="0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lerden  hangisidir? (4p)</w:t>
            </w:r>
          </w:p>
          <w:p>
            <w:pPr>
              <w:pStyle w:val="CEVAP"/>
              <w:jc w:val="left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EVAP"/>
              <w:jc w:val="lef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24"/>
              </w:rPr>
              <w:t>A)6        B) 7        C) 5</w:t>
              <w:tab/>
              <w:tab/>
              <w:t>D) 1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5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784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-140" w:hanging="0"/>
              <w:rPr/>
            </w:pPr>
            <w:r>
              <w:rPr>
                <w:rFonts w:eastAsia="Times New Roman" w:cs="Comic Sans MS" w:ascii="Comic Sans MS" w:hAnsi="Comic Sans MS"/>
                <w:b/>
                <w:lang w:eastAsia="tr-TR"/>
              </w:rPr>
              <w:t xml:space="preserve">9 5) 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sz w:val="26"/>
                <w:szCs w:val="26"/>
              </w:rPr>
              <w:t xml:space="preserve">Aşağıdaki </w:t>
            </w:r>
            <w:hyperlink r:id="rId8">
              <w:r>
                <w:rPr>
                  <w:rStyle w:val="InternetLink"/>
                  <w:b/>
                  <w:sz w:val="26"/>
                  <w:szCs w:val="26"/>
                </w:rPr>
                <w:t>bölme</w:t>
              </w:r>
            </w:hyperlink>
            <w:r>
              <w:rPr>
                <w:b/>
                <w:sz w:val="26"/>
                <w:szCs w:val="26"/>
                <w:u w:val="single"/>
              </w:rPr>
              <w:t xml:space="preserve"> işlemlerini yapmadan</w:t>
            </w:r>
            <w:r>
              <w:rPr>
                <w:sz w:val="26"/>
                <w:szCs w:val="26"/>
              </w:rPr>
              <w:t xml:space="preserve"> bölü-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mün kaç basamaklı olacağını tahmin ediniz .(4p)</w:t>
            </w:r>
          </w:p>
          <w:p>
            <w:pPr>
              <w:pStyle w:val="Normal"/>
              <w:spacing w:lineRule="auto" w:line="240" w:before="0" w:after="0"/>
              <w:ind w:right="-596" w:hanging="0"/>
              <w:rPr>
                <w:rFonts w:ascii="Comic Sans MS" w:hAnsi="Comic Sans MS" w:cs="Comic Sans MS"/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color w:val="0000FF"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4445</wp:posOffset>
                      </wp:positionV>
                      <wp:extent cx="3001645" cy="587375"/>
                      <wp:effectExtent l="9525" t="635" r="1079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1680" cy="587520"/>
                                <a:chOff x="0" y="0"/>
                                <a:chExt cx="3001680" cy="58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294480"/>
                                      <a:ext cx="323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0676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294480"/>
                                      <a:ext cx="322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8520" y="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1044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20" y="294840"/>
                                      <a:ext cx="3229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4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2640" y="49680"/>
                                  <a:ext cx="353160" cy="53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3280" cy="537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-360" y="0"/>
                                      <a:ext cx="10800" cy="5382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360" y="294480"/>
                                      <a:ext cx="3229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" y="322560"/>
                                    <a:ext cx="351720" cy="192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2pt;margin-top:0.35pt;width:236.4pt;height:46.25pt" coordorigin="484,7" coordsize="4728,925">
                      <v:group id="shape_0" style="position:absolute;left:484;top:85;width:556;height:847">
                        <v:group id="shape_0" style="position:absolute;left:484;top:85;width:510;height:847">
                          <v:shape id="shape_0" stroked="t" o:allowincell="t" style="position:absolute;left:484;top:85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85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486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3172;top:85;width:556;height:847">
                        <v:group id="shape_0" style="position:absolute;left:3172;top:85;width:509;height:847">
                          <v:shape id="shape_0" stroked="t" o:allowincell="t" style="position:absolute;left:3172;top:85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3173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3174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4655;top:7;width:556;height:847">
                        <v:group id="shape_0" style="position:absolute;left:4655;top:7;width:509;height:847">
                          <v:shape id="shape_0" stroked="t" o:allowincell="t" style="position:absolute;left:4655;top:7;width:14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6;top:471;width:508;height:1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4657;top:515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1858;top:85;width:555;height:847">
                        <v:group id="shape_0" style="position:absolute;left:1858;top:85;width:509;height:847">
                          <v:shape id="shape_0" stroked="t" o:allowincell="t" style="position:absolute;left:1858;top:85;width:15;height:847;flip:x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859;top:549;width:508;height:2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oval id="shape_0" fillcolor="white" stroked="t" o:allowincell="t" style="position:absolute;left:1860;top:593;width:553;height:303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ind w:left="-180" w:hanging="0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sz w:val="28"/>
              </w:rPr>
              <w:t>98    5          756   8         784   6           508   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5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Courier New"/>
                <w:color w:val="000000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tr-TR"/>
              </w:rPr>
              <w:t>11)</w:t>
            </w:r>
            <w:r>
              <w:rPr>
                <w:rFonts w:eastAsia="Times New Roman" w:cs="Calibri" w:ascii="Comic Sans MS" w:hAnsi="Comic Sans MS"/>
                <w:b/>
                <w:lang w:eastAsia="tr-TR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ourier New" w:ascii="Comic Sans MS" w:hAnsi="Comic Sans MS"/>
                <w:color w:val="000000"/>
                <w:lang w:eastAsia="tr-TR"/>
              </w:rPr>
              <w:t xml:space="preserve"> Aşağıda verilen işlemlerini yapınız</w:t>
            </w:r>
            <w:r>
              <w:rPr>
                <w:rFonts w:cs="Courier New" w:ascii="Verdana" w:hAnsi="Verdana"/>
                <w:color w:val="000000"/>
                <w:lang w:eastAsia="tr-TR"/>
              </w:rPr>
              <w:t>. (8 p)</w:t>
            </w:r>
          </w:p>
          <w:p>
            <w:pPr>
              <w:pStyle w:val="Normal"/>
              <w:spacing w:lineRule="auto" w:line="240"/>
              <w:rPr>
                <w:rFonts w:ascii="Verdana" w:hAnsi="Verdana" w:eastAsia="Times New Roman" w:cs="Courier New"/>
                <w:b/>
                <w:b/>
                <w:color w:val="000000"/>
                <w:sz w:val="24"/>
                <w:szCs w:val="24"/>
                <w:lang w:val="en-US" w:eastAsia="tr-TR"/>
              </w:rPr>
            </w:pPr>
            <w:r>
              <w:rPr>
                <w:rFonts w:eastAsia="Times New Roman" w:cs="Courier New" w:ascii="Verdana" w:hAnsi="Verdana"/>
                <w:b/>
                <w:color w:val="000000"/>
                <w:sz w:val="24"/>
                <w:szCs w:val="24"/>
                <w:lang w:val="en-US" w:eastAsia="tr-T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73025</wp:posOffset>
                  </wp:positionV>
                  <wp:extent cx="803910" cy="556895"/>
                  <wp:effectExtent l="0" t="0" r="0" b="0"/>
                  <wp:wrapNone/>
                  <wp:docPr id="21" name="Resi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62865</wp:posOffset>
                  </wp:positionV>
                  <wp:extent cx="918210" cy="654050"/>
                  <wp:effectExtent l="0" t="0" r="0" b="0"/>
                  <wp:wrapNone/>
                  <wp:docPr id="22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60960</wp:posOffset>
                      </wp:positionV>
                      <wp:extent cx="3810" cy="2412365"/>
                      <wp:effectExtent l="14605" t="635" r="14605" b="635"/>
                      <wp:wrapNone/>
                      <wp:docPr id="23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412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4a7ebb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85pt,4.8pt" to="123.1pt,194.7pt" ID="Düz Bağlayıcı 17" stroked="t" o:allowincell="t" style="position:absolute">
                      <v:stroke color="#4a7ebb" weight="284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eastAsia="Verdana" w:cs="Verdana" w:ascii="Verdana" w:hAnsi="Verdana"/>
                <w:color w:val="000000"/>
                <w:lang w:eastAsia="tr-T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12"/>
                <w:szCs w:val="24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sz w:val="12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8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sz w:val="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18"/>
                <w:szCs w:val="20"/>
                <w:lang w:eastAsia="tr-TR"/>
              </w:rPr>
            </w:pP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10"/>
                <w:lang w:eastAsia="tr-TR"/>
              </w:rPr>
              <w:t xml:space="preserve">  </w:t>
            </w:r>
            <w:r>
              <w:rPr>
                <w:rFonts w:eastAsia="Comic Sans MS" w:cs="Comic Sans MS" w:ascii="Comic Sans MS" w:hAnsi="Comic Sans MS"/>
                <w:b/>
                <w:lang w:eastAsia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Comic Sans MS" w:hAnsi="Comic Sans MS" w:eastAsia="Times New Roman" w:cs="Calibri"/>
                <w:b/>
                <w:b/>
                <w:color w:val="000000"/>
                <w:sz w:val="18"/>
                <w:szCs w:val="20"/>
                <w:lang w:eastAsia="tr-TR"/>
              </w:rPr>
            </w:pPr>
            <w:r>
              <w:rPr>
                <w:rFonts w:eastAsia="Times New Roman" w:cs="Calibri" w:ascii="Comic Sans MS" w:hAnsi="Comic Sans MS"/>
                <w:b/>
                <w:color w:val="000000"/>
                <w:sz w:val="18"/>
                <w:szCs w:val="20"/>
                <w:lang w:eastAsia="tr-T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605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17195</wp:posOffset>
                      </wp:positionV>
                      <wp:extent cx="0" cy="571500"/>
                      <wp:effectExtent l="19050" t="0" r="19050" b="0"/>
                      <wp:wrapNone/>
                      <wp:docPr id="24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2.85pt" to="81pt,77.8pt" ID="Düz Bağlayıcı 17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6 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6"/>
              </w:rPr>
              <w:t>Aşağıdaki bölme işlemlerinde verilmeyeni  bulunuz. (4p )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3180</wp:posOffset>
                      </wp:positionV>
                      <wp:extent cx="342900" cy="238760"/>
                      <wp:effectExtent l="12700" t="12700" r="13335" b="13335"/>
                      <wp:wrapNone/>
                      <wp:docPr id="25" name="Aynı Yanın Köşesi 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200" h="314325">
                                    <a:moveTo>
                                      <a:pt x="52389" y="0"/>
                                    </a:moveTo>
                                    <a:lnTo>
                                      <a:pt x="1166811" y="0"/>
                                    </a:lnTo>
                                    <a:cubicBezTo>
                                      <a:pt x="1195745" y="0"/>
                                      <a:pt x="1219200" y="23455"/>
                                      <a:pt x="1219200" y="52389"/>
                                    </a:cubicBezTo>
                                    <a:lnTo>
                                      <a:pt x="1219200" y="314325"/>
                                    </a:lnTo>
                                    <a:lnTo>
                                      <a:pt x="121920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52389"/>
                                    </a:lnTo>
                                    <a:cubicBezTo>
                                      <a:pt x="0" y="23455"/>
                                      <a:pt x="23455" y="0"/>
                                      <a:pt x="5238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ynı Yanın Köşesi Yuvarlatılmış Dikdörtgen 3" coordsize="1219200,314325" path="m52389,0l1166811,0c1195745,0,1219200,23455,1219200,52389l1219200,314325l1219200,314325l0,314325l0,314325l0,52389c0,23455,23455,0,52389,0xe" fillcolor="white" stroked="t" o:allowincell="t" style="position:absolute;margin-left:45pt;margin-top:3.4pt;width:26.95pt;height:18.75pt;mso-wrap-style:none;v-text-anchor:middle">
                      <v:fill o:detectmouseclick="t" type="solid" color2="black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  <w:tab/>
              <w:t xml:space="preserve">     38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495</wp:posOffset>
                      </wp:positionV>
                      <wp:extent cx="32448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.85pt;width:25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5095</wp:posOffset>
                      </wp:positionV>
                      <wp:extent cx="11112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2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9.85pt;width:8.7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32"/>
              </w:rPr>
              <w:t xml:space="preserve">           </w:t>
            </w:r>
            <w:r>
              <w:rPr>
                <w:sz w:val="32"/>
              </w:rPr>
              <w:tab/>
              <w:t xml:space="preserve">     23</w:t>
            </w:r>
          </w:p>
          <w:p>
            <w:pPr>
              <w:pStyle w:val="Normal"/>
              <w:spacing w:before="0" w:after="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</wp:posOffset>
                      </wp:positionV>
                      <wp:extent cx="505460" cy="1270"/>
                      <wp:effectExtent l="635" t="9525" r="635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0.3pt;width:39.8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32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sz w:val="3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5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496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2) "Verilen ondalık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kesirler</w:t>
              </w:r>
            </w:hyperlink>
            <w:r>
              <w:rPr>
                <w:rFonts w:cs="Comic Sans MS" w:ascii="Comic Sans MS" w:hAnsi="Comic Sans MS"/>
                <w:b/>
                <w:sz w:val="24"/>
                <w:szCs w:val="24"/>
              </w:rPr>
              <w:t>in okunuşunu yazınız.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 xml:space="preserve"> (4p)</w:t>
            </w:r>
          </w:p>
          <w:tbl>
            <w:tblPr>
              <w:tblW w:w="53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232"/>
            </w:tblGrid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esir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kunuşu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23,2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1,01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mic Sans MS" w:hAnsi="Comic Sans MS" w:cs="Comic Sans M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b/>
                      <w:sz w:val="24"/>
                      <w:szCs w:val="24"/>
                    </w:rPr>
                    <w:t>5,74</w:t>
                  </w:r>
                </w:p>
              </w:tc>
              <w:tc>
                <w:tcPr>
                  <w:tcW w:w="4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647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16 ) Aşağıda şekli verilen kesirleri yazınız.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  <w:b/>
                <w:sz w:val="24"/>
              </w:rPr>
              <w:t>( 4 p 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52" w:leader="none"/>
                <w:tab w:val="left" w:pos="647" w:leader="none"/>
              </w:tabs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57960" cy="638175"/>
                  <wp:effectExtent l="0" t="0" r="0" b="0"/>
                  <wp:docPr id="29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7540" cy="621030"/>
                  <wp:effectExtent l="0" t="0" r="0" b="0"/>
                  <wp:docPr id="30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56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13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hadow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Aşağıdaki kesirleri virgül kullanarak yazınız  .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(4 pua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201930" cy="44196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=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460375" cy="38354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26" r="-10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= ………………</w:t>
              <w:br/>
              <w:br/>
              <w:t xml:space="preserve">   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306705" cy="46037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74675" cy="41084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0" t="-126" r="-9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</w:rPr>
              <w:t>17 )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  <w:u w:val="single"/>
              </w:rPr>
              <w:t>4</w:t>
            </w:r>
            <w:r>
              <w:rPr>
                <w:b/>
                <w:sz w:val="24"/>
              </w:rPr>
              <w:t xml:space="preserve">   ,   </w:t>
            </w:r>
            <w:r>
              <w:rPr>
                <w:b/>
                <w:sz w:val="24"/>
                <w:u w:val="single"/>
              </w:rPr>
              <w:t>7</w:t>
            </w:r>
            <w:r>
              <w:rPr>
                <w:b/>
                <w:sz w:val="24"/>
              </w:rPr>
              <w:t xml:space="preserve">  kesirlerini sayı doğrusunda gösteriniz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 xml:space="preserve">8       8                                        ( 4p )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8995" cy="1212850"/>
                  <wp:effectExtent l="0" t="0" r="0" b="0"/>
                  <wp:docPr id="3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52" r="-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tr-TR"/>
              </w:rPr>
            </w:pPr>
            <w:r>
              <w:rPr>
                <w:rFonts w:eastAsia="Times New Roman" w:cs="Calibri"/>
                <w:lang w:eastAsia="tr-TR"/>
              </w:rPr>
            </w:r>
          </w:p>
        </w:tc>
        <w:tc>
          <w:tcPr>
            <w:tcW w:w="56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ind w:left="567" w:hanging="425"/>
              <w:rPr>
                <w:rFonts w:ascii="Arial Narrow" w:hAnsi="Arial Narrow" w:eastAsia="Arial Narrow" w:cs="Arial Narrow"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 xml:space="preserve">18 ) 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4"/>
                <w:szCs w:val="24"/>
              </w:rPr>
              <w:t>Bir çiçekçide 102 tane gül vardı.Çiçekçi bu çiçeklerden altışarlı demetler yaptı ve her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emeti 3 TL’ye sattı.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Çiçekçi tüm gülleri kaç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TL</w:t>
              </w:r>
            </w:hyperlink>
            <w:r>
              <w:rPr>
                <w:rFonts w:cs="Comic Sans MS" w:ascii="Comic Sans MS" w:hAnsi="Comic Sans MS"/>
                <w:b/>
                <w:sz w:val="24"/>
                <w:szCs w:val="24"/>
              </w:rPr>
              <w:t>’ye satmıştır?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 8 p 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çözü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</w:tc>
      </w:tr>
      <w:tr>
        <w:trPr>
          <w:trHeight w:val="1958" w:hRule="atLeast"/>
        </w:trPr>
        <w:tc>
          <w:tcPr>
            <w:tcW w:w="5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1"/>
              <w:ind w:left="709" w:hanging="567"/>
              <w:rPr>
                <w:rFonts w:ascii="Arial Narrow" w:hAnsi="Arial Narrow" w:cs="Arial Narrow"/>
                <w:b/>
                <w:b/>
                <w:sz w:val="25"/>
                <w:szCs w:val="25"/>
              </w:rPr>
            </w:pPr>
            <w:r>
              <w:rPr>
                <w:rFonts w:cs="Arial Narrow" w:ascii="Arial Narrow" w:hAnsi="Arial Narrow"/>
                <w:b/>
                <w:sz w:val="25"/>
                <w:szCs w:val="25"/>
              </w:rPr>
              <w:tab/>
              <w:tab/>
              <w:tab/>
              <w:tab/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4 )     </w:t>
            </w:r>
            <w:r>
              <w:rPr>
                <w:rFonts w:cs="Arial" w:ascii="Comic Sans MS" w:hAnsi="Comic Sans MS"/>
                <w:b/>
                <w:bCs/>
                <w:sz w:val="26"/>
                <w:szCs w:val="26"/>
              </w:rPr>
              <w:t>0,48</w:t>
            </w:r>
            <w:r>
              <w:rPr>
                <w:rFonts w:cs="Arial" w:ascii="Comic Sans MS" w:hAnsi="Comic Sans MS"/>
                <w:b/>
                <w:bCs/>
                <w:sz w:val="24"/>
              </w:rPr>
              <w:t xml:space="preserve"> ondalık kesrinin kesir sayısıyla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  <w:t>yazılışı aşağıdakilerden hangisidir? (4p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A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559" w:dyaOrig="6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5pt;height:31.45pt" filled="f" o:ole="">
                  <v:imagedata r:id="rId21" o:title=""/>
                </v:shape>
                <o:OLEObject Type="Embed" ProgID="" ShapeID="ole_rId20" DrawAspect="Content" ObjectID="_1353460564" r:id="rId20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ab/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B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43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.75pt;height:31.45pt" filled="f" o:ole="">
                  <v:imagedata r:id="rId23" o:title=""/>
                </v:shape>
                <o:OLEObject Type="Embed" ProgID="" ShapeID="ole_rId22" DrawAspect="Content" ObjectID="_2118596774" r:id="rId22"/>
              </w:objec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C)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340" w:dyaOrig="6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.25pt;height:31.45pt" filled="f" o:ole="">
                  <v:imagedata r:id="rId25" o:title=""/>
                </v:shape>
                <o:OLEObject Type="Embed" ProgID="" ShapeID="ole_rId24" DrawAspect="Content" ObjectID="_2043267071" r:id="rId24"/>
              </w:object>
            </w:r>
            <w:r>
              <w:rPr>
                <w:rFonts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D)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4"/>
              </w:rPr>
              <w:object w:dxaOrig="340" w:dyaOrig="6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25pt;height:31.45pt" filled="f" o:ole="">
                  <v:imagedata r:id="rId27" o:title=""/>
                </v:shape>
                <o:OLEObject Type="Embed" ProgID="" ShapeID="ole_rId26" DrawAspect="Content" ObjectID="_2125495679" r:id="rId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563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15 ) Aşağıdaki </w:t>
            </w:r>
            <w:hyperlink r:id="rId28">
              <w:r>
                <w:rPr>
                  <w:rStyle w:val="InternetLink"/>
                  <w:rFonts w:cs="Comic Sans MS" w:ascii="Comic Sans MS" w:hAnsi="Comic Sans MS"/>
                  <w:b/>
                  <w:sz w:val="24"/>
                  <w:szCs w:val="24"/>
                </w:rPr>
                <w:t>sayı doğrusunda</w:t>
              </w:r>
            </w:hyperlink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istenilen  kesir sayılarını yazınız.(4p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eastAsia="Times New Roman" w:cs="Comic Sans MS"/>
                <w:b/>
                <w:b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 w:cs="Comic Sans MS" w:ascii="Comic Sans MS" w:hAnsi="Comic Sans MS"/>
                <w:b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val="en-US"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val="en-US" w:eastAsia="tr-T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3175</wp:posOffset>
                      </wp:positionV>
                      <wp:extent cx="3201670" cy="688340"/>
                      <wp:effectExtent l="0" t="0" r="0" b="0"/>
                      <wp:wrapNone/>
                      <wp:docPr id="36" name="Gr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840" cy="688320"/>
                                <a:chOff x="0" y="0"/>
                                <a:chExt cx="3201840" cy="688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61" descr="basitkesir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1840" cy="68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37600" y="172080"/>
                                  <a:ext cx="0" cy="344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 35" style="position:absolute;margin-left:-0.15pt;margin-top:-0.25pt;width:252.1pt;height:54.2pt" coordorigin="-3,-5" coordsize="5042,10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61" stroked="f" o:allowincell="t" style="position:absolute;left:-3;top:-5;width:5041;height:1083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line id="shape_0" from="3206,266" to="3206,807" ID="Line 162" stroked="t" o:allowincell="t" style="position:absolute">
                        <v:stroke color="black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i/>
                <w:i/>
                <w:color w:val="808080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i/>
                <w:color w:val="808080"/>
                <w:sz w:val="16"/>
                <w:szCs w:val="16"/>
                <w:lang w:eastAsia="tr-TR"/>
              </w:rPr>
            </w:r>
          </w:p>
        </w:tc>
        <w:tc>
          <w:tcPr>
            <w:tcW w:w="56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478405</wp:posOffset>
                      </wp:positionH>
                      <wp:positionV relativeFrom="paragraph">
                        <wp:posOffset>70485</wp:posOffset>
                      </wp:positionV>
                      <wp:extent cx="914400" cy="1028700"/>
                      <wp:effectExtent l="13335" t="12700" r="13335" b="13335"/>
                      <wp:wrapNone/>
                      <wp:docPr id="37" name="Aynı Yanın Köşesi Yuvarlatılmış 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9200" h="314325">
                                    <a:moveTo>
                                      <a:pt x="52389" y="0"/>
                                    </a:moveTo>
                                    <a:lnTo>
                                      <a:pt x="1166811" y="0"/>
                                    </a:lnTo>
                                    <a:cubicBezTo>
                                      <a:pt x="1195745" y="0"/>
                                      <a:pt x="1219200" y="23455"/>
                                      <a:pt x="1219200" y="52389"/>
                                    </a:cubicBezTo>
                                    <a:lnTo>
                                      <a:pt x="1219200" y="314325"/>
                                    </a:lnTo>
                                    <a:lnTo>
                                      <a:pt x="121920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314325"/>
                                    </a:lnTo>
                                    <a:lnTo>
                                      <a:pt x="0" y="52389"/>
                                    </a:lnTo>
                                    <a:cubicBezTo>
                                      <a:pt x="0" y="23455"/>
                                      <a:pt x="23455" y="0"/>
                                      <a:pt x="52389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ynı Yanın Köşesi Yuvarlatılmış Dikdörtgen 3" coordsize="1219200,314325" path="m52389,0l1166811,0c1195745,0,1219200,23455,1219200,52389l1219200,314325l1219200,314325l0,314325l0,314325l0,52389c0,23455,23455,0,52389,0xe" fillcolor="white" stroked="t" o:allowincell="t" style="position:absolute;margin-left:195.15pt;margin-top:5.55pt;width:71.95pt;height:80.95pt;mso-wrap-style:none;v-text-anchor:middle">
                      <v:fill o:detectmouseclick="t" type="solid" color2="black"/>
                      <v:stroke color="#f79646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19-Yandaki bölme işlemin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bölünen  ve  böleni en yakın onluğ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uvarlayarak bölümü tahmin edini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ha sonra işlemi yaparak tahmi-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inizi  bulduğunuz sonuçla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karşılaştırınız. (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8 p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before="0" w:after="120"/>
        <w:contextualSpacing/>
        <w:rPr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  <w:szCs w:val="24"/>
        </w:rPr>
        <w:t>SINAV BİTTİ.CEVAPLARINIZI KONTROL EDİNİZ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5090</wp:posOffset>
                </wp:positionH>
                <wp:positionV relativeFrom="paragraph">
                  <wp:posOffset>9987915</wp:posOffset>
                </wp:positionV>
                <wp:extent cx="3390900" cy="0"/>
                <wp:effectExtent l="0" t="5080" r="0" b="5080"/>
                <wp:wrapNone/>
                <wp:docPr id="38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86.45pt" to="473.65pt,786.45pt" ID="Düz Bağlayıcı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ORU">
    <w:name w:val="SORU"/>
    <w:basedOn w:val="Normal"/>
    <w:next w:val="CEVAP"/>
    <w:qFormat/>
    <w:pPr>
      <w:spacing w:lineRule="auto" w:line="240" w:before="0" w:after="0"/>
      <w:ind w:left="397" w:hanging="397"/>
      <w:jc w:val="both"/>
    </w:pPr>
    <w:rPr>
      <w:rFonts w:ascii="Arial" w:hAnsi="Arial" w:eastAsia="Times New Roman" w:cs="Times New Roman"/>
      <w:b/>
      <w:sz w:val="20"/>
      <w:szCs w:val="24"/>
    </w:rPr>
  </w:style>
  <w:style w:type="paragraph" w:styleId="CEVAP">
    <w:name w:val="CEVAP"/>
    <w:basedOn w:val="Normal"/>
    <w:qFormat/>
    <w:pPr>
      <w:tabs>
        <w:tab w:val="clear" w:pos="708"/>
        <w:tab w:val="left" w:pos="2268" w:leader="none"/>
        <w:tab w:val="left" w:pos="2665" w:leader="none"/>
      </w:tabs>
      <w:spacing w:lineRule="auto" w:line="240" w:before="0" w:after="0"/>
      <w:ind w:left="794" w:hanging="397"/>
      <w:jc w:val="both"/>
    </w:pPr>
    <w:rPr>
      <w:rFonts w:ascii="Arial" w:hAnsi="Arial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egitimevi.net/" TargetMode="External"/><Relationship Id="rId7" Type="http://schemas.openxmlformats.org/officeDocument/2006/relationships/hyperlink" Target="http://www.egitimevi.net/" TargetMode="External"/><Relationship Id="rId8" Type="http://schemas.openxmlformats.org/officeDocument/2006/relationships/hyperlink" Target="http://www.egitimevi.net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egitimevi.net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yperlink" Target="http://www.egitimevi.net/" TargetMode="External"/><Relationship Id="rId20" Type="http://schemas.openxmlformats.org/officeDocument/2006/relationships/oleObject" Target="embeddings/oleObject1.bin"/><Relationship Id="rId21" Type="http://schemas.openxmlformats.org/officeDocument/2006/relationships/image" Target="media/image13.wmf"/><Relationship Id="rId22" Type="http://schemas.openxmlformats.org/officeDocument/2006/relationships/oleObject" Target="embeddings/oleObject2.bin"/><Relationship Id="rId23" Type="http://schemas.openxmlformats.org/officeDocument/2006/relationships/image" Target="media/image14.wmf"/><Relationship Id="rId24" Type="http://schemas.openxmlformats.org/officeDocument/2006/relationships/oleObject" Target="embeddings/oleObject3.bin"/><Relationship Id="rId25" Type="http://schemas.openxmlformats.org/officeDocument/2006/relationships/image" Target="media/image15.wmf"/><Relationship Id="rId26" Type="http://schemas.openxmlformats.org/officeDocument/2006/relationships/oleObject" Target="embeddings/oleObject4.bin"/><Relationship Id="rId27" Type="http://schemas.openxmlformats.org/officeDocument/2006/relationships/image" Target="media/image16.wmf"/><Relationship Id="rId28" Type="http://schemas.openxmlformats.org/officeDocument/2006/relationships/hyperlink" Target="http://www.egitimevi.net/" TargetMode="External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39:00Z</dcterms:created>
  <dc:creator>serdar yarar</dc:creator>
  <dc:description/>
  <dc:language>en-US</dc:language>
  <cp:lastModifiedBy>İhsan Durak</cp:lastModifiedBy>
  <cp:lastPrinted>2018-04-15T03:12:00Z</cp:lastPrinted>
  <dcterms:modified xsi:type="dcterms:W3CDTF">2019-02-24T20:39:00Z</dcterms:modified>
  <cp:revision>2</cp:revision>
  <dc:subject/>
  <dc:title/>
</cp:coreProperties>
</file>