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</w:t>
      </w:r>
      <w:r>
        <w:rPr>
          <w:rFonts w:cs="Tahoma" w:ascii="Tahoma" w:hAnsi="Tahoma"/>
          <w:sz w:val="28"/>
          <w:szCs w:val="28"/>
        </w:rPr>
        <w:t>İŞLEM  YARIŞ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ayı  kavanozundan  bir  sayı  seçin, başla  çizgisine  gelin, okları  takip  ederek  üzerindeki  işlemleri  sırasıyla  yapın. Sonuçları  tabloya  yazı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1589405</wp:posOffset>
                </wp:positionV>
                <wp:extent cx="762000" cy="5715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125.15pt;width:59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SAYI  KAVANOZU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296545</wp:posOffset>
                </wp:positionV>
                <wp:extent cx="2461895" cy="2667000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2040" cy="2666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32.05pt;margin-top:23.35pt;width:193.8pt;height:209.95pt;mso-wrap-style:none;v-text-anchor:middle;rotation:90" type="_x0000_t13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146175</wp:posOffset>
                </wp:positionV>
                <wp:extent cx="762000" cy="574040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90.25pt;width:59.95pt;height:45.15pt;flip:y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460375</wp:posOffset>
                </wp:positionV>
                <wp:extent cx="762000" cy="5715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36.25pt;width:59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803275</wp:posOffset>
                </wp:positionV>
                <wp:extent cx="685800" cy="5715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63.2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460375</wp:posOffset>
                </wp:positionV>
                <wp:extent cx="762000" cy="5715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36.25pt;width:59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1946275</wp:posOffset>
                </wp:positionV>
                <wp:extent cx="762000" cy="5715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53.25pt;width:59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2060575</wp:posOffset>
                </wp:positionV>
                <wp:extent cx="685800" cy="5715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62.2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603375</wp:posOffset>
                </wp:positionV>
                <wp:extent cx="762000" cy="5715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26.25pt;width:59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1031875</wp:posOffset>
                </wp:positionV>
                <wp:extent cx="762000" cy="5715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81.25pt;width:59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 xml:space="preserve">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710815" cy="30333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260475</wp:posOffset>
                </wp:positionV>
                <wp:extent cx="533400" cy="2590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99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574675</wp:posOffset>
                </wp:positionV>
                <wp:extent cx="533400" cy="3429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5.2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917575</wp:posOffset>
                </wp:positionV>
                <wp:extent cx="533400" cy="3429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2.2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527810</wp:posOffset>
                </wp:positionV>
                <wp:extent cx="533400" cy="2590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120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574675</wp:posOffset>
                </wp:positionV>
                <wp:extent cx="533400" cy="30416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95pt;mso-wrap-distance-left:9.05pt;mso-wrap-distance-right:9.05pt;mso-wrap-distance-top:0pt;mso-wrap-distance-bottom:0pt;margin-top:45.2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060575</wp:posOffset>
                </wp:positionV>
                <wp:extent cx="533400" cy="25908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162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0</wp:posOffset>
                </wp:positionH>
                <wp:positionV relativeFrom="paragraph">
                  <wp:posOffset>2174875</wp:posOffset>
                </wp:positionV>
                <wp:extent cx="533400" cy="2590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171.2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146175</wp:posOffset>
                </wp:positionV>
                <wp:extent cx="533400" cy="2590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90.2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717675</wp:posOffset>
                </wp:positionV>
                <wp:extent cx="533400" cy="25908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13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282575</wp:posOffset>
                </wp:positionV>
                <wp:extent cx="6096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.25pt" to="167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82575</wp:posOffset>
                </wp:positionV>
                <wp:extent cx="6096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25pt" to="281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282575</wp:posOffset>
                </wp:positionV>
                <wp:extent cx="6096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2.25pt" to="401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SAYI            - 100                   + 400                  - 250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6172835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504pt,1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240030</wp:posOffset>
                </wp:positionV>
                <wp:extent cx="0" cy="38862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9pt" to="138pt,3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0" cy="3943985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52pt,3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182245</wp:posOffset>
                </wp:positionV>
                <wp:extent cx="0" cy="3943985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35pt" to="372pt,3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 xml:space="preserve">1800                        1700                             2100                         1850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65532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pt" to="527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65532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2pt" to="527.95pt,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65532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2pt" to="527.95pt,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65532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2pt" to="527.95pt,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65532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2pt" to="527.95pt,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65532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2pt" to="527.95pt,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65532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2pt" to="527.95pt,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65532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2pt" to="527.95pt,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688340</wp:posOffset>
                </wp:positionV>
                <wp:extent cx="65532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.2pt" to="527.95pt,5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/>
        <w:t xml:space="preserve">                 </w:t>
      </w:r>
      <w:r>
        <w:rPr/>
        <w:br w:type="textWrapping" w:clear="all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</w:rPr>
        <w:t xml:space="preserve">                      </w:t>
      </w:r>
      <w:r>
        <w:rPr>
          <w:rFonts w:eastAsia="Tahoma" w:cs="Tahoma" w:ascii="Tahoma" w:hAnsi="Tahoma"/>
          <w:b/>
        </w:rPr>
        <w:t xml:space="preserve">                               </w:t>
      </w:r>
      <w:r>
        <w:rPr>
          <w:rFonts w:cs="Tahoma" w:ascii="Tahoma" w:hAnsi="Tahoma"/>
          <w:b/>
        </w:rPr>
        <w:t xml:space="preserve">Z İ R V E Y E      U L A Ş A L I M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n alttaki kutucuklardan başlayınız, yan yana olan sayıları toplayıp üstlerindeki ortak kutulara yazınız. Her sıradaki sayıları toplayıp zirveye ulaşınız. Zirvedeki sonucun harfini kutusuna taşıyıp  gizli sözcüğü bulunuz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908165" cy="372300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933565" cy="473011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  <w:b/>
        </w:rPr>
        <w:t xml:space="preserve">ÇIKARMA  İŞLEMLERİ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çıkarma işlemlerini yapınız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930390" cy="275907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865620" cy="450405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  <w:b/>
        </w:rPr>
        <w:t xml:space="preserve">PROBLEM  ÇÖZELİ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şağıda bir depoda bulunan ürünlerin birer çuvalını görüyorsunuz. Problemleri çuvalların içindeki ürünlerin miktarlarına göre çözünü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858635" cy="17780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) Depoda 24 çuval pirinç vardı. Pirinçlerin önce 184 kg’ı, sonra 212 kg’ı satıldı.Depoda kaç kg pirinç kaldı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) Depoda 18 çuval fasulye vardı. Fasulyelerin önce 128 kg’ı, sonra 386 kg’ı satıldı. Depoda kaç kg fasulye kaldı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) Depoda 24 çuval nohut vardı. Nohutların önce 372 kg’ı , sonra 415 kg’ı satıldı. Depoda kaç kg nohut kaldı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) Depoda 30 çuval bulgur vardı. Bulgurların önce 235 kg’ı , sonra 347 kg’ı satıldı. Depoda kaç kg bulgur kaldı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) Depoda 29 çuval un vardı. Unun önce 488 kg’ı , sonra 336 kg’ ı satıldı. Depoda kaç kg un kaldı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) Depoda kalan ürünler toplam kaç kg’dır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  <w:b/>
        </w:rPr>
        <w:t xml:space="preserve">ÇIKARMA   İŞLEMLER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çıkarma işlemlerini zihinden yap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700 – 200 =………………               500 – 300 =………………                  900 – 30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700 – 300 =………………               600 – 200 =………………                  900 – 50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600 – 50 =………………                 200 – 40 =…..............                   300 – 5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800 – 10 =………………                 400 – 30 =………………                    700 – 8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400 – 20 =………………                 900 – 700 =………………                  900 – 7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500 – 40 =………………                 800 – 60 =………………                    200 – 90 =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6000 – 3000 =…………………        8000 – 5000 =…...............              7000 – 300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8000 – 3000 =…………………        6000 – 1000 =………………..              9000 – 2000 =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9000 – 5000 =………………..         7000 – 2000 =………………..              7000 – 500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765 – 400 =………………               493 – 200 =………………..                 787 – 50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745 – 200 =………………                634 – 300 =……………….                 948 – 40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8675 – 500 =………………             9342 – 200 =……………….                8530 – 50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7650 – 400 =……………….             2867 – 400 =………………                5942 – 600 =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300 – 165 =………………               600 – 245 =………………                  800 – 275 =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700 – 315 =………………               900 – 525 =………………                  500 – 195 =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4000 – 1500 =……………               7000 – 2600 =………………             5000 – 310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9000 – 5700 =………………             8000 – 4200 =………………            6000 – 1900 =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</w:rPr>
        <w:t>Y A R I Ş      V A R 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abaların yarıştığı yolun tamamı 9500 metredir. Her arabanın üzerinde kaçıncı metrede oldukları yazmaktadır. Her bir arabanın yarışı bitirmek için kaçar metre yolu kaldığını işlem yaparak bulunuz. ( İşlemleri arabaların yolları üzerine yapınız.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131425" cy="54864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567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48:00Z</dcterms:created>
  <dc:creator>www.ihsandurak.com</dc:creator>
  <dc:description/>
  <cp:keywords/>
  <dc:language>en-US</dc:language>
  <cp:lastModifiedBy>User</cp:lastModifiedBy>
  <cp:lastPrinted>2008-11-10T02:23:00Z</cp:lastPrinted>
  <dcterms:modified xsi:type="dcterms:W3CDTF">2009-01-15T20:33:00Z</dcterms:modified>
  <cp:revision>12</cp:revision>
  <dc:subject/>
  <dc:title> </dc:title>
</cp:coreProperties>
</file>