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MATİK ÇALIŞMA SAYF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3 mL=………L……..…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63 mL=………L……….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45 mL=………L……….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0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9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9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5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1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4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7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18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32 mL=………L…….…..mL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L 4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L 9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L 6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3L 4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L 1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L 8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9L 4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4L 6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7L 180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3L 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L 146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8L 5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L 1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6L 923 mL=………………...mL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L 140 mL=………………...m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41:00Z</dcterms:created>
  <dc:creator>www.ihsandurak.com</dc:creator>
  <dc:description/>
  <dc:language>en-US</dc:language>
  <cp:lastModifiedBy>hp</cp:lastModifiedBy>
  <dcterms:modified xsi:type="dcterms:W3CDTF">2008-12-25T20:41:00Z</dcterms:modified>
  <cp:revision>2</cp:revision>
  <dc:subject/>
  <dc:title/>
</cp:coreProperties>
</file>