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/>
        <w:t xml:space="preserve">4. SINIFA GEÇENLER İÇİN 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/>
        <w:t>MATEMATİK SEVİYE TESPİT SINAVI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</w:t>
      </w:r>
      <w:r>
        <w:rPr/>
        <w:t>1)  Aşağıdaki çözümlenmiş sayıları karşılarına yazalım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</w:t>
      </w:r>
      <w:r>
        <w:rPr/>
        <w:t>6 yüzlük +7 onluk +5 birlik=…………….        8 onluk + 1 yüzlük =…………………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</w:t>
      </w:r>
      <w:r>
        <w:rPr/>
        <w:t>3 yüzlük +5 birlik=………………………        1 yüzlük+1 birlik=………………….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</w:t>
      </w:r>
      <w:r>
        <w:rPr/>
        <w:t>2) Aşağıdaki sayıları en yakın onluğa yuvarlayınız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2565</wp:posOffset>
                </wp:positionH>
                <wp:positionV relativeFrom="paragraph">
                  <wp:posOffset>107315</wp:posOffset>
                </wp:positionV>
                <wp:extent cx="2501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9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40585</wp:posOffset>
                </wp:positionH>
                <wp:positionV relativeFrom="paragraph">
                  <wp:posOffset>107315</wp:posOffset>
                </wp:positionV>
                <wp:extent cx="250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48125</wp:posOffset>
                </wp:positionH>
                <wp:positionV relativeFrom="paragraph">
                  <wp:posOffset>107315</wp:posOffset>
                </wp:positionV>
                <wp:extent cx="250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34                                             45                                            123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2565</wp:posOffset>
                </wp:positionH>
                <wp:positionV relativeFrom="paragraph">
                  <wp:posOffset>84455</wp:posOffset>
                </wp:positionV>
                <wp:extent cx="2501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38375</wp:posOffset>
                </wp:positionH>
                <wp:positionV relativeFrom="paragraph">
                  <wp:posOffset>84455</wp:posOffset>
                </wp:positionV>
                <wp:extent cx="2501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069715</wp:posOffset>
                </wp:positionH>
                <wp:positionV relativeFrom="paragraph">
                  <wp:posOffset>84455</wp:posOffset>
                </wp:positionV>
                <wp:extent cx="2501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56                                              672                                          885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3) Kısa kenar uzunluğu 3,uzun kenar uzunluğu 7 olan dikdörtgenin çevresi kaç cm’dir?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4) Aşağıdaki işlemleri yapınız.</w:t>
      </w:r>
    </w:p>
    <w:p>
      <w:pPr>
        <w:pStyle w:val="Normal"/>
        <w:tabs>
          <w:tab w:val="clear" w:pos="708"/>
          <w:tab w:val="left" w:pos="65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4996180</wp:posOffset>
                </wp:positionH>
                <wp:positionV relativeFrom="paragraph">
                  <wp:posOffset>159385</wp:posOffset>
                </wp:positionV>
                <wp:extent cx="9525" cy="438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5850890</wp:posOffset>
                </wp:positionH>
                <wp:positionV relativeFrom="paragraph">
                  <wp:posOffset>159385</wp:posOffset>
                </wp:positionV>
                <wp:extent cx="9525" cy="438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850890</wp:posOffset>
                </wp:positionH>
                <wp:positionV relativeFrom="paragraph">
                  <wp:posOffset>193675</wp:posOffset>
                </wp:positionV>
                <wp:extent cx="32385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7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6 6</w:t>
        <w:tab/>
        <w:tab/>
        <w:tab/>
        <w:t>328</w:t>
        <w:tab/>
        <w:t xml:space="preserve">            256</w:t>
        <w:tab/>
        <w:t xml:space="preserve">            967                     45  </w:t>
        <w:tab/>
        <w:t xml:space="preserve">        87   5              47  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60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5pt" to="47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21780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.15pt" to="137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1780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15pt" to="215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609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81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17805</wp:posOffset>
                </wp:positionV>
                <wp:extent cx="60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15pt" to="353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96180</wp:posOffset>
                </wp:positionH>
                <wp:positionV relativeFrom="paragraph">
                  <wp:posOffset>-1270</wp:posOffset>
                </wp:positionV>
                <wp:extent cx="32385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+  8 0</w:t>
        <w:tab/>
        <w:tab/>
        <w:t xml:space="preserve">    -</w:t>
        <w:tab/>
        <w:t>153</w:t>
        <w:tab/>
        <w:t xml:space="preserve">      + </w:t>
        <w:tab/>
        <w:t xml:space="preserve">767  </w:t>
        <w:tab/>
        <w:t xml:space="preserve">       -   789</w:t>
        <w:tab/>
        <w:t xml:space="preserve">        x      23   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40 sayısının 4’ te 1’i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Hangi kesir sayısı en büyüktür?</w:t>
      </w:r>
    </w:p>
    <w:p>
      <w:pPr>
        <w:pStyle w:val="Normal"/>
        <w:ind w:left="360" w:hanging="0"/>
        <w:rPr/>
      </w:pPr>
      <w:r>
        <w:rPr/>
        <w:t>A) 3/7                     B) 1/7                  C) 4/7                     D) 5/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880</wp:posOffset>
                </wp:positionH>
                <wp:positionV relativeFrom="paragraph">
                  <wp:posOffset>5080</wp:posOffset>
                </wp:positionV>
                <wp:extent cx="635" cy="6210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5080</wp:posOffset>
                </wp:positionV>
                <wp:extent cx="635" cy="6210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9480</wp:posOffset>
                </wp:positionH>
                <wp:positionV relativeFrom="paragraph">
                  <wp:posOffset>5080</wp:posOffset>
                </wp:positionV>
                <wp:extent cx="635" cy="6210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9030</wp:posOffset>
                </wp:positionH>
                <wp:positionV relativeFrom="paragraph">
                  <wp:posOffset>5080</wp:posOffset>
                </wp:positionV>
                <wp:extent cx="635" cy="6210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13">
                <wp:simplePos x="0" y="0"/>
                <wp:positionH relativeFrom="column">
                  <wp:posOffset>256540</wp:posOffset>
                </wp:positionH>
                <wp:positionV relativeFrom="paragraph">
                  <wp:posOffset>5080</wp:posOffset>
                </wp:positionV>
                <wp:extent cx="196215" cy="3162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14">
                <wp:simplePos x="0" y="0"/>
                <wp:positionH relativeFrom="column">
                  <wp:posOffset>256540</wp:posOffset>
                </wp:positionH>
                <wp:positionV relativeFrom="paragraph">
                  <wp:posOffset>5080</wp:posOffset>
                </wp:positionV>
                <wp:extent cx="81915" cy="1257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30810</wp:posOffset>
                </wp:positionV>
                <wp:extent cx="114300" cy="1905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5080</wp:posOffset>
                </wp:positionV>
                <wp:extent cx="156845" cy="1257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5080</wp:posOffset>
                </wp:positionV>
                <wp:extent cx="238125" cy="3162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83185</wp:posOffset>
                </wp:positionV>
                <wp:extent cx="81280" cy="2381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7) </w:t>
        <w:tab/>
        <w:t xml:space="preserve">Yandaki taralı şeklin kesir olarak yazımı hangisidir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635</wp:posOffset>
                </wp:positionV>
                <wp:extent cx="1071880" cy="6299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49.6pt;mso-wrap-distance-left:9.05pt;mso-wrap-distance-right:9.05pt;mso-wrap-distance-top:0pt;mso-wrap-distance-bottom:0pt;margin-top:0.05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  <w:tab w:val="left" w:pos="406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</wp:posOffset>
                </wp:positionH>
                <wp:positionV relativeFrom="paragraph">
                  <wp:posOffset>146050</wp:posOffset>
                </wp:positionV>
                <wp:extent cx="106299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ab/>
        <w:t xml:space="preserve">A) </w:t>
      </w:r>
      <w:r>
        <w:rPr>
          <w:u w:val="single"/>
        </w:rPr>
        <w:t>1</w:t>
      </w:r>
      <w:r>
        <w:rPr/>
        <w:t xml:space="preserve">              B) </w:t>
      </w:r>
      <w:r>
        <w:rPr>
          <w:u w:val="single"/>
        </w:rPr>
        <w:t>1</w:t>
      </w:r>
      <w:r>
        <w:rPr/>
        <w:t xml:space="preserve">          C)  </w:t>
      </w:r>
      <w:r>
        <w:rPr>
          <w:u w:val="single"/>
        </w:rPr>
        <w:t xml:space="preserve">2 </w:t>
      </w:r>
      <w:r>
        <w:rPr/>
        <w:t xml:space="preserve">                D) </w:t>
      </w:r>
      <w:r>
        <w:rPr>
          <w:u w:val="single"/>
        </w:rPr>
        <w:t xml:space="preserve">8                     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                                                </w:t>
      </w:r>
      <w:r>
        <w:rPr/>
        <w:t>10                   2               10                    10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8) Ayşenur’un doğum günü partisi için annesi 10 adet 1 litrelik, babası da yarım litrelik 10 adet meyve suyu aldı. Parti için toplam kaç litre meyve suyu alındı?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     </w:t>
      </w:r>
      <w:r>
        <w:rPr/>
        <w:t>A) 20 L                B) 2 L                          C) 10 L                   D) 15 L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9) Annem elbise dikmek için 3 m 30 cm’lik kumaş aldı. Kumaşın 295 cm sini kullandı. Geriye kaç cm kumaş kaldı?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       </w:t>
      </w:r>
      <w:r>
        <w:rPr/>
        <w:t>A) 55 cm            B) 45 cm                       C) 35 cm                D) 65 cm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10) 20 sayısının 10 fazlasının 5 ile bölümünün 3 eksiğinin 5 katı kaçtır?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      </w:t>
      </w:r>
      <w:r>
        <w:rPr/>
        <w:t xml:space="preserve">A) 25                  B) 15                              C) 30                       D) 45                       </w:t>
      </w:r>
    </w:p>
    <w:sectPr>
      <w:type w:val="nextPage"/>
      <w:pgSz w:w="11906" w:h="16838"/>
      <w:pgMar w:left="720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2:06:00Z</dcterms:created>
  <dc:creator>http://www.ihsandurak.com/</dc:creator>
  <dc:description/>
  <cp:keywords/>
  <dc:language>en-US</dc:language>
  <cp:lastModifiedBy>User</cp:lastModifiedBy>
  <dcterms:modified xsi:type="dcterms:W3CDTF">2009-01-15T20:57:00Z</dcterms:modified>
  <cp:revision>8</cp:revision>
  <dc:subject/>
  <dc:title>3</dc:title>
</cp:coreProperties>
</file>